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ВИТЕЛЬСТВО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МУР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8.08.2015</w:t>
        <w:tab/>
        <w:tab/>
        <w:tab/>
        <w:tab/>
        <w:tab/>
        <w:tab/>
        <w:tab/>
        <w:tab/>
        <w:tab/>
        <w:tab/>
        <w:t>№ 411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.Благовещенск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Порядка принятия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й об оказании в экстренных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учаях бесплатной юридической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мощи гражданам, оказавшимся в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рудной жизненной ситуац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1.2011 № 324-ФЗ "О бесплатной юридической помощи в Российской Федерации", Законом Амурской области от 11.09.2012 № 81-ОЗ "Об отдельных вопросах оказания бесплатной юридической помощи в Амурской области" Правительство Амурской области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инятия решений об оказании в экстренных случаях бесплатной юридической помощи гражданам, оказавшимся в трудной жизненной ситу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убернатора Амурской области</w:t>
        <w:tab/>
        <w:tab/>
        <w:tab/>
        <w:tab/>
        <w:tab/>
        <w:tab/>
        <w:t>А.А.Козло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мурской обла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8.08.2015 № 411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РЯДОК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НЯТИЯ РЕШЕНИЙ ОБ ОКАЗАНИИ В ЭКСТРЕННЫХ СЛУЧАЯХ БЕСПЛАТНОЙ ЮРИДИЧЕСКОЙ ПОМОЩИ ГРАЖДАНАМ, ОКАЗАВШИМСЯ В ТРУДНОЙ ЖИЗНЕННОЙ СИТУАЦ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принятия решений об оказании в экстренных случаях бесплатной юридической помощи гражданам Российской Федерации, оказавшимся в трудной жизненной ситу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орядка не распространяются на случаи оказания бесплатной юридической помощи гражданам, имеющим право на получение бесплатной юридической помощи в соответствии со статьей 20 Федерального закона от 21.11.2011 № 324-ФЗ "О бесплатной юридической помощи в Российской Федерации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целях настоящего Порядка используются следующие основные понят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ражданин, оказавшийся в трудной жизненной ситуации (далее - гражданин), - гражданин Российской Федерации, проживающий на территории Амурской области, которому в результате экстренного случая причинен вред здоровью и (или) который в результате экстренного случая утратил жилое помеще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экстренный случай - террористический акт, чрезвычайная ситуация, стихийное бедствие, пожар, катастрофа, авария, в связи с которыми требуется оказание юридической помощ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Бесплатная юридическая помощь в экстренных случаях оказывается гражданам в виде правового консультирования в устной или письменной форме по вопросам правового характера, связанным с экстренным случа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об оказании в экстренных случаях бесплатной юридической помощи гражданину принимается министерством юстиции Амурской области (далее - уполномоченный орган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ля получения в экстренном случае бесплатной юридической помощи гражданин представляет в уполномоченный орган заявление об оказании в экстренном случае бесплатной юридической помощи по форме согласно приложению к настоящему Порядку (далее - заявление) и следующие документ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пию паспорта гражданина или иного документа, удостоверяющего личность граждани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ю документа, подтверждающего проживание на территории Амурской области (в случае отсутствия в паспорте гражданина отметки о регистрации по месту жительства на территории Амурской област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с заявлением обращается законный представитель (представитель) гражданина, дополнительно представляются копия документа, удостоверяющего личность законного представителя (представителя), и копия документа, подтверждающего его полномочия действовать от имени граждани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ражданин вправе по собственной инициативе вместе с заявлением представить документы, подтверждающие причинение вреда его здоровью и (или) утрату жилого помещения в результате экстренного случ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документов, предусмотренных абзацем первым настоящего пункта, уполномоченный орган в рамках межведомственного информационного взаимодействия запрашивает соответствующие документы в органах и организациях, располагающих сведениями об экстренном случае, в течение 2 рабочих дней со дня получения зая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явление и документы, указанные в пунктах 5 и 6 настоящего Порядка, представляются гражданином в уполномоченный орган лично или почтовым отправл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уполномоченным органом в день его поступ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3 рабочих дней со дня получения заявления, в случае если заявителем одновременно с ним были представлены документы, указанные в абзаце первом пункта 6 настоящего Порядка, уполномоченный орган принимает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в экстренном случае бесплатной юридической помощ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оказании бесплатной юридической помощ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представлены документы, указанные в абзаце первом пункта 6 настоящего Порядка, уполномоченный орган принимает одно из решений, предусмотренных настоящим пунктом, в течение 3 рабочих дней со дня получения соответствующих документов (информации) в порядке межведомственного информационного взаимодейств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2 рабочих дней со дня принятия решения уведомляет заявителя о принятом решении способом, указанным в заявлении (в устной или письменной форм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б оказании в экстренном случае бесплатной юридической помощи в уведомлении, если требуется устное консультирование, указываются фамилия, имя, отчество (последнее - при наличии) и должность ответственного должностного лица уполномоченного органа, номер его рабочего телефона и время для получения устной консульт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 принятия решения об отказе в оказании бесплатной юридической помощи в уведомлении указываются основание такого отказа и порядок обжалования (оспаривания) принятого ре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снованиями для принятия решения об отказе в оказании в бесплатной юридической помощи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одтверждение факта возникновения экстренного случая и (или) факта нахождения гражданина в трудной жизненной ситу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заявления и (или) документов с нарушением требований, установленных настоящим Порядком, в том числе представление не всех документов, которые должны быть представлены в соответствии с пунктом 5 настоящего Поряд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в заявлении вопросов правового характера, предусмотренных пунктом 3 настоящего Поряд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полномоченный орган оказывает гражданину бесплатную юридическую помощь в течение 3 рабочих дней со дня принятия решения об оказании в экстренном случае бесплатной юридической помощ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ное консультирование осуществляется ответственным должностным лицом уполномоченного органа по желанию заявителя на личном приеме (по месту нахождения уполномоченного органа) или по телефон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для оказания в экстренном случае бесплатной юридической помощи вправе привлекать иные исполнительные органы государственной власти Амурской области и подведомственные им учреждения по вопросам, входящим в их компетенц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ешения и (или) действия (бездействие) уполномоченного органа могут быть обжалованы гражданином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jc w:val="right"/>
        <w:rPr/>
      </w:pPr>
      <w:r>
        <w:rPr/>
        <w:t> </w:t>
      </w:r>
    </w:p>
    <w:p>
      <w:pPr>
        <w:pStyle w:val="ConsPlusNormal"/>
        <w:jc w:val="right"/>
        <w:rPr/>
      </w:pPr>
      <w:r>
        <w:rPr/>
        <w:t> </w:t>
      </w:r>
    </w:p>
    <w:p>
      <w:pPr>
        <w:pStyle w:val="ConsPlusNormal"/>
        <w:jc w:val="right"/>
        <w:rPr/>
      </w:pPr>
      <w:r>
        <w:rPr/>
        <w:t> </w:t>
      </w:r>
    </w:p>
    <w:p>
      <w:pPr>
        <w:pStyle w:val="ConsPlusNormal"/>
        <w:jc w:val="right"/>
        <w:rPr/>
      </w:pPr>
      <w:r>
        <w:rPr/>
        <w:t> </w:t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ind w:firstLine="540"/>
        <w:jc w:val="both"/>
        <w:rPr/>
      </w:pPr>
      <w:r>
        <w:rPr/>
        <w:t> 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В министерство юсти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Амурской области</w:t>
      </w:r>
    </w:p>
    <w:p>
      <w:pPr>
        <w:pStyle w:val="ConsPlusNonformat"/>
        <w:jc w:val="both"/>
        <w:rPr/>
      </w:pPr>
      <w:r>
        <w:rPr/>
        <w:t> 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б оказании в экстренном случае бесплат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юридической помощи</w:t>
      </w:r>
    </w:p>
    <w:p>
      <w:pPr>
        <w:pStyle w:val="ConsPlusNonformat"/>
        <w:jc w:val="both"/>
        <w:rPr/>
      </w:pPr>
      <w:r>
        <w:rPr/>
        <w:t> 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 граждани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казавшегося в трудной жизненной ситу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оживающему (ей) по адресу: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результате возникшего экстренного случая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жара, террористического акта или чрезвычайной ситуации, произошед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указать где, когд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ричинен вред (указать какой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 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вязи  с  этим  прошу  оказать  бесплатную юридическую помощь в виде</w:t>
      </w:r>
    </w:p>
    <w:p>
      <w:pPr>
        <w:pStyle w:val="ConsPlusNonformat"/>
        <w:jc w:val="both"/>
        <w:rPr/>
      </w:pPr>
      <w:r>
        <w:rPr/>
        <w:t>правового консультирования (нужное отметить знаком V):</w:t>
      </w:r>
    </w:p>
    <w:p>
      <w:pPr>
        <w:pStyle w:val="ConsPlusNonformat"/>
        <w:jc w:val="both"/>
        <w:rPr/>
      </w:pPr>
      <w:r>
        <w:rPr/>
        <w:t> </w:t>
      </w:r>
      <w:r>
        <w:br w:type="page"/>
      </w:r>
    </w:p>
    <w:p>
      <w:pPr>
        <w:pStyle w:val="ConsPlusNonformat"/>
        <w:jc w:val="both"/>
        <w:rPr/>
      </w:pPr>
      <w:r>
        <w:rPr/>
        <w:t>__  в устной форме (на  личном приеме  (по месту нахождения уполномоченного</w:t>
      </w:r>
    </w:p>
    <w:p>
      <w:pPr>
        <w:pStyle w:val="ConsPlusNonformat"/>
        <w:jc w:val="both"/>
        <w:rPr/>
      </w:pPr>
      <w:r>
        <w:rPr/>
        <w:t>органа - г. Благовещенск,  ул. Ленина, 135)  или  по  телефону  (нужное</w:t>
      </w:r>
    </w:p>
    <w:p>
      <w:pPr>
        <w:pStyle w:val="ConsPlusNonformat"/>
        <w:jc w:val="both"/>
        <w:rPr/>
      </w:pPr>
      <w:r>
        <w:rPr/>
        <w:t>подчеркнуть)</w:t>
      </w:r>
      <w:r>
        <w:br w:type="page"/>
      </w:r>
    </w:p>
    <w:p>
      <w:pPr>
        <w:pStyle w:val="ConsPlusNonformat"/>
        <w:jc w:val="both"/>
        <w:rPr/>
      </w:pPr>
      <w:r>
        <w:rPr/>
        <w:t> </w:t>
      </w:r>
    </w:p>
    <w:p>
      <w:pPr>
        <w:pStyle w:val="ConsPlusNonformat"/>
        <w:jc w:val="both"/>
        <w:rPr/>
      </w:pPr>
      <w:r>
        <w:rPr/>
        <w:t>__  в письменной форме (ответ прошу направить по адресу: __________________</w:t>
      </w:r>
    </w:p>
    <w:p>
      <w:pPr>
        <w:pStyle w:val="ConsPlusNonformat"/>
        <w:jc w:val="both"/>
        <w:rPr/>
      </w:pPr>
      <w:r>
        <w:rPr/>
        <w:t> </w:t>
      </w:r>
    </w:p>
    <w:p>
      <w:pPr>
        <w:pStyle w:val="ConsPlusNonformat"/>
        <w:jc w:val="both"/>
        <w:rPr/>
      </w:pPr>
      <w:r>
        <w:rPr/>
        <w:t>__________________________________________________________________ (указать</w:t>
      </w:r>
    </w:p>
    <w:p>
      <w:pPr>
        <w:pStyle w:val="ConsPlusNonformat"/>
        <w:jc w:val="both"/>
        <w:rPr/>
      </w:pPr>
      <w:r>
        <w:rPr/>
        <w:t>почтовый адрес или адрес электронной почты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 </w:t>
      </w:r>
    </w:p>
    <w:p>
      <w:pPr>
        <w:pStyle w:val="ConsPlusNonformat"/>
        <w:jc w:val="both"/>
        <w:rPr/>
      </w:pPr>
      <w:r>
        <w:rPr/>
        <w:t>по следующим правовым вопросам: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робно описываются правовые вопросы, связанные с причинением вре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в результате экстренного случа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о которым необходимо правовое консультирова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 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принятом решении прошу уведомить (нужное отметить знаком V):</w:t>
      </w:r>
    </w:p>
    <w:p>
      <w:pPr>
        <w:pStyle w:val="ConsPlusNonformat"/>
        <w:jc w:val="both"/>
        <w:rPr/>
      </w:pPr>
      <w:r>
        <w:rPr/>
        <w:t> </w:t>
      </w:r>
    </w:p>
    <w:p>
      <w:pPr>
        <w:pStyle w:val="ConsPlusNonformat"/>
        <w:jc w:val="both"/>
        <w:rPr/>
      </w:pPr>
      <w:r>
        <w:rPr/>
        <w:t>___ устно по телефону: ____________________________________________________</w:t>
      </w:r>
    </w:p>
    <w:p>
      <w:pPr>
        <w:pStyle w:val="ConsPlusNonformat"/>
        <w:jc w:val="both"/>
        <w:rPr/>
      </w:pPr>
      <w:r>
        <w:rPr/>
        <w:t> </w:t>
      </w:r>
      <w:r>
        <w:br w:type="page"/>
      </w:r>
    </w:p>
    <w:p>
      <w:pPr>
        <w:pStyle w:val="ConsPlusNonformat"/>
        <w:jc w:val="both"/>
        <w:rPr/>
      </w:pPr>
      <w:r>
        <w:rPr/>
        <w:t> </w:t>
      </w:r>
    </w:p>
    <w:p>
      <w:pPr>
        <w:pStyle w:val="ConsPlusNonformat"/>
        <w:jc w:val="both"/>
        <w:rPr/>
      </w:pPr>
      <w:r>
        <w:rPr/>
        <w:t>__ письменно по адресу: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указываются почтовый адрес, электронный адрес)</w:t>
      </w:r>
    </w:p>
    <w:p>
      <w:pPr>
        <w:pStyle w:val="ConsPlusNonformat"/>
        <w:jc w:val="both"/>
        <w:rPr/>
      </w:pPr>
      <w:r>
        <w:rPr/>
        <w:t> </w:t>
      </w:r>
    </w:p>
    <w:p>
      <w:pPr>
        <w:pStyle w:val="ConsPlusNonformat"/>
        <w:jc w:val="both"/>
        <w:rPr/>
      </w:pPr>
      <w:r>
        <w:rPr/>
        <w:t>Приложение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jc w:val="both"/>
        <w:rPr/>
      </w:pPr>
      <w:r>
        <w:rPr/>
        <w:t>5. ________________________________________________________________________</w:t>
      </w:r>
    </w:p>
    <w:p>
      <w:pPr>
        <w:pStyle w:val="ConsPlusNonformat"/>
        <w:jc w:val="both"/>
        <w:rPr/>
      </w:pPr>
      <w:r>
        <w:rPr/>
        <w:t> 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тверждаю достоверность сведений, указанных в настоящем заявлен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тверждаю свое согласие на обработку персональных данных, указанных в</w:t>
      </w:r>
    </w:p>
    <w:p>
      <w:pPr>
        <w:pStyle w:val="ConsPlusNonformat"/>
        <w:jc w:val="both"/>
        <w:rPr/>
      </w:pPr>
      <w:r>
        <w:rPr/>
        <w:t>настоящем заявлении.</w:t>
      </w:r>
    </w:p>
    <w:p>
      <w:pPr>
        <w:pStyle w:val="ConsPlusNonformat"/>
        <w:jc w:val="both"/>
        <w:rPr/>
      </w:pPr>
      <w:r>
        <w:rPr/>
        <w:t> </w:t>
      </w:r>
    </w:p>
    <w:p>
      <w:pPr>
        <w:pStyle w:val="ConsPlusNonformat"/>
        <w:jc w:val="both"/>
        <w:rPr/>
      </w:pPr>
      <w:r>
        <w:rPr/>
        <w:t>_____________   ________________  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ата)          (подпись)         (фамилия, имя, отчество (последнее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при наличии) заявителя)</w:t>
      </w:r>
    </w:p>
    <w:sectPr>
      <w:type w:val="nextPage"/>
      <w:pgSz w:w="11906" w:h="16838"/>
      <w:pgMar w:left="1701" w:right="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15:00Z</dcterms:created>
  <dc:creator>User</dc:creator>
  <dc:description/>
  <cp:keywords/>
  <dc:language>en-US</dc:language>
  <cp:lastModifiedBy>User</cp:lastModifiedBy>
  <dcterms:modified xsi:type="dcterms:W3CDTF">2021-03-16T04:15:00Z</dcterms:modified>
  <cp:revision>2</cp:revision>
  <dc:subject/>
  <dc:title>Документ предоставлен КонсультантПлюс</dc:title>
</cp:coreProperties>
</file>