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Главе Нижнебузул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от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756"/>
      <w:bookmarkEnd w:id="0"/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шу предоставить разрешение на условно разрешённый вид использования земельного участка, принадлежащего на праве 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vertAlign w:val="superscript"/>
        </w:rPr>
        <w:t>(указать вид разрешённого использования, вид права, реквизиты правоустанавливающих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ли/и объекта капитального строительства 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ertAlign w:val="superscript"/>
        </w:rPr>
      </w:pPr>
      <w:r>
        <w:rPr>
          <w:vertAlign w:val="superscript"/>
        </w:rPr>
        <w:t>(указать наименование объекта капитального стро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надлежащего на праве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vertAlign w:val="superscript"/>
        </w:rPr>
        <w:t>(указать вид права, реквизиты правоустанавливающих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ходящегося в квартале ________________ с кадастровым номером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ерриториальной зоне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0"/>
        <w:rPr/>
      </w:pPr>
      <w:r>
        <w:rPr>
          <w:vertAlign w:val="superscript"/>
        </w:rPr>
        <w:t>(указать наименование территориальной зоны в соответствии с правилами землепользования и застрой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ля размещ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0"/>
        <w:rPr/>
      </w:pPr>
      <w:r>
        <w:rPr>
          <w:vertAlign w:val="superscript"/>
        </w:rPr>
        <w:t>(указать испрашиваемый условно разрешённый вид использования земельного участка или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vertAlign w:val="superscript"/>
        </w:rPr>
        <w:t>капитального строительства согласно перечню для соответствующей территориальной зон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я (обязательны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атериалы (градостроительная проработка) по обоснованию предоставления разрешения на условно разрешённый вид использования земельного участка и/или объекта капитального строительства, включающ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схему планируемой застройки земельного участка, выполненную с учётом окружающей застройки, с указанием мест расположения существующих и намечаемых объектов и описанием их характеристик (назначение объекта, общая площадь участка, площадь застройки, площадь благоустройства и озеленения, общая площадь здания, этажность, места стоянок автомобилей и так дале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возможного негативного воздействия на окружающую среду проработка выполняется в границах территории, подверженной риску этого негативного воздейств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информацию о планируемых объё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, теплоснабжение и т.д.), о предполагаемом уровне воздействия на окружающую среду (СЗЗ, объем и характер выбросов в атмосферу, количество отходов производства и степень их вредности – применительно к объектам производственного назнач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Копия документа, удостоверяющего личность (для физического лица, 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Копия доверенности представителя (в случае обращения по доверен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я (представляемые заявителем по собственной инициатив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Копия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Копии правоустанавливающих документов на земельный участок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Копия кадастрового паспорт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Копия кадастрового паспорта территории со сведениями о смеж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администрацией муниципального образования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» _____________ 20____ г.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vertAlign w:val="superscript"/>
        </w:rPr>
        <w:t xml:space="preserve">(дата)             </w:t>
        <w:tab/>
        <w:tab/>
        <w:tab/>
        <w:tab/>
        <w:tab/>
        <w:tab/>
        <w:t xml:space="preserve"> 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пособ направления результата/ответа (указать нужное: лично, уполномоченному лицу, почтовым отправлением, через многофункциональный центр) 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Ф.И.О. (полностью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окумент, удостоверяющий личнос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окумент ____________________________ серия __________ № ________________ дата выдачи «_____» _________________ ____________ г. выдан 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й телефон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еквизиты доверенности (при наличии доверенности)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Почтовый адрес, по которому необходимо направить результат/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» _____________ 20____ г.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vertAlign w:val="superscript"/>
        </w:rPr>
        <w:t xml:space="preserve">(дата)                     </w:t>
        <w:tab/>
        <w:tab/>
        <w:tab/>
        <w:tab/>
        <w:tab/>
        <w:tab/>
        <w:t xml:space="preserve">   (подпись заявителя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38:00Z</dcterms:created>
  <dc:creator>user</dc:creator>
  <dc:description/>
  <cp:keywords/>
  <dc:language>en-US</dc:language>
  <cp:lastModifiedBy>User</cp:lastModifiedBy>
  <cp:lastPrinted>2016-12-28T16:14:00Z</cp:lastPrinted>
  <dcterms:modified xsi:type="dcterms:W3CDTF">2021-06-29T23:39:00Z</dcterms:modified>
  <cp:revision>3</cp:revision>
  <dc:subject/>
  <dc:title>РОССИЙСКАЯ ФЕДЕРАЦИЯ</dc:title>
</cp:coreProperties>
</file>