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5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8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Ф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разработки и утверждения административных регламентов исполнения муниципальных функций в Нижнебузулинском сельсовете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зработки и утверждения административных регламентов предоставления муниципальных услуг в Нижнебузулинском сельсовете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проведения экспертизы проектов административных регламентов предоставления муниципальных услуг (или исполнения муниципальных функций) в Нижнебузулинском сельсовете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тивные регламенты, принятые до вступления в силу настоящего постановления, привести в соответствие с его требованиями не позднее 1 квартала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05» 11.2014 г. № 8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азработки и утверждения административных регламентов исполнения муниципальных функций в Нижнебузулинском сельсовет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146"/>
        <w:rPr/>
      </w:pPr>
      <w:r>
        <w:rPr>
          <w:b/>
          <w:sz w:val="26"/>
          <w:szCs w:val="28"/>
          <w:lang w:val="en-US"/>
        </w:rPr>
        <w:t>I</w:t>
      </w:r>
      <w:r>
        <w:rPr>
          <w:b/>
          <w:sz w:val="26"/>
          <w:szCs w:val="28"/>
        </w:rPr>
        <w:t>. Общие положение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1. Настоящий Порядок устанавливает требования к разработке и утверждению администрацией Нижнебузулинского сельсовета административных регламентов исполнения муниципальных функций.</w:t>
      </w:r>
    </w:p>
    <w:p>
      <w:pPr>
        <w:pStyle w:val="Normal"/>
        <w:autoSpaceDE w:val="false"/>
        <w:ind w:firstLine="720"/>
        <w:jc w:val="both"/>
        <w:rPr>
          <w:sz w:val="26"/>
          <w:szCs w:val="28"/>
          <w:highlight w:val="cyan"/>
        </w:rPr>
      </w:pPr>
      <w:r>
        <w:rPr>
          <w:sz w:val="26"/>
          <w:szCs w:val="28"/>
        </w:rPr>
        <w:t>Административный регламент исполнения муниципальной функции – муниципальный правовой акт (носящий нормативный характер), устанавливающий сроки и последовательность административных процедур и административных действий администрации Нижнебузулинского сельсовета по осуществлению муниципального контроля (надзора) за соблюдением юридическими лицами, индивидуальными предпринимателями и физическими лицами обязательных требований и норм, установленных законодательством Российской Федерации, а также нормативными правовыми актами Амурской области, Свободненского района и Нижнебузулин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2. Административный регламент исполнения муниципальной функции также устанавливает порядок взаимодействия между администрацией Нижнебузулинского сельсовета и должностными лицами, взаимодействие администрации Нижнебузулинского сельсовета с физическими или юридическими лицами, индивидуальными предпринимателями, иными органами государственной власти и местного самоуправления, учреждениями и организациями при исполнении муниципальной функции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3. Административные регламенты исполнения муниципальных функций разрабатываются администрацией Нижнебузулинского сельсовета в соответствии с Федеральным и законами, нормативными правовыми актами Президента Российской Федерации и Правительства Российской Федерации, нормативными правовыми актами Амурской области и Свободненского района, а также с учетом решений комиссии по развитию информационного общества и проведению административной реформы в Свободненском районе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исполнения муниципальных функций.</w:t>
      </w:r>
    </w:p>
    <w:p>
      <w:pPr>
        <w:pStyle w:val="Normal"/>
        <w:widowControl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 При разработке административных регламентов исполнения муниципальных функций разработчики административных регламентов предусматривают оптимизацию (повышение качества) исполнения муниципальных функций, в том числе:</w:t>
      </w:r>
    </w:p>
    <w:p>
      <w:pPr>
        <w:pStyle w:val="Normal"/>
        <w:widowControl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 и иным нормативным правовым актам Президента Российской Федерации и Правительства Российской Федерации, иным нормативным правовым актам Амурской области и Свободненского района;</w:t>
      </w:r>
    </w:p>
    <w:p>
      <w:pPr>
        <w:pStyle w:val="Normal"/>
        <w:widowControl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) сокращение срока исполнения муниципальной функции, а также сроков исполнения отдельных административных процедур и административных действий в рамках исполнения муниципальной функции. Разработчики административных регламентов могут устанавливать в административном регламенте сокращенные сроки исполнения муниципальной функции, а также сроки исполнения административных процедур в рамках исполнения муниципальной функции по отношению к соответствующим срокам, установленным в законодательстве Российской Федерации;</w:t>
      </w:r>
    </w:p>
    <w:p>
      <w:pPr>
        <w:pStyle w:val="Normal"/>
        <w:widowControl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г) указание об ответственности должностных лиц за соблюдение ими требований административных регламентов исполнения муниципальных функций при выполнении административных процедур или административных действий;</w:t>
      </w:r>
    </w:p>
    <w:p>
      <w:pPr>
        <w:pStyle w:val="Normal"/>
        <w:widowControl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) осуществление отдельных административных процедур и административных действий в электронной форме.</w:t>
      </w:r>
    </w:p>
    <w:p>
      <w:pPr>
        <w:pStyle w:val="Normal"/>
        <w:widowControl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5. В случае, если в процессе разработки проекта административного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widowControl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6. Административные регламенты исполнения муниципальных функций утверждаются в установленном порядке постановлениями администрации Нижнебузулинского сельсовета.</w:t>
      </w:r>
    </w:p>
    <w:p>
      <w:pPr>
        <w:pStyle w:val="Normal"/>
        <w:widowControl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7. Проекты административных регламентов исполнения муниципальных функций подлежат экспертизе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зработчик административного регламента готовит и представляет на экспертизу вместе с проектом административного регламента исполнения муниципальной функции пояснительную запис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В пояснительной записке к проекту административного регламента исполнения муниципальной функции приводится информация об основных предполагаемых улучшениях исполнения муниципальной функции в случае принятия административного регламента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Заключение на проект административного регламента исполнения муниципальной функции представляет в срок не более 30 рабочих дн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Разработчик административного регламента обеспечивает учет замечаний и предложений, содержащихся в заключ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8. Проекты административных регламентов исполнения муниципальных функций, пояснительные записки к ним, а также заключение на проект административного регламента, заключения независимой экспертизы размещаются на официальном сайте Нижнебузулинского сельсовета в разделе «Административная реформа» в информационно-телекоммуникационной сети Интернет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9. Внесение изменений в административные регламенты исполнения муниципальных функций осуществляется в случае изменения законодательства Российской Федерации, законодательства Амурской области и Свободненского района, регулирующего исполнение муниципальной функции, изменения структуры органов местного самоуправления, к сфере деятельности которых относится исполнение соответствующей муниципальной функции, а также по предложениям органов местного самоуправления, основанных на результатах анализа практики применения административных регламентов исполнения муниципальных функ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Внесение изменений в административные регламенты исполнения муниципальных функций осуществляется в порядке, установленном для разработки и утверждения административных регламентов исполнения муниципальных функций.</w:t>
      </w:r>
    </w:p>
    <w:p>
      <w:pPr>
        <w:pStyle w:val="Normal"/>
        <w:widowControl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0. При разработке административного регламента исполнения муниципальной функции разработчик административного регламента може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8"/>
        </w:rPr>
        <w:t>II. Требования к административным регламентам исполнения муниципальных функц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8"/>
        </w:rPr>
        <w:t>11. Наименование административного регламента исполнения муниципальной функции определяется разработчиком административного регламента, с учетом формулировки, редакции положения нормативного правового акта, которым предусмотрена такая муниципальная функция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2. В административный регламент включаются следующие разделы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) общие положения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) требования к порядку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13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а) наименование (в том числе краткое)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б) наименование органа (организации) непосредственно исполняющего муниципальную функцию (администрация Нижнебузулинского сельсовета, муниципальные учреждения). Если в исполнении муниципальной функции участвуют иные организации, то указываются все организации, участие без привлечения которых не может быть исполнена муниципальная функ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в) перечень нормативных правовых актов, непосредственно регулирующих исполнение муниципальной функции, с указанием реквизитов нормативных правовых актов и источников их официального опубликования;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г) предмет муниципального контроля (надзор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ж) описание результатов исполнения муниципальной функции, а также указание на юридические факты, которыми заканчивается исполнение муниципальной фун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14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) порядок информирования и консультаций об исполнении муниципальной функции;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размере платы, взимаемой с лица, в отношении которого проводится мероприятия по контролю (надзору) (в случае, если в исполнении муниципальной функции участвуют иные организации);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  <w:highlight w:val="red"/>
        </w:rPr>
      </w:pPr>
      <w:r>
        <w:rPr>
          <w:sz w:val="26"/>
          <w:szCs w:val="28"/>
        </w:rPr>
        <w:t>в) срок исполнения муниципальной функции, в том числе с учетом необходимости обращения в организации, участвующие в исполнении муниципальной функции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г) перечень оснований для приостановления исполнения муниципальной функции либо отказа в исполнении муниципальной фун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5. В подразделе, касающемся порядка информирования о порядке исполнения муниципальной функции, указываются следующие сведения: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а) информация о местах нахождения и графике работы органов (организаций), исполняющих муниципальную функцию, их структурных подразделениях, организациях, участие которых необходимо при исполнении муниципальной функции, способах получения информации об их местах нахождения и графиках работы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б) справочные телефоны структурных подразделений органов (организаций), исполняющих муниципальную функцию, и организаций, участвующих в исполнении муниципальной функ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 xml:space="preserve">в) адреса официальных сайтов органов, организаций, участвующих в исполнении муниципальной функции, в информационно-телекоммуникационной сети Интернет, содержащих информацию о порядке исполнения муниципальной функции, адреса их электронной почты; 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д) порядок, форма и место размещения указанной в подпунктах «а-г» настоящего пункта информации, в том числе на стендах в местах исполнения муниципальной функции, а также в информационно-телекоммуникационной сети Интернет на официальных сайтах органа местного самоуправления района, исполняющего муниципальную функцию, организаций, участвующих в исполнении муниципальной функции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16. В подразделе, касающемся сведений о размере платы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ются основания и порядок взимания платы либо об отсутствии так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17. В подразделе «Срок исполнения муниципальной функции» указывается общий срок исполнения муниципальной функ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9. Блок-схема исполнения муниципальной функции приводится в приложении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0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) критерии принятия ре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е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1. Раздел, касающийся порядка, формы контроля за исполнением муниципальной функции,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исполнения муниципальной функции: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2. В разделе, касающемся досудебного (внесудебного) порядка обжалования решений и действий (бездействия) органа, исполняющего муниципальную функцию, а также должностных лиц, муниципальных служащих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) предмет досудебного (внесудебного) обжал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) 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е) органы местного самоуправления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ж) сроки рассмотрения жалобы (претенз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8"/>
        </w:rPr>
        <w:t>III. Организация независимой экспертизы проектов административных регламентов исполнения муниципальных фун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23. Проекты административных регламентов исполнения муниципальных функций подлежат независимой экспертиз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</w:rPr>
        <w:t>24. Предметом независимой экспертизы проекта административного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исполнения муниципальной функции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</w:rPr>
        <w:t>Независимая экспертиза проектов административных регламентов исполнения муниципальных функций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 исполнения муниципальной функции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8"/>
        </w:rPr>
        <w:t>Срок, отведенный для проведения независимой экспертизы, указывается при размещении проекта административного регламента исполнения муниципальной функции в информационно-телекоммуникационной сети Интернет на официальном сайте Нижнебузулинского сельсовета в разделе «Административный регламент» в информационно-телекоммуникационной сети Интернет. Данный срок не может быть менее одного месяца со дня размещения проекта административного регламента исполнения муниципальной функци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По результатам независимой экспертизы составляется заключение, которое направляется в орган местного самоуправления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25. Не 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к постановлению администрации Нижнебузулинского сельсовета от «05» 11.2014 г. № 85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ПОРЯДОК 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разработки и утверждения административных регламентов предоставления муниципальных услуг в Нижнебузулинском сельсовете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autoSpaceDE w:val="false"/>
        <w:ind w:left="3540" w:firstLine="4"/>
        <w:jc w:val="both"/>
        <w:rPr>
          <w:b/>
          <w:b/>
          <w:sz w:val="26"/>
        </w:rPr>
      </w:pPr>
      <w:r>
        <w:rPr>
          <w:b/>
          <w:sz w:val="26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</w:rPr>
        <w:t>1. Настоящий Порядок устанавливает требования к разработке и утверждению администрацией Нижнебузулинского сельсовета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2. Административный регламент предоставления муниципальной услуги – нормативно-правовой акт администрации Нижнебузулинского сельсовета, устанавливающий сроки и последовательность административных процедур и административных действий администрацией Нижнебузулинского сельсовета, осуществляемых по запросу физического или юридического лица, индивидуального предпринимателя в пределах установленных нормативными правовыми актами Российской Федерации полномочий в соответствии с требованиями Федерального закона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</w:rPr>
        <w:t>3. Административный регламент предоставления муниципальной услуги также устанавливает порядок взаимодействия между администрацией Нижнебузулинского сельсовета и должностными лицами с физическими или юридическими лицами, индивидуальными предпринимателями, органами государственной власти 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4. Административные регламенты предоставления муниципальных услуг разрабатываются администрацией Нижнебузулинского сельсовета (далее – разработчики административных регламентов)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Амурской области и иными нормативными правовыми актами Амурской области и органов местного самоуправления Свободненского района, а также с учетом решений комиссии по развитию информационного общества и проведению административной реформы в Свободненском районе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исполн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</w:rPr>
        <w:t>5. При разработке административных регламентов муниципальных услуг администрация Нижнебузулинского сельсовета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</w:rPr>
      </w:pPr>
      <w:r>
        <w:rPr>
          <w:sz w:val="26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о правовым актам Президента Российской Федерации и Правительства Российской Федерации, нормативным правовым актам Амурской области и органов местного самоуправления Свободн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Разработчик административного регламента, может установить в административном регламенте сокращенные сроки исполн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, в том числе в нормативных правовых актах Амурской области и Свободн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</w:rPr>
      </w:pPr>
      <w:r>
        <w:rPr>
          <w:sz w:val="26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</w:rPr>
      </w:pPr>
      <w:r>
        <w:rPr>
          <w:sz w:val="26"/>
        </w:rPr>
        <w:t>е)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</w:rPr>
      </w:pPr>
      <w:r>
        <w:rPr>
          <w:sz w:val="26"/>
        </w:rPr>
        <w:t>6. В случае если в процессе разработки проекта административного регламента предоставления муниципальной услуги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7. Административные регламенты предоставления муниципальных услуг, утверждаются постановлением администрации Нижнебузул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</w:rPr>
        <w:t>8. Проекты административных регламентов исполнения муниципальных услуг подлежат экспертиз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</w:rPr>
      </w:pPr>
      <w:r>
        <w:rPr>
          <w:sz w:val="26"/>
        </w:rPr>
        <w:t>Разработчики административных регламентов готовят и представляют на экспертизу вместе с проектом административного регламента предоставления муниципальной услуги пояснительную записку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В пояснительной записке к проекту административного регламента предоставления муниципальной услуги приводится информация об основных предполагаем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</w:rPr>
        <w:t xml:space="preserve">Заключение на проект административного регламента предоставления муниципальной услуги представляется однократно в срок не более 30 рабочих дн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9. Проекты административных регламентов предоставления муниципальных услуг, пояснительные записки к ним, а также заключение на проект административного регламента, заключения независимой экспертизы размещаются на официальном сайте Нижнебузулинского сельсовета в разделе «Административная реформа»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10. Внесение изменений в административные регламенты предоставления муниципальных услуг осуществляется в случае изменения законодательства Российской Федерации, в том числе законодательства Амурской области и нормативных правовых актов органов местного самоуправления Свободненского района, регулирующего предоставление муниципальной услуги, изменения структуры органов местного самоуправления, к сфере деятельности которых относится предоставление муниципальной услуги, а также по предложениям органов местного самоуправления, основанных на результатах анализа практики применения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</w:rPr>
      </w:pPr>
      <w:r>
        <w:rPr>
          <w:sz w:val="26"/>
        </w:rPr>
        <w:t>11. При разработке административного регламента предоставления муниципальной услуги орган местного самоуправления може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</w:rPr>
      </w:pPr>
      <w:r>
        <w:rPr>
          <w:sz w:val="26"/>
        </w:rPr>
        <w:t>Данный срок не может быть менее одного месяца со дня размещения проекта административного регламента исполнения муниципальной функции в информационно-телекоммуникационной сети Интернет.</w:t>
      </w:r>
    </w:p>
    <w:p>
      <w:pPr>
        <w:pStyle w:val="Normal"/>
        <w:autoSpaceDE w:val="false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Требования к административным регламентам предоставления муниципальных услуг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12. Наименование административного регламента исполнения муниципальной услуги определяется разработчиком административного регламента, с учетом формулировки,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3. В административный регламент включаются следующие разделы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) общие положени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б) стандарт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г) формы контроля за исполнением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4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) предмет регулирования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 Нижнебузулинского сельсовета и иными организациям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- информация о местах нахождения и графике работы администрации Нижнебузулинского сельсовета, способы получения информации о местах нахождения и графиках работы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- справочные телефоны структурных подразделений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- адреса официальных сайтов органов, организаций, участвующих 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- порядок получения информации заявителями по вопросам предоставления муниципальной услуги, в том числе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- 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Нижнебузулинского сельсовета,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5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а) наименова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б) наименование органа (организации) непосредственно исполняющего муниципальную функцию (администрация Нижнебузулинского сельсовета, муниципальные учреждения). Если в исполнении муниципальной услуги участвуют иные организации, то указываются все организации, участие без привлечения которых не может быть исполнена муниципальная услуга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В данном подразделе также указываются требования пункта 3 статьи 7 Федерального закона № 210-ФЗ, а именно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 Нижнебузулинского сельского Совета народных депутатов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) результат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Амурской области и Свободненского района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) правовые основа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правовыми актами Амурской области и Свободненского района, а также случаев, когда законодательством Российской Федерации прямо предусмотрена свободная форма подачи этих документов)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з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и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к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равительства Амурской области, решение Нижнебузулинского сельского Совета народных депутато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л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м)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н) срок и порядок регистрации запроса заявителя о предоставлении муниципальной услуги, услуги организации, участвующей в предоставлении муниципальной  услуги, в том числ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о)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нформации о порядке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п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 услуги, в том числе с использованием информационно-коммуникационных технологий и иные показатели качества и доступности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р)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ей конечный результат и выделяемой в рамках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</w:rPr>
        <w:t>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</w:rPr>
      </w:pPr>
      <w:r>
        <w:rPr>
          <w:sz w:val="26"/>
        </w:rPr>
        <w:t>Указанный раздел должен также содержать порядок осуществления в электронной форме, в том числе с использованием информационной системы «Портал государственных и муниципальных услуг (функций) Амурской области», следующих административных процедур и административных дейст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а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б)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в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г) взаимодействие администрации Нижнебузулинского сельсовета с организациями, участвующими в предоставлени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д) получение заявителем результата предоставления муниципальной услуги, если иное не установлено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е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17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18. Описание каждой административной процедуры предусматр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г) критерии принятия ре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;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2"/>
        <w:rPr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ж) у</w:t>
      </w:r>
      <w:r>
        <w:rPr>
          <w:rFonts w:cs="Times New Roman" w:ascii="Times New Roman" w:hAnsi="Times New Roman"/>
          <w:bCs/>
          <w:spacing w:val="-2"/>
          <w:sz w:val="26"/>
          <w:szCs w:val="24"/>
        </w:rPr>
        <w:t>ведомление заявителя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9. Раздел, касающийся форм контроля за предоставлением муниципальной услуги, состоит из следующих подразделов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. В разделе, касающемся досудебного (внесудебного) порядка обжалования решений и действий (бездействия) органа, предоставляющего муниципальной услугу, а также должностных лиц, муниципальных служащих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-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- предмет досудебного (внесудебного) обжал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- 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- 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- 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- орган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- сроки рассмотрения жалобы (претенз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</w:rPr>
        <w:t>III. Организация независимой экспертизы проектов 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21. Проекты административных регламентов предоставления муниципальных услуг подлежат независим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</w:rPr>
        <w:t>22. Предметом независимой экспертизы проекта административного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23. 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 предоставления муниципальной услуги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</w:rPr>
        <w:t>Срок, отведенный для проведения независимой экспертизы, указывается при размещении проекта административного регламента предоставления муниципальной услуги в информационно-телекоммуникационной сети Интернет на официальном сайте администрации Нижнебузулинского сельсовета в разделе «Административная реформа». Данный срок не может быть менее одного месяца со дня размещения проекта административного регламента предоставления муниципальной услуг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</w:rPr>
      </w:pPr>
      <w:r>
        <w:rPr>
          <w:sz w:val="26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</w:rPr>
      </w:pPr>
      <w:r>
        <w:rPr>
          <w:sz w:val="26"/>
        </w:rPr>
        <w:t>24. Не 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комиссией по проведению антикоррупционной экспертизы нормативно правовых актов и их проектов</w:t>
      </w:r>
      <w:r>
        <w:rPr>
          <w:sz w:val="2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/>
      </w:pPr>
      <w:r>
        <w:rPr/>
        <w:t>к постановлению администрации Нижнебузулинского сельсовета от «05» 11.2014 г. № 85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проведения экспертизы административных регламентов предоставления муниципальных услуг в Нижнебузулинском сельсовете </w:t>
      </w:r>
    </w:p>
    <w:p>
      <w:pPr>
        <w:pStyle w:val="Normal"/>
        <w:ind w:firstLine="709"/>
        <w:jc w:val="both"/>
        <w:rPr/>
      </w:pPr>
      <w:r>
        <w:rPr>
          <w:sz w:val="26"/>
        </w:rPr>
        <w:t>1. Проекты административных регламентов предоставления муниципальных услуг, разработанные администрацией Нижнебузулинского сельсовета подлежат экспертизе, проводимой комиссией по проведению антикоррупционной экспертизы нормативно правовых актов и их проектов (далее – экспертиз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2. Предметом экспертизы является соответствие проекта административного регламента предоставления муниципальной услуги требованиям, установленным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(утвержденным настоящим постановлением)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а) комплектность поступивших на экспертизу материалов (наличие проекта постановления администрации Нижнебузулинского сельсовета об утверждении административного регламента предоставления муниципальной услуги, проекта административного регламента, приложений к проекту административного регламента, в том числе блок-схемы, пояснительной записки (при необходимости проектов нормативных правовых актов о внесении соответствующих изменений)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б) соответствие структуры и содержания проекта административного регламента, а также стандарта предоставления муниципальной услуги требованиям Порядка разработки и утверждения административных регламентов предоставления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в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, в том числе нормативными правовыми актами Амурской области и Свободненского района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г) учет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д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-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-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иным нормативным правовым актам Амурской области и Свободне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-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-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</w:rPr>
        <w:t xml:space="preserve">3. Заключение на проект административного регламента предоставления муниципальной услуги представляется в срок не более 30 рабочих дн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</w:rPr>
        <w:t>Администрация Нижнебузулинского сельсовета обеспечивает учет замечаний и предложений, содержащихся в заключении юридического отдела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1:00Z</dcterms:created>
  <dc:creator>user</dc:creator>
  <dc:description/>
  <cp:keywords/>
  <dc:language>en-US</dc:language>
  <cp:lastModifiedBy>в</cp:lastModifiedBy>
  <cp:lastPrinted>2014-11-07T13:57:00Z</cp:lastPrinted>
  <dcterms:modified xsi:type="dcterms:W3CDTF">2014-11-07T03:58:00Z</dcterms:modified>
  <cp:revision>18</cp:revision>
  <dc:subject/>
  <dc:title>РОССИЙСКАЯ ФЕДЕРАЦИЯ</dc:title>
</cp:coreProperties>
</file>