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18» 12. 2012 г.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/>
      </w:pPr>
      <w:r>
        <w:rPr>
          <w:sz w:val="28"/>
          <w:szCs w:val="28"/>
        </w:rPr>
        <w:t>Об утверждении Положения о подготовке населения в области защиты от чрезвычайных ситуаций природного и техногенного характера на территори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(с изменениями и дополнениями), в целях перераспределения обязанностей и определения задач в области гражданской обороны и предупреждения чрезвычайных ситуац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подготовке населения в области защиты от чрезвычайных ситуаций природного и техногенного характера на территории Нижнебузулинского сельсовета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margin">
              <wp:posOffset>8343900</wp:posOffset>
            </wp:positionV>
            <wp:extent cx="2035810" cy="14668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Нижнебузулинского сельсовета 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«18» 12.2012 г.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bookmark0"/>
      <w:r>
        <w:rPr>
          <w:szCs w:val="28"/>
        </w:rPr>
        <w:t>ПОЛОЖЕНИЕ</w:t>
      </w:r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  <w:t>о подготовке населения в области защиты от чрезвычайных ситуаций природного и техногенного характера на территории Нижнебузул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Настоящее Положение о подготовке населения в области защиты от чрезвычайных ситуаций природного </w:t>
      </w:r>
      <w:r>
        <w:rPr>
          <w:bCs/>
          <w:szCs w:val="28"/>
        </w:rPr>
        <w:t xml:space="preserve">и </w:t>
      </w:r>
      <w:r>
        <w:rPr>
          <w:szCs w:val="28"/>
        </w:rPr>
        <w:t>техногенного характера на территории Нижнебузулинского сельсовета определяет группы населения, проходящие обязательную подготовку по вопросам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дготовку по вопросам защиты от чрезвычайных ситуаций проходя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а)</w:t>
        <w:tab/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</w:t>
        <w:tab/>
        <w:t>лица, не занятые в сфере производства и обслуживания (далее - неработающее населени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в)</w:t>
        <w:tab/>
        <w:t>лица, обучающиеся в общеобразовательных учреждениях (далее - обучающие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</w:t>
        <w:tab/>
        <w:t>руководители органов местного самоуправления и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д)</w:t>
        <w:tab/>
        <w:t>работники органов исполнительной власти Нижнебузулинского сельсовета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е)</w:t>
        <w:tab/>
        <w:t>председатель комиссии по предупреждению и ликвидации чрезвычайных ситуаций и обеспечению пожарной безопасности на территории Нижнебузулинского сельсовета (далее - председатель комиссии по чрезвычайным ситуация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сновными задачами при подготовке населения Нижнебузулинского сельсовета по вопросам защиты от чрезвычайных ситуаций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а)</w:t>
        <w:tab/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</w:t>
        <w:tab/>
        <w:t>выработка у руководителей органов местного самоуправления и организаций навыков управления силами и средствами, входящими в составе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</w:t>
        <w:tab/>
        <w:t>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е мероприятий по предупреждению чрезвычайных ситуаций и ликвидации их последств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)</w:t>
        <w:tab/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 спасательных и других неотлож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по вопросам защиты от чрезвычайных ситуаций предусматр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</w:t>
        <w:tab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</w:t>
        <w:tab/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</w:t>
        <w:tab/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)</w:t>
        <w:tab/>
        <w:t>для председателя комиссии по предупреждению и ликвидации чрезвычайных ситуаций и обеспечению пожарной безопасности, руководителей органов местного самоуправления и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лиц, впервые назначенных на должность, связанную с выполнением обязанностей в области заш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шение квалификации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председатель комиссии по предупреждению и ликвидации чрезвычайных ситуаций и обеспечению пожарной безопасности Нижнебузулинского сельсовета - в Учебно-методическом центре по гражданской обороне, чрезвычайным ситуациям и пожарной безопасности Ам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Ам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</w:t>
        <w:tab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8.</w:t>
        <w:tab/>
        <w:t>Командно-штабные учения продолжительностью до трех суток проводятся в органах исполнительной власти Амурской области один раз в 2 года. Командно-штабные учения в органах местного самоуправления проводятся один раз в 3 года. Командно-штабные учения или штабные тренировки в организациях проводятся один раз в год продолжительностью до одних с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К проведению командно-штабных учений в органах исполнительной власти Амурской области,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Амурской област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9.</w:t>
        <w:tab/>
        <w:t>Тактико-специальные учения продолжительностью до 8 часов проводятся с участием аварийно-спасательных служб и аварийно- спасательных формирований (далее - формирования) организаций один раз в 3 года, а с участием формирований постоянной готовности - один раз в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0.</w:t>
        <w:tab/>
        <w:t>Комплексные учения продолжительностью до двух суток проводятся один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Лица, привлекаемые на учения </w:t>
      </w:r>
      <w:r>
        <w:rPr>
          <w:i/>
          <w:iCs/>
          <w:szCs w:val="28"/>
        </w:rPr>
        <w:t>ш</w:t>
      </w:r>
      <w:r>
        <w:rPr>
          <w:szCs w:val="28"/>
        </w:rPr>
        <w:t xml:space="preserve">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Главное управление МЧС России по Амур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существляет методическое руководство и контроль за подготовкой населения по вопросам защиты от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ует согласованную работу с органами исполнительной власти Амурской области, органами местного самоуправления, руководителями организаций по повышению качества обучения различных категорий населения, развитию и совершенствованию учебно-материальной базы для обучения в области безопасности жизнедеятельности, а также проведения учений и трениров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2:00Z</dcterms:created>
  <dc:creator>user</dc:creator>
  <dc:description/>
  <cp:keywords/>
  <dc:language>en-US</dc:language>
  <cp:lastModifiedBy>в</cp:lastModifiedBy>
  <dcterms:modified xsi:type="dcterms:W3CDTF">2014-04-21T23:21:00Z</dcterms:modified>
  <cp:revision>4</cp:revision>
  <dc:subject/>
  <dc:title>РОССИЙСКАЯ ФЕДЕРАЦИЯ</dc:title>
</cp:coreProperties>
</file>