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08"/>
        <w:rPr>
          <w:sz w:val="36"/>
          <w:szCs w:val="24"/>
        </w:rPr>
      </w:pPr>
      <w:r>
        <w:rPr>
          <w:sz w:val="36"/>
          <w:szCs w:val="24"/>
        </w:rPr>
        <w:t>Российская Федерация</w:t>
      </w:r>
    </w:p>
    <w:p>
      <w:pPr>
        <w:pStyle w:val="Heading4"/>
        <w:spacing w:lineRule="auto" w:line="208"/>
        <w:rPr>
          <w:caps/>
          <w:sz w:val="36"/>
          <w:szCs w:val="24"/>
        </w:rPr>
      </w:pPr>
      <w:r>
        <w:rPr>
          <w:caps/>
          <w:sz w:val="36"/>
          <w:szCs w:val="24"/>
        </w:rPr>
        <w:t xml:space="preserve">АМУРСКАЯ ОБЛАСТЬ </w:t>
      </w:r>
    </w:p>
    <w:p>
      <w:pPr>
        <w:pStyle w:val="Normal"/>
        <w:spacing w:lineRule="auto" w:line="2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Муниципального образования</w:t>
      </w:r>
      <w:r>
        <w:rPr>
          <w:caps/>
          <w:sz w:val="48"/>
          <w:szCs w:val="24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48"/>
          <w:szCs w:val="24"/>
        </w:rPr>
      </w:pPr>
      <w:r>
        <w:rPr>
          <w:b/>
          <w:caps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caps/>
          <w:sz w:val="48"/>
          <w:szCs w:val="24"/>
        </w:rPr>
        <w:t>Нижнебузулинский сельсовет</w:t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Свободненского</w:t>
      </w:r>
      <w:r>
        <w:rPr>
          <w:sz w:val="48"/>
          <w:szCs w:val="24"/>
        </w:rPr>
        <w:t xml:space="preserve"> </w:t>
      </w:r>
      <w:r>
        <w:rPr>
          <w:b/>
          <w:sz w:val="48"/>
          <w:szCs w:val="24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Cs w:val="24"/>
        </w:rPr>
        <w:t>2019 год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836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жнебузулинского сельсовета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печать)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Свобо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мвол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г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7,90 га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1,1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населенных пунктов/ протяженность автодорог с твердым покрытием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 км / 0 км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земельных участков, находящихся в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02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на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селенные пунк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1"/>
        <w:gridCol w:w="1701"/>
        <w:gridCol w:w="2127"/>
        <w:gridCol w:w="1269"/>
        <w:gridCol w:w="6"/>
      </w:tblGrid>
      <w:tr>
        <w:trPr>
          <w:trHeight w:val="24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01.2019 г.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ижние Бузу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ост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одилось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мерло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/ с твердым покрытие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занятых ЛП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, занятых КХ, га (в т. ч. паш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2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>
                <w:sz w:val="24"/>
                <w:szCs w:val="24"/>
              </w:rPr>
              <w:t xml:space="preserve">1 / 720 га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хозяй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 с пересчитанной инвентаризационной сто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амбулатории (койко-мест, дневной стацион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 (ап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4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ихся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0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0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0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 (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нструкто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личие, количество и виды пассажирского автотранспорта, обслуживающего МО территорию сельсовета. Количество пассажирских автотранспортных маршрутов – 1, в том числе:</w:t>
      </w:r>
    </w:p>
    <w:p>
      <w:pPr>
        <w:pStyle w:val="Normal"/>
        <w:jc w:val="center"/>
        <w:rPr/>
      </w:pPr>
      <w:r>
        <w:rPr>
          <w:sz w:val="24"/>
          <w:szCs w:val="24"/>
        </w:rPr>
        <w:t>Нижние Бузули – Свободный в рабочие дни отправление 07:00, 14:00, 18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рабочие дни отправление 06:00, 13:00, 17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е Бузули – Свободный в выходные и праздничные дни отправление 07:00, 14:0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выходные и праздничные дни отправление 06:00, 13:00</w:t>
      </w:r>
    </w:p>
    <w:p>
      <w:pPr>
        <w:pStyle w:val="Normal"/>
        <w:spacing w:lineRule="auto" w:line="208"/>
        <w:ind w:lef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ланируемом капитальном строительстве объектов соцкультбыта и жилищного строительства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  <w:szCs w:val="24"/>
        </w:rPr>
        <w:t>Строительство объектов соцкультбыта и жилищное строительство на территории сельсовета не планируется.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я о состоянии жилого фонда в муниципальном образован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жилищного фонда по сельсовету составляет 19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материалу ст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ирпичные жилища – 69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ельные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чные –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еревянные – 12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проценту износа: 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о 30% износа – 1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31- 65 % – 17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66-70 % - 1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ыше 70%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форме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ная – 16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составляет 84,5% от общей площади жилищного фон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– 3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признанных аварийных и ветхих жилищ на территории сельсовета нет. Администрация планирует с 2014 года начать работу по проверке жилищного фонда на ветхость и аварий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Организация сбора и вывоза бытовых отходов и мусор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Дважды в год (весной и осенью) администрация по улицам по графику вывозит мусор и бытовые отходы с подворий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Контролируется содержание территорий предприятий,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Отведена и содержатся в соответствии с нормами свалка для твердых бытовых отходов общей площадью 20000 м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ением сельского Совета народных депута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10.2017 года № 3 утверждены Правила благоустройства и содержания территории Нижнебузул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4.12.2015 года № 21 утверждены Правила содержания, выпаса и прогона сельскохозяйственных животных на территории муниципального образования Нижнебузулинский сельсове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 админист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06.2013 года № 32 утвержден Порядок сбора, накопления и передачи на утилизацию ртутьсодержащих ламп на территории Нижнебузулинского сельского посе</w:t>
        <w:softHyphen/>
        <w:t>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9.10.2013 года № 52 утвержден Порядок проведения учета (биркования) крупного и мелкого рогатого скота на территории Нижнебузул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31.07.2017 года № 21 утвержден Порядок проведения инвентаризации дворовых и общественных территорий, </w:t>
      </w:r>
      <w:r>
        <w:rPr>
          <w:bCs/>
          <w:sz w:val="24"/>
          <w:szCs w:val="24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sz w:val="24"/>
          <w:szCs w:val="24"/>
        </w:rPr>
        <w:t>уровня благоустройства индивидуальных жилых домов и земельных участков, предоставленных для их размещения на территории Нижнебузул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7.11.2017 года № 38 утвержден Порядок выдачи предписаний об устранении нарушений в сфере благоустрой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годно наводится порядок и сохраняется ботанический памятник областного значения «Бузулинская зеленая роща», монумент воинам-землякам, погибшим в годы Великой Отечественной войны, братская могила 12-ти красных партизан, погибших в боях с японскими интервентами и белогвардейцами в 1919-1921 гг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униципальные учрежде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1"/>
        <w:gridCol w:w="2178"/>
        <w:gridCol w:w="1413"/>
        <w:gridCol w:w="1470"/>
        <w:gridCol w:w="1893"/>
      </w:tblGrid>
      <w:tr>
        <w:trPr>
          <w:trHeight w:val="10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1" w:right="-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ц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общеобразовательного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7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И. т. 36-6-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Нижнебузулинская участковая больн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9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лав врач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В.М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1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Г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обслуживание населения</w:t>
            </w:r>
          </w:p>
        </w:tc>
      </w:tr>
    </w:tbl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4253"/>
        <w:gridCol w:w="864"/>
        <w:gridCol w:w="15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 ул. Ленина 34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фанасьев В.К.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очие предприятия, учреждения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7"/>
        <w:gridCol w:w="1843"/>
        <w:gridCol w:w="1559"/>
        <w:gridCol w:w="851"/>
        <w:gridCol w:w="1417"/>
        <w:gridCol w:w="161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р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/>
            </w:pPr>
            <w:r>
              <w:rPr>
                <w:b/>
                <w:sz w:val="20"/>
                <w:szCs w:val="24"/>
              </w:rPr>
              <w:t>Основной вид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Экономическое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ГУП Поч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Кравец О. В., т. 36-6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жарный пост при ПЧ – 65 ГКУ «Амурский центр ГЗ и ПБ» филиал «1 отряд ППС Ам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а, Кожемяко С.В., т. 36-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Новая 2а, Лячканова Л. Ю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молодёжной политике, спорту и архивному делу администрации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, Зарихт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ая библиотека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музейных предм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ымпелКом Би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Мег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деральная трасса, 3 км от с. Нижние Буз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Сведения об объектах торговли, общественного питания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5"/>
        <w:gridCol w:w="3033"/>
        <w:gridCol w:w="1197"/>
        <w:gridCol w:w="1252"/>
        <w:gridCol w:w="188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варооборот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,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ремок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41а, ИП Иваненко Е.В. 8-962-293-3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дач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28, ИП Шельмук Т.В., т. 8-924-448-17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треч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5, ИП Афанасьева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доле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Почта России, т. 36-6-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ИП Сиваева С.С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4-568-24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19, ИП Бубенцова С.В., 8-914-577-7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Кафе ИП Бубенцов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19, ИП Бубенцова С.В., 8-914-577-7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Романыча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Свободненский район, в 300 и от развилки дорог Нижние Бузули - Новоострополь, на 1424 км автодороги «Амур», ИП Чергинец В.А 8-914-575-3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Русь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Свободненский район, на развилке автодорог Нижние Бузули и автодороги «Амур», ИП Плакса В.М. 8-914-553-8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используемых земельных участках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6"/>
        <w:gridCol w:w="1276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спользуемых земельных участков/ земель сельскохозяйственного назначения к общей площади </w:t>
            </w:r>
            <w:r>
              <w:rPr>
                <w:b/>
                <w:sz w:val="24"/>
                <w:szCs w:val="24"/>
              </w:rPr>
              <w:t>(отношение площади используемых земельных участков к общей площади земель в муниципальном образовании по состоянию на 01.01.2018 года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заключенных договоров аренды, оформленных прав собствен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земельных участков, предоставленных по договору арен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ведения по муниципальному имуществу по состоянию на 01 января 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1493"/>
        <w:gridCol w:w="523"/>
        <w:gridCol w:w="567"/>
        <w:gridCol w:w="851"/>
        <w:gridCol w:w="1042"/>
        <w:gridCol w:w="659"/>
        <w:gridCol w:w="709"/>
        <w:gridCol w:w="646"/>
        <w:gridCol w:w="367"/>
        <w:gridCol w:w="669"/>
        <w:gridCol w:w="1088"/>
        <w:gridCol w:w="802"/>
      </w:tblGrid>
      <w:tr>
        <w:trPr>
          <w:trHeight w:val="432" w:hRule="atLeast"/>
        </w:trPr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-правовая форма юр. лица; казна муниципального образования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ед.)</w:t>
            </w:r>
          </w:p>
        </w:tc>
        <w:tc>
          <w:tcPr>
            <w:tcW w:w="4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шедшие гос. регистрацию права муниципальной собственности (ед.)</w:t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(е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(кв.м.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объект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(ед.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бузулинского сельсов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6,2 / 902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 / 24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/>
        <w:t>. Сведения о приросте объема частных инвестиций</w:t>
      </w:r>
    </w:p>
    <w:tbl>
      <w:tblPr>
        <w:tblW w:w="95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6"/>
        <w:gridCol w:w="2881"/>
        <w:gridCol w:w="22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Сведения о выделенных средствах муниципальному образованию из фонда софинансирования расходов в 2019 году (факт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4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19 году (план)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545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</w:t>
      </w:r>
      <w:r>
        <w:rPr/>
        <w:t>. Информация о реализации административной реформы на территории сельсовет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7"/>
        <w:gridCol w:w="1418"/>
        <w:gridCol w:w="1984"/>
        <w:gridCol w:w="10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инято административных регламентов по предоставлению муниципальных услуг (указать ка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ан Реестр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мещено на сайте администрации (НПА/ адм. регл. /реестр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о в Росреест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  <w:r>
              <w:rPr>
                <w:bCs/>
                <w:sz w:val="24"/>
                <w:szCs w:val="24"/>
              </w:rPr>
              <w:t>по предоставлению администрацие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Нотариальных действий, совершаемые главой местной администрации и (или) специально уполномоченными должностными лицам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из реестр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жилых помещений по договорам социального най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муниципального имущества в аренду, безвозмездное пользование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Согласование местоположения границ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 льготным категориям граждан, в том числе имеющих трех и боле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доставлении земельных участков в аренду или собственность на тор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одажа, предоставление в аренду земельных участков гражданам для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ерераспределение земель и (или) земельных участков между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, расположенного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сельсовета готова к работе по межведомственному взаимодейств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Информация о реализации долгосрочных целевых Программ на территории сельсовета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5"/>
        <w:gridCol w:w="2964"/>
        <w:gridCol w:w="1482"/>
        <w:gridCol w:w="19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в 2018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4"/>
              </w:rPr>
              <w:t>Результаты реализации в 2018 го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и Нижнебузулинского сельского поселения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98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8711,7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64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51" w:right="-108" w:hanging="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4599,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дернизация объектов коммунальной инфраструктуры на территории Нижнебузулинского сельсовета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534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307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382,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5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2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. Информация о принятых долгосрочных целевых Программах на территории сельсовета на 2019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2410"/>
        <w:gridCol w:w="1417"/>
        <w:gridCol w:w="35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на 2019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ланируемые результаты реализаци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</w:tabs>
              <w:ind w:left="44" w:right="-16" w:hanging="72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Heading1"/>
              <w:numPr>
                <w:ilvl w:val="0"/>
                <w:numId w:val="0"/>
              </w:numPr>
              <w:ind w:left="44" w:right="-16" w:hanging="0"/>
              <w:rPr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«Благоустройство территории Нижнебузулинского сельского поселения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5748,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оздание благоприятных условий проживания жителей Нижнебузулинского сельского поселения;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величение доли протяжённости освещённых частей улиц и проездов 10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увеличение количества детских площадок и обновление элементов детских площадок не менее 1шт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обеспечение содержания, чистоты и порядка улиц и дорог Нижнебузулинского сельского поселения постоянн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меньшение сырьевой базы, являющейся производной для изготовления наркотиков на территории сельских поселений на 10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е культуры, физической культуры и спорта на территории Нижнебузулинского сельского поселения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1863,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Свободненского района и Амурской области: обеспечить участие в областных и районных фестивалях и др.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2.  Обеспечить уровень расходов местного бюджета на культуру, физическую культуру и спорт в расчёте на душу населения в сумме 1000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. Увеличить удельный вес детей в возрасте 5-14 лет, занимающихся в кружках, клубных формированиях в учреждениях культуры в 2020 году до 4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Обеспечить увеличение численности участников клубных формирований к 2020 г. до 4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6. Оснастить современным оборудованием и музыкальными инструментами к 2020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7. Обеспечить регулярное предоставление культурных и информационных услуг гражданам, проживающим на территории Нижнебузулинского сельсовета к 2020 г не менее 170 ед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8. Обеспечить увеличение библиотечного фонда на 100 экземпляров.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9. Обеспечить оснащение детским и спортивным оборудованием к 2020 году в количестве 3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ая программа «Модернизация объектов коммунальной инфраструктуры на территории Нижнебузулинского сельсовета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ё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ё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тепла до 3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электроэнергии до 33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обновление схемы водоснабжения и водоотведения – 1 шт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тепло до 6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холодную воду до 55%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- доля многоквартирных домов подлежащих капитальному ремонту до 3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Обеспечение первичных мер пожарной безопасности, защита населения и территории Нижнебузулинского сельсовета от чрезвычайных ситуаций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ё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Сократить количество пожаров в муниципальном учреждении культуры и в жилом секторе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Не допускать гибель людей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Уменьшить материальные потери от пож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Сэкономить средства муниципального учреждения и администрации сельсовета за счет сокращения количества штрафов за нарушения противопожар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Сократить время реагирования для оказания своевременной помощи населению сельсовета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Уменьшение количества пожаров на территории сельсовета на 5%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7.Заключение муниципальных контрактов по обеспечению пожарной безопасности населения и территории посел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8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 Обеспечение средствами защиты населения на случай чрезвычайных ситуаций и в особ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Муниципальная программа «</w:t>
            </w:r>
            <w:r>
              <w:rPr>
                <w:bCs/>
                <w:iCs/>
                <w:sz w:val="20"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) Количество благоустроенных дворовых территорий, ед.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2) Площадь благоустроенных дворов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3) Доля благоустроенных дворовых территорий многоквартирных домов от общего количества дворовых территорий многоквартирных дворов, %</w:t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Количество благоустроенных территорий общего пользования, ед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5) Площадь благоустроенных общественн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6) Доля благоустроенных общественных территорий (парки, площади и т.д.) от общего количества таких территорий, %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 xml:space="preserve">7) Доля финансового участия граждан, организаций в выполнении мероприятий по благоустройству дворовых и общественных территорий, %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8) Доля трудового участия граждан, организаций в выполнении мероприятий по благоустройству дворовых и общественных территорий, %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. С В Е Д Е Н И Я по подготовке населенных пунктов к весенне-осеннему пожароопасному периоду 2019 </w:t>
      </w:r>
      <w:r>
        <w:rPr/>
        <w:t>года</w:t>
      </w:r>
    </w:p>
    <w:tbl>
      <w:tblPr>
        <w:tblW w:w="95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3"/>
        <w:gridCol w:w="633"/>
        <w:gridCol w:w="676"/>
        <w:gridCol w:w="879"/>
        <w:gridCol w:w="473"/>
        <w:gridCol w:w="473"/>
        <w:gridCol w:w="775"/>
        <w:gridCol w:w="897"/>
        <w:gridCol w:w="647"/>
        <w:gridCol w:w="780"/>
        <w:gridCol w:w="701"/>
        <w:gridCol w:w="407"/>
      </w:tblGrid>
      <w:tr>
        <w:trPr>
          <w:trHeight w:val="16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ерализованные полосы, км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о наблюдательных вышек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о вертолетных площад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о устройств для подачи сигнала (рельс, колокол, ревун, сирена)</w:t>
            </w:r>
          </w:p>
        </w:tc>
      </w:tr>
      <w:tr>
        <w:trPr>
          <w:trHeight w:val="17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одразделениями пож. охра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  другие выш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деокам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Бузу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троп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привлекаемые для тушения природных (лесных) пожаров и объектов экономики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тивопожарную безопасность на территории Нижнебузулинского сельсовета обеспечивает </w:t>
      </w:r>
      <w:r>
        <w:rPr>
          <w:sz w:val="24"/>
          <w:szCs w:val="28"/>
        </w:rPr>
        <w:t xml:space="preserve">пожарной пост при ПЧ № 65 ГКУ «1 отряд ППС Амурской области». Численность поста: начальник поста – 1, пожарных – 5, водителей – 4. Пожарный пост имеет в наличии спецтехнику: пожарный автомобиль на базе ЗИЛ-130, автомобиль У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 Глава муниципального образова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5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ев Алексей Анатольевич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 36-6-7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8-924-440-682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Ленина 32-а, с. Нижние Бузули, Свободненский район, Амур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aya_adm@mail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iy@svobregion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нижнебузулинский-сельсовет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>. Результаты выборов главы муниципального образования на конкурсной основе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4"/>
        <w:gridCol w:w="3118"/>
        <w:gridCol w:w="14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Андрей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/>
        <w:t>. Представительный орган местного самоуправления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33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ижнебузулинский сельский Совет народных депутатов</w:t>
            </w:r>
          </w:p>
        </w:tc>
      </w:tr>
      <w:tr>
        <w:trPr>
          <w:trHeight w:val="21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 года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>. 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5"/>
        <w:gridCol w:w="1309"/>
        <w:gridCol w:w="2153"/>
        <w:gridCol w:w="1652"/>
        <w:gridCol w:w="240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уле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скин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механизации и автотранспорта, 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чта России, продавец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рудовая деятель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 при ПЧ № 65 ГКУ «Амурский центр ГЗ и ПБ» филиал «1 отряд противопожарной службы области», командир отд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енсионе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У, агро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ваева С. С., продавец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 при ПЧ № 65 ГКУ «Амурский центр ГЗ и ПБ» филиал «1 отряд противопожарной службы области», водитель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>. Руководитель представительного орг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Гурулев Сергей Владимирович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ельского совета народных депутатов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8-924-843-773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д. 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rPr/>
      </w:pPr>
      <w:r>
        <w:rPr>
          <w:sz w:val="24"/>
          <w:szCs w:val="24"/>
        </w:rPr>
        <w:t>676431, ул. Ленина д.32а, с. Нижние Бузули, Свободненский район, Амур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в 2013 году проведен частичный ремонт здания администраци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 на 01.01.2018 год – 6 человек, из них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выборная должность – 1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муниципальных служащих – 3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хнических работников – 2.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hanging="0"/>
        <w:jc w:val="center"/>
        <w:rPr/>
      </w:pPr>
      <w:r>
        <w:rPr>
          <w:sz w:val="24"/>
          <w:szCs w:val="24"/>
          <w:lang w:val="en-US"/>
        </w:rPr>
        <w:t>XXVI</w:t>
      </w:r>
      <w:r>
        <w:rPr/>
        <w:t>. Средства массовой информа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1348"/>
        <w:gridCol w:w="1093"/>
        <w:gridCol w:w="1276"/>
        <w:gridCol w:w="1452"/>
        <w:gridCol w:w="115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риодично, издания, объем эфирного в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 (высокая, средняя, низк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>. Действующие общественные формирования (незарегистрированные)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59"/>
        <w:gridCol w:w="1842"/>
        <w:gridCol w:w="1843"/>
        <w:gridCol w:w="851"/>
        <w:gridCol w:w="24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Когда зарегистрировано общественное формирование или входит в состав другой организации (укажит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60 лет Октября 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 ул. Новая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ева М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>. Информация об участии в грантах</w:t>
      </w:r>
    </w:p>
    <w:p>
      <w:pPr>
        <w:pStyle w:val="Normal"/>
        <w:numPr>
          <w:ilvl w:val="0"/>
          <w:numId w:val="0"/>
        </w:numPr>
        <w:autoSpaceDE w:val="false"/>
        <w:ind w:hanging="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>. Информация о муниципальных нормативных правовых актах, принятых в 20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ПА из общего числа принят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ПА, размещенных на сайте администрации Нижнебузулинского сельсов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b w:val="false"/>
          <w:sz w:val="24"/>
          <w:szCs w:val="24"/>
          <w:lang w:val="en-US"/>
        </w:rPr>
        <w:t>X</w:t>
      </w:r>
      <w:r>
        <w:rPr>
          <w:sz w:val="24"/>
          <w:szCs w:val="24"/>
        </w:rPr>
        <w:t>. Знаменательные даты муниципального образ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ижние Бузу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овоостропол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многодетных сем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ващик Мария Викторовна, с. Нижние Бузули ул. Новая, д. 25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ельник Елена Владимировна, с. Нижние Бузули ул. 60 лет Октября, д. 79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кушкина Надежда Васильевна, с. Нижние Бузули ул. 60 лет Октября, д. 41 – 6 детей (приемная сем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ратенко Татьяна Михайловна, с. Нижние Бузули, ул. 60 лет Октября, д. 96 – 3 детей (приемная сем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реневская Алла Николаевна, с. Нижние Бузули ул. Переселенческая, д. 22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ковкина Виктория Ивановна, с. Нижние Бузули ул. Переселенческая, д. 3 кв. 1 – 5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Шамоткина Олеся Александровна, с. Нижние Бузули ул. 60 лет Октября, д. 70 – 6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аркова Олеся Алексеевна, с. Нижние Бузули ул. Кольцевая, д. 24 – 4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Щукина Валентина Михайловна, с. Нижние Бузули ул. Заречная, д. 1 – 3 д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илина Валентина Сергеевна, с. Нижние Бузули ул. Бузулинская, д. 3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изовцев Александр Николаевич, с. Нижние Бузули пер. Хуторской, д. 3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ипова Наталья Анатольевна, с. Нижние Бузули ул. Ленина, д. 33 кв. 7 – 5 детей (из них 3 опекаем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вчинникова Оксана Валерьевна, с. Нижние Бузули ул. Ленина, д. 65 – 4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есникова Надежда Сергеевна, с. Нижние Бузули ул. Новая, д. 1-а кв. 1 – 5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менкова Ольга Сергеевна, с. Нижние Бузули ул. Переселенческая, д. 1 кв. 2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юкова Оксана Владимировна, с. Нижние Бузули, пер. Хуторской 3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вая Людмила Евгеньевна, с. Нижние Бузули, ул. 60 лет Октября, д. 50 кв. 2 – 4 детей (из них 2 опекаем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Андреева-Апушинская Галина Александровна, с. Нижние Бузули, ул. Переселенческая, д. 29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Надежда Николаевна, с. Нижние Бузули, ул. Микрорайон, д. 5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уб Татьяна Вадимовна, с. Нижние Бузули, ул. Микрорайон, д. 6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хонова Анна Андреевна, с. Нижние Бузули, ул. Ленина, д. 29 кв. 10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огленко Юлия Александровна, с. Нижние Бузули, ул. 60 лет Октября, д. 86 – 3 детей (из них 2 под опекой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жителей блокадного Ленинград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лантьев Роман Николаевич, 09.04.1943 года рождения, с. Нижние Бузули ул. 60 лет Октября, д. 77 кв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ружеников тыл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енкова Валентина Семеновна, 05.07.1930 года рождения, с. Нижние Бузули ул. Ленина, д. 31 кв. 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авлюкова Раиса Федотовна, 03.09.1931 года рождения, с. Нижние Бузули ул. Кооперативная, д.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Яковенко Георгий Васильевич, 06.05.1929 года рождения, с. Нижние Бузули ул. Ленина, д. 33 кв. 1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рдюкова Вера Ивановна, 01.05.1930 года рождения, с. Нижние Бузули ул. Кольцевая, д.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фтин Николай Захарович, 01.07.1928 года рождения, с. Нижние Бузули пер. Больничный, д. 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нгалеева Насима Мулагалеевна, 07.12.1928 года рождения, с. Нижние Бузули ул. Ленина, д.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боевых действий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урулев Владимир Владимирович, 13.09.1968 года рождения, с. Нижние Бузули ул. 60 лет Октября, д. 29, - в Афганиста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вьялов Сергей Владимирович, 28.04.1974 года рождения, с. Нижние Бузули ул. Ленина, д. 35 кв. 17, - в Таджикистан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мошенко Владимир Анатольевич, 06.06.1976 года рождения, с. Нижние Бузули ул. Микрорайон, д. 4 кв. 2, - в Чеч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изовцев Александр Николаевич, 06.03.1976 года рождения, с. Нижние Бузули пер. Хуторской, д. 4, - в Чеч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урдыев Сердар Нармурадович, 31.08.1985 года рождения, с. Нижние Бузули ул. Переселенческая, д. 5 кв. 1 – в Чеч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мирнов Александр Владимирович, 20.02.1961 года рождения, с. Нижние Бузули, ул. Ленина, д. 38 – в Чечне (11.2001 – 02.2002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убинский Борис Брониславович, 03.07.1980 года рождения, с. Нижние Бузули, ул. Микрорайон, д. 5 кв. 1 – в Чечне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04"/>
      <w:ind w:right="-567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hnebuzulinskaya_adm@mail.ru" TargetMode="External"/><Relationship Id="rId4" Type="http://schemas.openxmlformats.org/officeDocument/2006/relationships/hyperlink" Target="mailto:nizhnebuzulinskiy@svobregion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0:00Z</dcterms:created>
  <dc:creator>Анна Владимировна Пчельникова</dc:creator>
  <dc:description/>
  <cp:keywords/>
  <dc:language>en-US</dc:language>
  <cp:lastModifiedBy>в</cp:lastModifiedBy>
  <cp:lastPrinted>2017-01-25T09:49:00Z</cp:lastPrinted>
  <dcterms:modified xsi:type="dcterms:W3CDTF">2019-01-16T01:41:00Z</dcterms:modified>
  <cp:revision>4</cp:revision>
  <dc:subject/>
  <dc:title/>
</cp:coreProperties>
</file>