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0» марта 2017 года                                                                                                    № 48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Нижнебузулинского сельского Совета народных депутатов от 28.12.2016 г. № 47/26</w:t>
      </w:r>
    </w:p>
    <w:p>
      <w:pPr>
        <w:pStyle w:val="Normal"/>
        <w:ind w:left="142"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целях приведения нормативно-правовых актов и в связи с протестом прокуратуры Свободненского района от 03.03.2017 года № 601-2017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Нижнебузулинского сельского Совета народных депутатов от 28.12.2016 года № 47/26 «О создании комиссии по контролю за достоверностью сведений о доходах, об имуществе и обязательствах имущественного характера, представляемых депутатами Нижнебузулинского сельского Совета народных депутатов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прокурора Свободненского района о принятом решении и направить копию настоящего постановления в прокура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Л. Ю. Лячка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0:00Z</dcterms:created>
  <dc:creator>Admin</dc:creator>
  <dc:description/>
  <cp:keywords/>
  <dc:language>en-US</dc:language>
  <cp:lastModifiedBy>в</cp:lastModifiedBy>
  <cp:lastPrinted>2017-03-28T15:21:00Z</cp:lastPrinted>
  <dcterms:modified xsi:type="dcterms:W3CDTF">2017-03-28T06:22:00Z</dcterms:modified>
  <cp:revision>4</cp:revision>
  <dc:subject/>
  <dc:title/>
</cp:coreProperties>
</file>