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 xml:space="preserve">Приложение </w:t>
      </w:r>
    </w:p>
    <w:p>
      <w:pPr>
        <w:pStyle w:val="Normal"/>
        <w:ind w:left="7371" w:hanging="0"/>
        <w:rPr/>
      </w:pPr>
      <w:r>
        <w:rPr/>
        <w:t xml:space="preserve">к постановлению </w:t>
      </w:r>
    </w:p>
    <w:p>
      <w:pPr>
        <w:pStyle w:val="Normal"/>
        <w:ind w:left="7371" w:hanging="0"/>
        <w:rPr/>
      </w:pPr>
      <w:r>
        <w:rPr/>
        <w:t xml:space="preserve">главы администрации </w:t>
      </w:r>
    </w:p>
    <w:p>
      <w:pPr>
        <w:pStyle w:val="Normal"/>
        <w:ind w:left="7371" w:hanging="0"/>
        <w:rPr/>
      </w:pPr>
      <w:r>
        <w:rPr/>
        <w:t>от «03» .02.2014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мероприятий администрации Нижнебузулинского сельсовета по реализации основных положений Послания Президента Российской Федерации Федеральному Собранию от 12.12.2013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8"/>
        <w:gridCol w:w="1102"/>
        <w:gridCol w:w="2203"/>
        <w:gridCol w:w="123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за испол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исполнени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ослании президента Российской Федерации и реализации Указов Президента Российской Федерации от 07 мая 2012 год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круглого стола» с аппаратом администрации и руководителями предприятий, организаций и учреждений независимо от форм собственности, по разъяснению положений Послания Президента от 12.12.2013 г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Нижнебузулинского сельсовета по реализации основных положений Послания Президента и отдельных положений Указов Президента от 07.05.2012 года на информационных стендах администр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комплекса мер, направленных на выполнение поручений, содержащихся в указах Президента РФ от 07.05.2012 года в Нижнебузулинского сельсове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местного самоуправления и институтов гражданского общества, формирование гражданской ответ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ие в обучающих семинарах для должностных лиц и муниципальных служащих администрации сельсовета по актуальным вопросам социально-экономического и общественно-политического развития Свободненского района и Амурской области, проводимых исполнительными органами государственной власти Амурской обла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бщественного совета при администрации Нижнебузулинского сельсовет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октября 2014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кать экспертов общественных профессиональных объединений к работе общественного совета при администрации Нижнебузулинского сельсове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«круглых столов» с представителями общественных объединений и некоммерческих организаций, региональных отделений политических партий по актуальным вопросам социально-экономического и общественно-политического развития Нижнебузулинского сельсовет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граждан к обсуждению вопросов общественного и социального развития Нижнебузулинского сельсовета через средства массовой информации и сети интернет (создание официального сайта Нижнебузулинского сельсовета)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ой национальной поли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комплекса мер по сохранению и пропаганде традиционной культуры, обеспечению традиционного образа жизн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фестивалях творческих коллективов Свободненского района, Амурской обла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й Дом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ачества работы государственных (муниципальных) учреждений в отраслях социальной сфе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формировании перечня дополнительной информации о деятельности организаций, оказывающих социальные услуги, с учётом отраслевой специфики их работы, которая необходима гражданам-потребителям услу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общественного совета при администрации Нижнебузулинского сельсовета, по проведению независимой оценки качества работы организаций, подведомственны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престижа здорового (активного) образа жиз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еализация мероприятий по формированию здорового образа жизн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портивных мероприятиях в рамках спартакиады, районных и областных соревнов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Участие в реконструкции и модернизации спортивных объектов для занятий физической культурой и массовым спорт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 (по согласовани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доступного жилья, объектов социальной инфраструк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по разработке и учреждению проектов планировки и межевания территорий для обеспечения возможности предоставления земельных участков под жилищное строительств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Участие в разработке инвестиционных программ организаций комплекса и ресурса-снабжающих компаний в рамках муниципальных программ комплексного развития системы коммунальной инфраструкту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участок ООО «РТ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31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FF"/>
    </w:rPr>
  </w:style>
  <w:style w:type="paragraph" w:styleId="WW1">
    <w:name w:val="WW-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autoSpaceDE w:val="false"/>
      <w:ind w:left="10723" w:right="1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4:00Z</dcterms:created>
  <dc:creator>Admin</dc:creator>
  <dc:description/>
  <cp:keywords/>
  <dc:language>en-US</dc:language>
  <cp:lastModifiedBy>в</cp:lastModifiedBy>
  <cp:lastPrinted>2014-03-03T13:26:00Z</cp:lastPrinted>
  <dcterms:modified xsi:type="dcterms:W3CDTF">2014-03-03T04:27:00Z</dcterms:modified>
  <cp:revision>9</cp:revision>
  <dc:subject/>
  <dc:title/>
</cp:coreProperties>
</file>