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color w:val="006600"/>
          <w:sz w:val="32"/>
          <w:szCs w:val="32"/>
        </w:rPr>
        <w:t>Телефонный справочн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6600"/>
          <w:sz w:val="32"/>
          <w:szCs w:val="32"/>
        </w:rPr>
        <w:t>администрации Свободненского района</w:t>
      </w:r>
      <w:r>
        <w:rPr/>
        <w:t>.</w:t>
      </w:r>
    </w:p>
    <w:tbl>
      <w:tblPr>
        <w:tblW w:w="23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488"/>
        <w:gridCol w:w="618"/>
        <w:gridCol w:w="1071"/>
        <w:gridCol w:w="1435"/>
        <w:gridCol w:w="1206"/>
        <w:gridCol w:w="2622"/>
        <w:gridCol w:w="1206"/>
        <w:gridCol w:w="1206"/>
        <w:gridCol w:w="210"/>
        <w:gridCol w:w="996"/>
        <w:gridCol w:w="1206"/>
        <w:gridCol w:w="420"/>
        <w:gridCol w:w="786"/>
        <w:gridCol w:w="1836"/>
        <w:gridCol w:w="2622"/>
        <w:gridCol w:w="2622"/>
      </w:tblGrid>
      <w:tr>
        <w:trPr>
          <w:trHeight w:val="492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Должност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Ф.И.О.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каб.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 xml:space="preserve">Телефон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Внутренний номе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eastAsia="ru-RU"/>
              </w:rPr>
              <w:t xml:space="preserve">Электронная 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рабочий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eastAsia="ru-RU"/>
              </w:rPr>
              <w:t>почта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  <w:t>Глава администрации района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  <w:t xml:space="preserve">Романов 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  <w:t>3-02-51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  <w:lang w:eastAsia="ru-RU"/>
                </w:rPr>
                <w:t>mail@svobregion.ru</w:t>
              </w:r>
            </w:hyperlink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  <w:t>Юрий Павлович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емная главы администрации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с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-02-5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  <w:t>Первый заместитель главы администрации района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  <w:t>Агафонова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  <w:t>3-02-92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  <w:t>Эльвира Сергеевна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  <w:t>Заместитель главы администрации района по вопросам жизнеобеспечения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  <w:t>Печугин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  <w:t>3-02-5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  <w:lang w:eastAsia="ru-RU"/>
                </w:rPr>
                <w:t>pechugina@svobregion.ru</w:t>
              </w:r>
            </w:hyperlink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  <w:t>Вероника Валентиновна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  <w:t>Советник главы администрации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  <w:t>Хвалеев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  <w:t>5-25-3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  <w:t>Владимир Александрович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Организационный отдел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eastAsia="ru-RU"/>
              </w:rPr>
              <w:t>Начальник отдел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чельникова Анна Владимировн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-05-7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  <w:lang w:eastAsia="ru-RU"/>
                </w:rPr>
                <w:t>nachorg@mail.ru</w:t>
              </w:r>
            </w:hyperlink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бедева Татьяна Геннадьевна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-05-3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  <w:lang w:eastAsia="ru-RU"/>
                </w:rPr>
                <w:t>ob.otdelsv@yandex.ru</w:t>
              </w:r>
            </w:hyperlink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.о. специалиста I категор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сияченко Елена Владимировна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сс-секретарь администрации Свободненского район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йцева Наталья Михайловна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ахта администрации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-05-45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Аналитическо-правовое управление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eastAsia="ru-RU"/>
              </w:rPr>
              <w:t>Начальник управления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галова Лариса Анатольевна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98-73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  <w:lang w:eastAsia="ru-RU"/>
                </w:rPr>
                <w:t>law@svobregion.ru</w:t>
              </w:r>
            </w:hyperlink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ководитель сектора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оха Светлана Викторовн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03-6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жевникова Виктория Николаевна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олевич Вера Николаевн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-07-7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врилишина Инна Анатольевна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-05-3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  <w:lang w:eastAsia="ru-RU"/>
                </w:rPr>
                <w:t>gavrilishinasvb@yandex.ru</w:t>
              </w:r>
            </w:hyperlink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 по опеке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лова Валентина Владимировна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  <w:lang w:eastAsia="ru-RU"/>
                </w:rPr>
                <w:t>mfc@svobregion.ru</w:t>
              </w:r>
            </w:hyperlink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 ИТСТЗИ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илов Вячеслав Анатольевич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-07-7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  <w:lang w:eastAsia="ru-RU"/>
                </w:rPr>
                <w:t>it_tzi@svobregion.ru</w:t>
              </w:r>
            </w:hyperlink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 специалист ИТСТЗ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ак Андрей Александрович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Отдел по мобилизационной работе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eastAsia="ru-RU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мула Андрей Николаевич 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-02-79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ист- секретарь комиссии по бронированию ГП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рздова Наталья Юрьевна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Отдел экономики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eastAsia="ru-RU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уменникова Оксана Витальевн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-05-7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  <w:lang w:eastAsia="ru-RU"/>
                </w:rPr>
                <w:t>oksana.gumennikova@yandex.ru</w:t>
              </w:r>
            </w:hyperlink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аганер Ирина Николаевна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  <w:lang w:eastAsia="ru-RU"/>
                </w:rPr>
                <w:t>draganer-in@yandex.ru</w:t>
              </w:r>
            </w:hyperlink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рко Наталья Тихоновна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  <w:lang w:eastAsia="ru-RU"/>
                </w:rPr>
                <w:t>burko.nat@yandex.ru</w:t>
              </w:r>
            </w:hyperlink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/о главного специалиста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втушенко Алексей Викторович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  <w:lang w:eastAsia="ru-RU"/>
                </w:rPr>
                <w:t>trud28svob@mail.ru</w:t>
              </w:r>
            </w:hyperlink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уфлинская Елена Васильевна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5-8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  <w:lang w:eastAsia="ru-RU"/>
                </w:rPr>
                <w:t>economy-svob@mail.ru</w:t>
              </w:r>
            </w:hyperlink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янкина Елена Сергеевна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Отдел по управлению имуществом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eastAsia="ru-RU"/>
              </w:rPr>
              <w:t>Начальник отдел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ебова Тамара Николаевна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-05-23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  <w:lang w:eastAsia="ru-RU"/>
                </w:rPr>
                <w:t>svob.imush@yandex.ru</w:t>
              </w:r>
            </w:hyperlink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манова Светлана Геннадьевна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рейко Ирина Григорьевна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-08-66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рпугова Ольга Васильевна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бедева Юлия Федоровна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-05-2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.о. ведущего специалиста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Щербина Николай Николаевич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-06-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sherbina.nik@inbox.ru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Финансовое управление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eastAsia="ru-RU"/>
              </w:rPr>
              <w:t>Начальник управления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ар Галина Александровна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-08-70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38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  <w:lang w:eastAsia="ru-RU"/>
                </w:rPr>
                <w:t>finance@svobregion.ru</w:t>
              </w:r>
            </w:hyperlink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управления - руководитель бюджетного сектор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улакова Наталья Юрьевна 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-03-91, 3-07-09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сультант по бюджету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ексеева Лидия Николаевна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отдела учета и отчетности – главный бухгалтер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втушенко Татьяна Рувимовна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 по бюджету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ловко Людмила Николаевна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 отдела учета и отчетно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сичева Татьяна Александровна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ущий специалист бюджетного сектора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ева Ирина Геннадьевн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-07-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.о главного специалист отдела учета и отчетности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казов Павел Анатольевич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сектора кассового обслуживания исполнения бюджет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чалгина Наталья Сергеевна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6-1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ущий специалист сектора кассового обслуживания исполнения бюдже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вягинцева Наталья Александровна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 сектора кассового обслуживания исполнения бюджета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бгатуллин Андрей Рашитович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Отдел жизнеобеспечения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eastAsia="ru-RU"/>
              </w:rPr>
              <w:t>Начальник отдел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тров Михаил Титович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-05-03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  <w:lang w:eastAsia="ru-RU"/>
                </w:rPr>
                <w:t>petrov.titovich2012@yandex.ru</w:t>
              </w:r>
            </w:hyperlink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леева Наталья Викторовна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  <w:lang w:eastAsia="ru-RU"/>
                </w:rPr>
                <w:t>transport@svobregion.ru</w:t>
              </w:r>
            </w:hyperlink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.о. ведущего специалиста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удунов Юрий Васильевич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32-7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  <w:lang w:eastAsia="ru-RU"/>
                </w:rPr>
                <w:t>dudunov.svobregion@yandex.ru</w:t>
              </w:r>
            </w:hyperlink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сектора по вопросам архитектуры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рочкина Наталья Владимировна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27-98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38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  <w:lang w:eastAsia="ru-RU"/>
                </w:rPr>
                <w:t>arch.svobregion@yandex.ru</w:t>
              </w:r>
            </w:hyperlink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строительства отдела жизнеобеспечен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 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веев Роман Михайлович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Сектор гражданской защиты и пожарной безопасности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lang w:eastAsia="ru-RU"/>
              </w:rPr>
              <w:t>Руководитель сектор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ндарев Сергей Геннадьевич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24-7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38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  <w:lang w:eastAsia="ru-RU"/>
                </w:rPr>
                <w:t>gzpb@svobregion.ru</w:t>
              </w:r>
            </w:hyperlink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урусина Александра Михайловна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 xml:space="preserve">Отдел по культуре, молодежной политике, спорту и архивному делу  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( ул. 40 лет Октября, 84)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eastAsia="ru-RU"/>
              </w:rPr>
              <w:t xml:space="preserve">Начальник отдела 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сильева Галина Григорьевна</w:t>
            </w:r>
          </w:p>
        </w:tc>
        <w:tc>
          <w:tcPr>
            <w:tcW w:w="3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98-20</w:t>
            </w:r>
          </w:p>
        </w:tc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  <w:lang w:eastAsia="ru-RU"/>
                </w:rPr>
                <w:t>kultura@svobregion.ru</w:t>
              </w:r>
            </w:hyperlink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.о. руководителя сектора по физкультуре и спорту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фроненко Глеб Николаевич</w:t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98-19</w:t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КМЦ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юхина Оксана Ивановна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 по культуре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винова Ольга Олеговна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леева Людмила Витальевна</w:t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98-52</w:t>
            </w:r>
          </w:p>
        </w:tc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ущий бухгалте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ева Ирина Борисовна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ущий экономис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улова Мария Владимировна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Архивный отдел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дюхина Людмила Анатольевн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5-79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  <w:lang w:eastAsia="ru-RU"/>
                </w:rPr>
                <w:t>arhivsvob@mail.ru</w:t>
              </w:r>
            </w:hyperlink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лопроизводитель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занцева Анжела Николаевна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 xml:space="preserve">Отдел сельского хозяйства 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(ул. 40 лет Октября, 84)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eastAsia="ru-RU"/>
              </w:rPr>
              <w:t>Начальник отдел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бенко Александр Иванович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-07-00</w:t>
            </w:r>
          </w:p>
        </w:tc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  <w:lang w:eastAsia="ru-RU"/>
                </w:rPr>
                <w:t>selhoz@svobregion.ru</w:t>
              </w:r>
            </w:hyperlink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оусова Анна Владимировн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45-05</w:t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ходько Галина Александровна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25-29</w:t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уденко Федор Осипович</w:t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45-05</w:t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ванова Валентина Николаевна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Отдел по управлению образованием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(ул. 40 лет Октября, 84)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eastAsia="ru-RU"/>
              </w:rPr>
              <w:t>Начальник отдела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чный Валентин Васильевич</w:t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05-54</w:t>
            </w:r>
          </w:p>
        </w:tc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  <w:lang w:eastAsia="ru-RU"/>
                </w:rPr>
                <w:t>sv-raiono@yandex.ru</w:t>
              </w:r>
            </w:hyperlink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емная 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радовская Наталья Владимировна</w:t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05-54</w:t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зьминых Татьяна Евгеньевн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-45-14</w:t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арова Лилия Васильевна</w:t>
            </w:r>
          </w:p>
        </w:tc>
        <w:tc>
          <w:tcPr>
            <w:tcW w:w="3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51-01</w:t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кина Оксана Валерьевна</w:t>
            </w:r>
          </w:p>
        </w:tc>
        <w:tc>
          <w:tcPr>
            <w:tcW w:w="3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бенко Наталья Александровна</w:t>
            </w:r>
          </w:p>
        </w:tc>
        <w:tc>
          <w:tcPr>
            <w:tcW w:w="3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 опеки и попечительств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лянская Снежана Владимировна</w:t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93-48</w:t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ркулова Татьяна Александровна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а развития образ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осимова Анна Анатольевна</w:t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49-26</w:t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чная Светлана Николаевна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ловьева Анна Сергеевна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ушканова Ирина Анатольевна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оренко Наталья Александровна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ущий специалист группы развития образования по кадрам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чнина Елена Александровна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ренкова Елена Владимировна</w:t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-06-85</w:t>
            </w:r>
          </w:p>
        </w:tc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м.главного бухгалтера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бузова Ольга Васильева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расчетной групп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ловина Елена Николаевна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ущий бухгалте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нина Евгения Викторовна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ущий бухгалте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шинецкая Анастасия Алексеевна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ущий бухгалте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лыкова Анна Александровна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ущий бухгалте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ремок Елена Александровна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ущий бухгалтер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чукова Марина Леонидовна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хгалтер 1 кат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ексеенко Елена Анатольевна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хгалтер 1 кат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нина Татьяна Александровна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хгалтер 1 кат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лышева Наталья Сергеевна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хгалтер 1 кат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чукова Марина Леонидовна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хгалтер 1 кат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чкасова Виктория Леонидовна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хгалтер - кассир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цыба Наталья Анатольевна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экономич.группы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маненко Анна Анатольевна</w:t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-07-52</w:t>
            </w:r>
          </w:p>
        </w:tc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ущий экономис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рамкина Наталья Александровна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ущий экономис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митриева Оксана Александровна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женер по электронике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копьев Александр Геннадьевич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05-54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в. Хозяйством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яда Анатолий Иванович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05-56</w:t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МУ «Дирекция по обслуживанию Администрации Свободненского района»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145761817</w:t>
            </w:r>
          </w:p>
        </w:tc>
        <w:tc>
          <w:tcPr>
            <w:tcW w:w="7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eastAsia="ru-RU"/>
              </w:rPr>
              <w:t xml:space="preserve">Директор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ндарева Наталья Юрьевн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-03-49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  <w:lang w:eastAsia="ru-RU"/>
                </w:rPr>
                <w:t>buh@svobregion.ru</w:t>
              </w:r>
            </w:hyperlink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шина Римма Геннадьевна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прасова Светлана Сергеевна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лопроизводитель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ванова Елена Александровна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-02-51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Технический персонал, водители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в.хозяйством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на Елена Васильевна</w:t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борщиц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орцова Галина Борисовна 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арший водитель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аров Дмитрий Ильич</w:t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-07-60</w:t>
            </w:r>
          </w:p>
        </w:tc>
        <w:tc>
          <w:tcPr>
            <w:tcW w:w="38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дител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шнаренко Максим Николаевич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ицкий Сергей Иванович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пашин Антон Геннадьевич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мирнов Владимир Александрович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слин Виктор Алексеевич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есниченко Виктор Васильевич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пугов Николай Александрович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ьков Александр Иванович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именков Александр Викторович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Районный Совет народных депутатов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146086307</w:t>
            </w:r>
          </w:p>
        </w:tc>
        <w:tc>
          <w:tcPr>
            <w:tcW w:w="7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eastAsia="ru-RU"/>
              </w:rPr>
              <w:t>Председатель Совет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аганер Геннадий Александрович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-06-0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  <w:lang w:eastAsia="ru-RU"/>
                </w:rPr>
                <w:t>svobraysovet@mail.ru</w:t>
              </w:r>
            </w:hyperlink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ыжикова Татьяна Павловна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-03-2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удитор Контрольно-ревизионной комиссии Свободненского района.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ёкина Марина Сергеевна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Свободненское районное местное отделение партии «Единая Россия»,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г. Свободный, ул. Инженерная, 42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eastAsia="ru-RU"/>
              </w:rPr>
              <w:t>Руководитель исполкома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дченкова Ольга Юрьевн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22-2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  <w:lang w:eastAsia="ru-RU"/>
                </w:rPr>
                <w:t>jkzufkz2011@yandex.ru</w:t>
              </w:r>
            </w:hyperlink>
          </w:p>
        </w:tc>
        <w:tc>
          <w:tcPr>
            <w:tcW w:w="26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Территориальная избирательная комиссия Свободненского района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eastAsia="ru-RU"/>
              </w:rPr>
              <w:t>Председатель комиссии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абелкин Геннадий Дмитриевич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7-32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 xml:space="preserve">Информационный центр избирательной комиссии Амурской области </w:t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(по Свободненскому району)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ейник Татьяна Анатольев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09-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243455445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eastAsia="ru-RU"/>
              </w:rPr>
              <w:t xml:space="preserve">Ответственный секретарь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ашова Анна Николаевн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46-6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  <w:lang w:eastAsia="ru-RU"/>
                </w:rPr>
                <w:t>kdn-svobregion@yandex.ru</w:t>
              </w:r>
            </w:hyperlink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eastAsia="ru-RU"/>
              </w:rPr>
              <w:t>комиссии по делам несовершеннолетних и защите их прав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07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Межпоселенческая библиотека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(п. Подгорный, ул. Центральная, 45)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eastAsia="ru-RU"/>
              </w:rPr>
              <w:t>И.о. директора библиотеки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яева Марина Николаевн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-2-3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  <w:lang w:eastAsia="ru-RU"/>
                </w:rPr>
                <w:t>biblioteka-svobraion@mail.ru</w:t>
              </w:r>
            </w:hyperlink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Отдел инспекции Гостехнадзора по г. Свободному и Свободненскому району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(40 лет Октября, 84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eastAsia="ru-RU"/>
              </w:rPr>
              <w:t>Начальник отдела – главный государственный инженер-инспекто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рнов Анатолий Ильич</w:t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-04-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eastAsia="ru-RU"/>
              </w:rPr>
              <w:t>Главный специалист – государственный инженер-инспекто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белова Валентина Анатольевна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eastAsia="ru-RU"/>
              </w:rPr>
              <w:t>Директо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бединский Виктор Николаевич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06-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color w:val="0066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color w:val="0066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color w:val="0066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color w:val="0066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color w:val="006600"/>
          <w:sz w:val="32"/>
          <w:szCs w:val="32"/>
        </w:rPr>
        <w:t xml:space="preserve">Список телефонов </w:t>
      </w:r>
    </w:p>
    <w:p>
      <w:pPr>
        <w:pStyle w:val="Normal"/>
        <w:jc w:val="center"/>
        <w:rPr/>
      </w:pPr>
      <w:r>
        <w:rPr/>
        <w:t>сельсоветов Свободненского района</w:t>
      </w:r>
    </w:p>
    <w:tbl>
      <w:tblPr>
        <w:tblW w:w="98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977"/>
        <w:gridCol w:w="2236"/>
        <w:gridCol w:w="2475"/>
      </w:tblGrid>
      <w:tr>
        <w:trPr>
          <w:trHeight w:val="98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Наименование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Телефон</w:t>
            </w:r>
          </w:p>
        </w:tc>
      </w:tr>
      <w:tr>
        <w:trPr>
          <w:trHeight w:val="336" w:hRule="atLeast"/>
        </w:trPr>
        <w:tc>
          <w:tcPr>
            <w:tcW w:w="516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1. Дмитриевский сельсовет</w:t>
            </w:r>
          </w:p>
        </w:tc>
        <w:tc>
          <w:tcPr>
            <w:tcW w:w="4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dmitrievka@svobregion.ru</w:t>
              </w:r>
            </w:hyperlink>
          </w:p>
        </w:tc>
      </w:tr>
      <w:tr>
        <w:trPr>
          <w:trHeight w:val="336" w:hRule="atLeast"/>
        </w:trPr>
        <w:tc>
          <w:tcPr>
            <w:tcW w:w="5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selsovet.dmitrievskiy@yandex.ru</w:t>
              </w:r>
            </w:hyperlink>
          </w:p>
        </w:tc>
      </w:tr>
      <w:tr>
        <w:trPr>
          <w:trHeight w:val="39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с. Дмитри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Павлик Николай Павлович</w:t>
            </w:r>
          </w:p>
        </w:tc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Глава сельского совета</w:t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38-3-28</w:t>
            </w:r>
          </w:p>
        </w:tc>
      </w:tr>
      <w:tr>
        <w:trPr>
          <w:trHeight w:val="360" w:hRule="atLeast"/>
        </w:trPr>
        <w:tc>
          <w:tcPr>
            <w:tcW w:w="2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остьянова Людмила Александро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-3-99</w:t>
            </w:r>
          </w:p>
        </w:tc>
      </w:tr>
      <w:tr>
        <w:trPr>
          <w:trHeight w:val="360" w:hRule="atLeast"/>
        </w:trPr>
        <w:tc>
          <w:tcPr>
            <w:tcW w:w="2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елла Наталья Николае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о. специалист 1 кат.</w:t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арова Нина Владимиро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-3-28</w:t>
            </w:r>
          </w:p>
        </w:tc>
      </w:tr>
      <w:tr>
        <w:trPr>
          <w:trHeight w:val="360" w:hRule="atLeast"/>
        </w:trPr>
        <w:tc>
          <w:tcPr>
            <w:tcW w:w="2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ан Виктория Александро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инспектор</w:t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п. Юхт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п. Юхта-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с. Усть-Пёр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16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2. Желтояровский сельсовет</w:t>
            </w:r>
          </w:p>
        </w:tc>
        <w:tc>
          <w:tcPr>
            <w:tcW w:w="4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selsovet.zeltoyarovskiy@yandex.ru</w:t>
              </w:r>
            </w:hyperlink>
          </w:p>
        </w:tc>
      </w:tr>
      <w:tr>
        <w:trPr>
          <w:trHeight w:val="336" w:hRule="atLeast"/>
        </w:trPr>
        <w:tc>
          <w:tcPr>
            <w:tcW w:w="5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с. Желтояр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Сандырева Людмила Викторовна</w:t>
            </w:r>
          </w:p>
        </w:tc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Глава сельского совета</w:t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37-0-62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икова Зинаида Яковле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икова Екатерина Сергее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инспектор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икова Надежда Сергее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кат.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-0-32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с. Черниговк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цова Татьяна Игнатье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2 кат.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-2-37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 xml:space="preserve">с. Заган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с. Новоникольск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с. Гащен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3. Загорно-Селитьбинский сельсовет.</w:t>
            </w:r>
          </w:p>
        </w:tc>
        <w:tc>
          <w:tcPr>
            <w:tcW w:w="4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zagornoe@svobregion.ru</w:t>
              </w:r>
            </w:hyperlink>
          </w:p>
        </w:tc>
      </w:tr>
      <w:tr>
        <w:trPr>
          <w:trHeight w:val="336" w:hRule="atLeast"/>
        </w:trPr>
        <w:tc>
          <w:tcPr>
            <w:tcW w:w="5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с. Загорная Селитьб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Скобликова Наталья Ивановна</w:t>
            </w:r>
          </w:p>
        </w:tc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Глава сельского совета</w:t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39-1-68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жова Ольга Борисо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</w:t>
            </w:r>
          </w:p>
        </w:tc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урцова Светлана Анатолье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инспектор</w:t>
            </w:r>
          </w:p>
        </w:tc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именко Владимир Яковлевич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пожарного поста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-0-44</w:t>
            </w:r>
          </w:p>
        </w:tc>
      </w:tr>
      <w:tr>
        <w:trPr>
          <w:trHeight w:val="336" w:hRule="atLeast"/>
        </w:trPr>
        <w:tc>
          <w:tcPr>
            <w:tcW w:w="5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 xml:space="preserve">4. Климоуцевский сельсовет </w:t>
            </w:r>
          </w:p>
        </w:tc>
        <w:tc>
          <w:tcPr>
            <w:tcW w:w="4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klimoutsy@svobregion.ru</w:t>
              </w:r>
            </w:hyperlink>
          </w:p>
        </w:tc>
      </w:tr>
      <w:tr>
        <w:trPr>
          <w:trHeight w:val="336" w:hRule="atLeast"/>
        </w:trPr>
        <w:tc>
          <w:tcPr>
            <w:tcW w:w="5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с. Климоуц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Шайдурова Татьяна Николаевна</w:t>
            </w:r>
          </w:p>
        </w:tc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Глава сельского совета</w:t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38-1-60</w:t>
            </w:r>
          </w:p>
        </w:tc>
      </w:tr>
      <w:tr>
        <w:trPr>
          <w:trHeight w:val="552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йченко Ирина Михайло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-1-16</w:t>
            </w:r>
          </w:p>
        </w:tc>
      </w:tr>
      <w:tr>
        <w:trPr>
          <w:trHeight w:val="324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тищева Галина Александро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инспектор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н-сы-Чан Рита Ивано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инспектор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с.Новостепанов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докимова Елена Евгенье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-7-16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с. Талал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орелова Валентина Даниловн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-6-10</w:t>
            </w:r>
          </w:p>
        </w:tc>
      </w:tr>
      <w:tr>
        <w:trPr>
          <w:trHeight w:val="336" w:hRule="atLeast"/>
        </w:trPr>
        <w:tc>
          <w:tcPr>
            <w:tcW w:w="5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5. Костюковский сельсовет.</w:t>
            </w:r>
          </w:p>
        </w:tc>
        <w:tc>
          <w:tcPr>
            <w:tcW w:w="4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kostyukovka@svobregion.ru</w:t>
              </w:r>
            </w:hyperlink>
          </w:p>
        </w:tc>
      </w:tr>
      <w:tr>
        <w:trPr>
          <w:trHeight w:val="336" w:hRule="atLeast"/>
        </w:trPr>
        <w:tc>
          <w:tcPr>
            <w:tcW w:w="5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selsovet.kostukovskiy@yandex.ru</w:t>
              </w:r>
            </w:hyperlink>
          </w:p>
        </w:tc>
      </w:tr>
      <w:tr>
        <w:trPr>
          <w:trHeight w:val="552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с. Костюков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Белькевич Антонина Анатолье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Глава сельского совета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36-8-81</w:t>
            </w:r>
          </w:p>
        </w:tc>
      </w:tr>
      <w:tr>
        <w:trPr>
          <w:trHeight w:val="51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убовская Лилия Алексее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2 кат.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ханина Александра Василье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/о специалиста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оров Геннадий Иванович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пожар./поста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с. Серебрян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ных Людмила Владиславо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-8-85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с. Зигов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с. Малый Эргел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6. Курганский сельсовет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kurgan@svobregion.ru</w:t>
              </w:r>
            </w:hyperlink>
          </w:p>
        </w:tc>
      </w:tr>
      <w:tr>
        <w:trPr>
          <w:trHeight w:val="336" w:hRule="atLeast"/>
        </w:trPr>
        <w:tc>
          <w:tcPr>
            <w:tcW w:w="5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с. Глухари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Старина Федор Григорьевич</w:t>
            </w:r>
          </w:p>
        </w:tc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Глава сельского совета</w:t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91-6-98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шенко Марина Юрье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</w:t>
            </w:r>
          </w:p>
        </w:tc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с. Голубо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брина Елена Михайло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кат.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-0-73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с. Курга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7. Малосазанский сельсовет.</w:t>
            </w:r>
          </w:p>
        </w:tc>
        <w:tc>
          <w:tcPr>
            <w:tcW w:w="4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malosazanskiy@svobregion.ru</w:t>
              </w:r>
            </w:hyperlink>
          </w:p>
        </w:tc>
      </w:tr>
      <w:tr>
        <w:trPr>
          <w:trHeight w:val="336" w:hRule="atLeast"/>
        </w:trPr>
        <w:tc>
          <w:tcPr>
            <w:tcW w:w="5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 xml:space="preserve">с. Малая Сазанка 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Найда Владимир Васильевич</w:t>
            </w:r>
          </w:p>
        </w:tc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Глава сельского совета</w:t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36-4-48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драк Ирина Иннокентье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</w:t>
            </w:r>
          </w:p>
        </w:tc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санская Жанна Владимиро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кат.</w:t>
            </w:r>
          </w:p>
        </w:tc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хлеб Анна Александро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военный городок Свободный-21   (п. Орлины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езнева Людмила Николаевн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инспекто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143806646</w:t>
            </w:r>
          </w:p>
        </w:tc>
      </w:tr>
      <w:tr>
        <w:trPr>
          <w:trHeight w:val="336" w:hRule="atLeast"/>
        </w:trPr>
        <w:tc>
          <w:tcPr>
            <w:tcW w:w="516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8. Москвитинский сельсовет.</w:t>
            </w:r>
          </w:p>
        </w:tc>
        <w:tc>
          <w:tcPr>
            <w:tcW w:w="4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moskvitino@svobregion.ru</w:t>
              </w:r>
            </w:hyperlink>
          </w:p>
        </w:tc>
      </w:tr>
      <w:tr>
        <w:trPr>
          <w:trHeight w:val="336" w:hRule="atLeast"/>
        </w:trPr>
        <w:tc>
          <w:tcPr>
            <w:tcW w:w="5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с. Москвитино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Цинковская Ольга Валерьевна</w:t>
            </w:r>
          </w:p>
        </w:tc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Глава сельского совета</w:t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39-3-36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устамян Инна Геннадье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</w:t>
            </w:r>
          </w:p>
        </w:tc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с. Источно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16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9. Нижнебузулинский сельсовет.</w:t>
            </w:r>
          </w:p>
        </w:tc>
        <w:tc>
          <w:tcPr>
            <w:tcW w:w="4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nizhnebuzulinskaya_adm@mail.ru</w:t>
              </w:r>
            </w:hyperlink>
          </w:p>
        </w:tc>
      </w:tr>
      <w:tr>
        <w:trPr>
          <w:trHeight w:val="336" w:hRule="atLeast"/>
        </w:trPr>
        <w:tc>
          <w:tcPr>
            <w:tcW w:w="5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с. Нижние Бузули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Сиваев Алексей Анатольевич</w:t>
            </w:r>
          </w:p>
        </w:tc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Глава сельского совета</w:t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36-6-70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ошайлов Олег Борисович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зова Зоя Викторо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инспектор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оренко Надежда Александро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кат.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-5-12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рулев Сергей Владимирович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пожарного поста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-5-19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с.Новоостропол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16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10. Новгородский сельсовет.</w:t>
            </w:r>
          </w:p>
        </w:tc>
        <w:tc>
          <w:tcPr>
            <w:tcW w:w="4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selnovg@yandex.ru</w:t>
              </w:r>
            </w:hyperlink>
          </w:p>
        </w:tc>
      </w:tr>
      <w:tr>
        <w:trPr>
          <w:trHeight w:val="336" w:hRule="atLeast"/>
        </w:trPr>
        <w:tc>
          <w:tcPr>
            <w:tcW w:w="5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с. Новгород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Маланчук Николай Николаевич</w:t>
            </w:r>
          </w:p>
        </w:tc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Глава сельского совета</w:t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36-3-65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мешева Вера Григорье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юхова Ольга Василье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кат.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а Елена Григорье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сюк Людмила Владимиро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инспектор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-3-66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с. Бардаго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п. Подгор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16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11. Новоивановский сельсовет.</w:t>
            </w:r>
          </w:p>
        </w:tc>
        <w:tc>
          <w:tcPr>
            <w:tcW w:w="4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novoivanovka@svobregion.ru</w:t>
              </w:r>
            </w:hyperlink>
          </w:p>
        </w:tc>
      </w:tr>
      <w:tr>
        <w:trPr>
          <w:trHeight w:val="336" w:hRule="atLeast"/>
        </w:trPr>
        <w:tc>
          <w:tcPr>
            <w:tcW w:w="5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с. Новоиванов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Петрова Ольга Георгиевна</w:t>
            </w:r>
          </w:p>
        </w:tc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Глава сельского совета</w:t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37-4-00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шкова Анна Федоро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вгун Анна Владимиро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инспектор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с. Рогаче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дина Елена Петровн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-5-18</w:t>
            </w:r>
          </w:p>
        </w:tc>
      </w:tr>
      <w:tr>
        <w:trPr>
          <w:trHeight w:val="336" w:hRule="atLeast"/>
        </w:trPr>
        <w:tc>
          <w:tcPr>
            <w:tcW w:w="516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12. Петропавловский сельсовет.</w:t>
            </w:r>
          </w:p>
        </w:tc>
        <w:tc>
          <w:tcPr>
            <w:tcW w:w="4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busse-2011@yandex.ru</w:t>
              </w:r>
            </w:hyperlink>
          </w:p>
        </w:tc>
      </w:tr>
      <w:tr>
        <w:trPr>
          <w:trHeight w:val="336" w:hRule="atLeast"/>
        </w:trPr>
        <w:tc>
          <w:tcPr>
            <w:tcW w:w="5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petropavlovskiy@svobregion.ru</w:t>
              </w:r>
            </w:hyperlink>
          </w:p>
        </w:tc>
      </w:tr>
      <w:tr>
        <w:trPr>
          <w:trHeight w:val="52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с. Буссе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Лекомцева Светлана Валерьевна</w:t>
            </w:r>
          </w:p>
        </w:tc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Глава сельского совета</w:t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39-5-40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лупенко Ольга Евгенье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</w:t>
            </w:r>
          </w:p>
        </w:tc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с. Петропавл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16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13. Семеновский сельсовет.</w:t>
            </w:r>
          </w:p>
        </w:tc>
        <w:tc>
          <w:tcPr>
            <w:tcW w:w="4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semenovka@svobregion.ru</w:t>
              </w:r>
            </w:hyperlink>
          </w:p>
        </w:tc>
      </w:tr>
      <w:tr>
        <w:trPr>
          <w:trHeight w:val="336" w:hRule="atLeast"/>
        </w:trPr>
        <w:tc>
          <w:tcPr>
            <w:tcW w:w="5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с. Семенов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Симаненков Виктор Сергеевич</w:t>
            </w:r>
          </w:p>
        </w:tc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Глава сельского совета</w:t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38-6-35</w:t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фонова Марина Прокофье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якина Анна Александро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2 кат.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с. Марку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ыдкин Валерий Александрович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инспектор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-8-43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с. Сукромл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16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14. Сычевский сельсовет.</w:t>
            </w:r>
          </w:p>
        </w:tc>
        <w:tc>
          <w:tcPr>
            <w:tcW w:w="4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sychevka@svobregion.ru</w:t>
              </w:r>
            </w:hyperlink>
          </w:p>
        </w:tc>
      </w:tr>
      <w:tr>
        <w:trPr>
          <w:trHeight w:val="336" w:hRule="atLeast"/>
        </w:trPr>
        <w:tc>
          <w:tcPr>
            <w:tcW w:w="5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selsovet.sychevskiy@yandex.ru</w:t>
              </w:r>
            </w:hyperlink>
          </w:p>
        </w:tc>
      </w:tr>
      <w:tr>
        <w:trPr>
          <w:trHeight w:val="33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с. Сычев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Степанова Любовь Викторовна</w:t>
            </w:r>
          </w:p>
        </w:tc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Глава сельского совета</w:t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39-4-37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чкова Елена Николае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</w:t>
            </w:r>
          </w:p>
        </w:tc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повалова Нина Константино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кат.</w:t>
            </w:r>
          </w:p>
        </w:tc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с. Гура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16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15. Черновский сельсовет</w:t>
            </w:r>
          </w:p>
        </w:tc>
        <w:tc>
          <w:tcPr>
            <w:tcW w:w="4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chernovka@svobregion.ru</w:t>
              </w:r>
            </w:hyperlink>
          </w:p>
        </w:tc>
      </w:tr>
      <w:tr>
        <w:trPr>
          <w:trHeight w:val="336" w:hRule="atLeast"/>
        </w:trPr>
        <w:tc>
          <w:tcPr>
            <w:tcW w:w="5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selsovet.chernovskiy@yandex.ru</w:t>
              </w:r>
            </w:hyperlink>
          </w:p>
        </w:tc>
      </w:tr>
      <w:tr>
        <w:trPr>
          <w:trHeight w:val="33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с. Чернов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Гурьева Светлана Анатольевна</w:t>
            </w:r>
          </w:p>
        </w:tc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Глава сельского совета</w:t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lang w:eastAsia="ru-RU"/>
              </w:rPr>
              <w:t>39-7-49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дова Ольга Владимиро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акова Антонина Николае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кат.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нькова Лидия Олеговна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с. Чемба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с. Разлив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с. Д/О Бузул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color w:val="006600"/>
          <w:sz w:val="32"/>
          <w:szCs w:val="3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18"/>
      <w:szCs w:val="18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18"/>
      <w:szCs w:val="18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18"/>
      <w:szCs w:val="18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18"/>
      <w:szCs w:val="18"/>
      <w:u w:val="single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18"/>
      <w:szCs w:val="18"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18"/>
      <w:szCs w:val="18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18"/>
      <w:szCs w:val="18"/>
      <w:u w:val="single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8000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8000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8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8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8000"/>
      <w:sz w:val="18"/>
      <w:szCs w:val="18"/>
    </w:rPr>
  </w:style>
  <w:style w:type="paragraph" w:styleId="Xl140">
    <w:name w:val="xl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8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8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8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8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FF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FF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FF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FF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FF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FF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FF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FF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FF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FF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8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800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8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8000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8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66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FF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FF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FF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FF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8000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FF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FF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FF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FF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FF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FF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svobregion.ru" TargetMode="External"/><Relationship Id="rId3" Type="http://schemas.openxmlformats.org/officeDocument/2006/relationships/hyperlink" Target="mailto:pechugina@svobregion.ru" TargetMode="External"/><Relationship Id="rId4" Type="http://schemas.openxmlformats.org/officeDocument/2006/relationships/hyperlink" Target="mailto:nachorg@mail.ru" TargetMode="External"/><Relationship Id="rId5" Type="http://schemas.openxmlformats.org/officeDocument/2006/relationships/hyperlink" Target="mailto:ob.otdelsv@yandex.ru" TargetMode="External"/><Relationship Id="rId6" Type="http://schemas.openxmlformats.org/officeDocument/2006/relationships/hyperlink" Target="mailto:law@svobregion.ru" TargetMode="External"/><Relationship Id="rId7" Type="http://schemas.openxmlformats.org/officeDocument/2006/relationships/hyperlink" Target="mailto:gavrilishinasvb@yandex.ru" TargetMode="External"/><Relationship Id="rId8" Type="http://schemas.openxmlformats.org/officeDocument/2006/relationships/hyperlink" Target="mailto:mfc@svobregion.ru" TargetMode="External"/><Relationship Id="rId9" Type="http://schemas.openxmlformats.org/officeDocument/2006/relationships/hyperlink" Target="mailto:it_tzi@svobregion.ru" TargetMode="External"/><Relationship Id="rId10" Type="http://schemas.openxmlformats.org/officeDocument/2006/relationships/hyperlink" Target="mailto:oksana.gumennikova@yandex.ru" TargetMode="External"/><Relationship Id="rId11" Type="http://schemas.openxmlformats.org/officeDocument/2006/relationships/hyperlink" Target="mailto:draganer-in@yandex.ru" TargetMode="External"/><Relationship Id="rId12" Type="http://schemas.openxmlformats.org/officeDocument/2006/relationships/hyperlink" Target="mailto:burko.nat@yandex.ru" TargetMode="External"/><Relationship Id="rId13" Type="http://schemas.openxmlformats.org/officeDocument/2006/relationships/hyperlink" Target="mailto:trud28svob@mail.ru" TargetMode="External"/><Relationship Id="rId14" Type="http://schemas.openxmlformats.org/officeDocument/2006/relationships/hyperlink" Target="mailto:economy-svob@mail.ru" TargetMode="External"/><Relationship Id="rId15" Type="http://schemas.openxmlformats.org/officeDocument/2006/relationships/hyperlink" Target="mailto:svob.imush@yandex.ru" TargetMode="External"/><Relationship Id="rId16" Type="http://schemas.openxmlformats.org/officeDocument/2006/relationships/hyperlink" Target="mailto:finance@svobregion.ru" TargetMode="External"/><Relationship Id="rId17" Type="http://schemas.openxmlformats.org/officeDocument/2006/relationships/hyperlink" Target="mailto:petrov.titovich2012@yandex.ru" TargetMode="External"/><Relationship Id="rId18" Type="http://schemas.openxmlformats.org/officeDocument/2006/relationships/hyperlink" Target="mailto:transport@svobregion.ru" TargetMode="External"/><Relationship Id="rId19" Type="http://schemas.openxmlformats.org/officeDocument/2006/relationships/hyperlink" Target="mailto:dudunov.svobregion@yandex.ru" TargetMode="External"/><Relationship Id="rId20" Type="http://schemas.openxmlformats.org/officeDocument/2006/relationships/hyperlink" Target="mailto:arch.svobregion@yandex.ru" TargetMode="External"/><Relationship Id="rId21" Type="http://schemas.openxmlformats.org/officeDocument/2006/relationships/hyperlink" Target="mailto:gzpb@svobregion.ru" TargetMode="External"/><Relationship Id="rId22" Type="http://schemas.openxmlformats.org/officeDocument/2006/relationships/hyperlink" Target="mailto:kultura@svobregion.ru" TargetMode="External"/><Relationship Id="rId23" Type="http://schemas.openxmlformats.org/officeDocument/2006/relationships/hyperlink" Target="mailto:arhivsvob@mail.ru" TargetMode="External"/><Relationship Id="rId24" Type="http://schemas.openxmlformats.org/officeDocument/2006/relationships/hyperlink" Target="mailto:selhoz@svobregion.ru" TargetMode="External"/><Relationship Id="rId25" Type="http://schemas.openxmlformats.org/officeDocument/2006/relationships/hyperlink" Target="mailto:sv-raiono@yandex.ru" TargetMode="External"/><Relationship Id="rId26" Type="http://schemas.openxmlformats.org/officeDocument/2006/relationships/hyperlink" Target="mailto:buh@svobregion.ru" TargetMode="External"/><Relationship Id="rId27" Type="http://schemas.openxmlformats.org/officeDocument/2006/relationships/hyperlink" Target="mailto:svobraysovet@mail.ru" TargetMode="External"/><Relationship Id="rId28" Type="http://schemas.openxmlformats.org/officeDocument/2006/relationships/hyperlink" Target="mailto:jkzufkz2011@yandex.ru" TargetMode="External"/><Relationship Id="rId29" Type="http://schemas.openxmlformats.org/officeDocument/2006/relationships/hyperlink" Target="mailto:kdn-svobregion@yandex.ru" TargetMode="External"/><Relationship Id="rId30" Type="http://schemas.openxmlformats.org/officeDocument/2006/relationships/hyperlink" Target="mailto:biblioteka-svobraion@mail.ru" TargetMode="External"/><Relationship Id="rId31" Type="http://schemas.openxmlformats.org/officeDocument/2006/relationships/hyperlink" Target="mailto:dmitrievka@svobregion.ru" TargetMode="External"/><Relationship Id="rId32" Type="http://schemas.openxmlformats.org/officeDocument/2006/relationships/hyperlink" Target="mailto:selsovet.dmitrievskiy@yandex.ru" TargetMode="External"/><Relationship Id="rId33" Type="http://schemas.openxmlformats.org/officeDocument/2006/relationships/hyperlink" Target="mailto:selsovet.zeltoyarovskiy@yandex.ru" TargetMode="External"/><Relationship Id="rId34" Type="http://schemas.openxmlformats.org/officeDocument/2006/relationships/hyperlink" Target="mailto:zagornoe@svobregion.ru" TargetMode="External"/><Relationship Id="rId35" Type="http://schemas.openxmlformats.org/officeDocument/2006/relationships/hyperlink" Target="mailto:klimoutsy@svobregion.ru" TargetMode="External"/><Relationship Id="rId36" Type="http://schemas.openxmlformats.org/officeDocument/2006/relationships/hyperlink" Target="mailto:kostyukovka@svobregion.ru" TargetMode="External"/><Relationship Id="rId37" Type="http://schemas.openxmlformats.org/officeDocument/2006/relationships/hyperlink" Target="mailto:selsovet.kostukovskiy@yandex.ru" TargetMode="External"/><Relationship Id="rId38" Type="http://schemas.openxmlformats.org/officeDocument/2006/relationships/hyperlink" Target="mailto:kurgan@svobregion.ru" TargetMode="External"/><Relationship Id="rId39" Type="http://schemas.openxmlformats.org/officeDocument/2006/relationships/hyperlink" Target="mailto:malosazanskiy@svobregion.ru" TargetMode="External"/><Relationship Id="rId40" Type="http://schemas.openxmlformats.org/officeDocument/2006/relationships/hyperlink" Target="mailto:moskvitino@svobregion.ru" TargetMode="External"/><Relationship Id="rId41" Type="http://schemas.openxmlformats.org/officeDocument/2006/relationships/hyperlink" Target="mailto:nizhnebuzulinskaya_adm@mail.ru" TargetMode="External"/><Relationship Id="rId42" Type="http://schemas.openxmlformats.org/officeDocument/2006/relationships/hyperlink" Target="mailto:selnovg@yandex.ru" TargetMode="External"/><Relationship Id="rId43" Type="http://schemas.openxmlformats.org/officeDocument/2006/relationships/hyperlink" Target="mailto:novoivanovka@svobregion.ru" TargetMode="External"/><Relationship Id="rId44" Type="http://schemas.openxmlformats.org/officeDocument/2006/relationships/hyperlink" Target="mailto:busse-2011@yandex.ru" TargetMode="External"/><Relationship Id="rId45" Type="http://schemas.openxmlformats.org/officeDocument/2006/relationships/hyperlink" Target="mailto:petropavlovskiy@svobregion.ru" TargetMode="External"/><Relationship Id="rId46" Type="http://schemas.openxmlformats.org/officeDocument/2006/relationships/hyperlink" Target="mailto:semenovka@svobregion.ru" TargetMode="External"/><Relationship Id="rId47" Type="http://schemas.openxmlformats.org/officeDocument/2006/relationships/hyperlink" Target="mailto:sychevka@svobregion.ru" TargetMode="External"/><Relationship Id="rId48" Type="http://schemas.openxmlformats.org/officeDocument/2006/relationships/hyperlink" Target="mailto:selsovet.sychevskiy@yandex.ru" TargetMode="External"/><Relationship Id="rId49" Type="http://schemas.openxmlformats.org/officeDocument/2006/relationships/hyperlink" Target="mailto:chernovka@svobregion.ru" TargetMode="External"/><Relationship Id="rId50" Type="http://schemas.openxmlformats.org/officeDocument/2006/relationships/hyperlink" Target="mailto:selsovet.chernovskiy@yandex.ru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27:00Z</dcterms:created>
  <dc:creator>Musiyachenko</dc:creator>
  <dc:description/>
  <cp:keywords/>
  <dc:language>en-US</dc:language>
  <cp:lastModifiedBy>в</cp:lastModifiedBy>
  <dcterms:modified xsi:type="dcterms:W3CDTF">2015-09-10T04:50:00Z</dcterms:modified>
  <cp:revision>6</cp:revision>
  <dc:subject/>
  <dc:title/>
</cp:coreProperties>
</file>