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5</w:t>
      </w:r>
      <w:r>
        <w:rPr>
          <w:szCs w:val="28"/>
        </w:rPr>
        <w:t xml:space="preserve">» </w:t>
      </w:r>
      <w:r>
        <w:rPr>
          <w:szCs w:val="28"/>
          <w:u w:val="single"/>
        </w:rPr>
        <w:t>февраля</w:t>
      </w:r>
      <w:r>
        <w:rPr>
          <w:szCs w:val="28"/>
        </w:rPr>
        <w:t xml:space="preserve"> 2020 г.                                                                                                                 № </w:t>
      </w:r>
      <w:r>
        <w:rPr>
          <w:szCs w:val="28"/>
          <w:u w:val="single"/>
        </w:rPr>
        <w:t>9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>Об утверждении порядка составления, утверждения и ведения бюджетной сметы казённого учреждения Нижнебузулинского сельсовета</w:t>
      </w:r>
    </w:p>
    <w:p>
      <w:pPr>
        <w:pStyle w:val="Normal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</w:t>
      </w:r>
      <w:hyperlink r:id="rId3">
        <w:r>
          <w:rPr>
            <w:rStyle w:val="InternetLink"/>
            <w:sz w:val="28"/>
          </w:rPr>
          <w:t>пунктом 1 статьи 221</w:t>
        </w:r>
      </w:hyperlink>
      <w:r>
        <w:rPr>
          <w:sz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</w:rPr>
          <w:t>приказом</w:t>
        </w:r>
      </w:hyperlink>
      <w:r>
        <w:rPr>
          <w:sz w:val="28"/>
        </w:rPr>
        <w:t xml:space="preserve"> Министерства финансов Российской Федерации от 14 февраля 2018 г. № 26н «Об Общих требованиях к порядку составления, утверждения и ведения бюджетных смет казённых учреждений», в целях обеспечения эффективного и целевого использования средств местного бюджет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дминистрация Нижнебузулинского сельсовета</w:t>
      </w:r>
      <w:r>
        <w:rPr>
          <w:sz w:val="28"/>
          <w:szCs w:val="28"/>
        </w:rPr>
        <w:t>,-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28">
        <w:r>
          <w:rPr>
            <w:rStyle w:val="InternetLink"/>
            <w:sz w:val="28"/>
          </w:rPr>
          <w:t>Порядок</w:t>
        </w:r>
      </w:hyperlink>
      <w:r>
        <w:rPr>
          <w:sz w:val="28"/>
        </w:rPr>
        <w:t xml:space="preserve"> составления, утверждения и ведения бюджетной сметы казённого учреждения Нижнебузулинского сельсовет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на информационных стендах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Нижнебузулинского сельсовет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>к постановлению администрации Нижнебузулинского сельсовета от 25.02.2020 года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8"/>
        </w:rPr>
      </w:pPr>
      <w:r>
        <w:rPr>
          <w:b/>
          <w:sz w:val="27"/>
          <w:szCs w:val="28"/>
        </w:rPr>
        <w:t>Порядок составления, утверждения и ведения бюджетной сметы казённого учреждения Нижнебузулинского сельсовета</w:t>
      </w:r>
    </w:p>
    <w:p>
      <w:pPr>
        <w:pStyle w:val="Normal"/>
        <w:jc w:val="both"/>
        <w:rPr>
          <w:rFonts w:eastAsia="Calibri"/>
          <w:b/>
          <w:b/>
          <w:sz w:val="27"/>
          <w:szCs w:val="28"/>
        </w:rPr>
      </w:pPr>
      <w:r>
        <w:rPr>
          <w:rFonts w:eastAsia="Calibri"/>
          <w:b/>
          <w:sz w:val="27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8"/>
        </w:rPr>
        <w:t xml:space="preserve">1. Настоящий Порядок разработан в соответствии с </w:t>
      </w:r>
      <w:hyperlink r:id="rId5">
        <w:r>
          <w:rPr>
            <w:rStyle w:val="InternetLink"/>
            <w:sz w:val="27"/>
            <w:szCs w:val="28"/>
          </w:rPr>
          <w:t>пунктом 1 статьи 221</w:t>
        </w:r>
      </w:hyperlink>
      <w:r>
        <w:rPr>
          <w:sz w:val="27"/>
          <w:szCs w:val="28"/>
        </w:rPr>
        <w:t xml:space="preserve"> Бюджетного кодекса Российской Федерации и Общими </w:t>
      </w:r>
      <w:hyperlink r:id="rId6">
        <w:r>
          <w:rPr>
            <w:rStyle w:val="InternetLink"/>
            <w:sz w:val="27"/>
            <w:szCs w:val="28"/>
          </w:rPr>
          <w:t>требованиями</w:t>
        </w:r>
      </w:hyperlink>
      <w:r>
        <w:rPr>
          <w:sz w:val="27"/>
          <w:szCs w:val="28"/>
        </w:rPr>
        <w:t xml:space="preserve"> к порядку составления, утверждения и ведения бюджетной сметы казённого учреждения, утверждёнными приказом Министерства финансов Российской Федерации от 14 февраля 2018 г. № 26н, и определяет правила составления, утверждения и ведения бюджетной сметы казённого учреждения Нижнебузулин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2. Порядок составления и утверждения бюджетных см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8"/>
        </w:rPr>
        <w:t>2.1. Составление сметы – установление объёма и распределения направлений расходов бюджета на срок решения о бюджете на очередной финансовый год (на очередной финансовый год и плановый период) на основании доведённых до учреждения в установленно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казё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8"/>
        </w:rPr>
        <w:t xml:space="preserve">2.2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 в пределах доведённых лимитов бюджетных обязательств по форме, предусмотренной </w:t>
      </w:r>
      <w:hyperlink w:anchor="P82">
        <w:r>
          <w:rPr>
            <w:rStyle w:val="InternetLink"/>
            <w:sz w:val="27"/>
            <w:szCs w:val="28"/>
          </w:rPr>
          <w:t>приложением № 1</w:t>
        </w:r>
      </w:hyperlink>
      <w:r>
        <w:rPr>
          <w:sz w:val="27"/>
          <w:szCs w:val="28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2.3. Смета учреждения, являющегося главным распорядителем средств бюджета, утверждается руководителем главного распорядителя средств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Смета учреждения, не являющегося главным распорядителем средств бюджета, утверждается руководителем главного распорядителя средств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8"/>
        </w:rPr>
        <w:t>2.4. Учреждения, находящиеся в ведении главных администраторов местного бюджета (далее – учреждения), составляют и представляют на утверждение сметы не позднее 10 рабочих дней со дня доведения им в установленном порядке соответствующих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Смета учреждения, не являющегося главным распорядителем средств бюджета, подписывается руководителем учреждения (в его отсутствие - лицом, исполняющим обязанности руководителя) и бухгалтером учреждения, заверяется печатью и направляется в 2 экземплярах главному распорядителю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Главный распорядитель бюджетных средств на основании данных, представленных учреждением, рассматривает и утверждает смету в течение 5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8"/>
        </w:rPr>
        <w:t xml:space="preserve">2.5. К сметам учреждения, представленным на утверждение, прилагаются обоснования (расчёты) плановых сметных показателей, использованных при формировании смет, по форме, предусмотренной </w:t>
      </w:r>
      <w:hyperlink w:anchor="P639">
        <w:r>
          <w:rPr>
            <w:rStyle w:val="InternetLink"/>
            <w:sz w:val="27"/>
            <w:szCs w:val="28"/>
          </w:rPr>
          <w:t>приложением № 2</w:t>
        </w:r>
      </w:hyperlink>
      <w:r>
        <w:rPr>
          <w:sz w:val="27"/>
          <w:szCs w:val="28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8"/>
        </w:rPr>
        <w:t>2.6. Обоснования (расчёты) плановых сметных показателей утверждаются руководителем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3. Порядок ведения бюджетных см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8"/>
        </w:rPr>
        <w:t>3.1. Ведение сметы предусматривает внесение изменений в смету в пределах, доведённых учреждению в установленном порядке объёмов соответствующих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8"/>
        </w:rPr>
        <w:t>3.2. Одновременно с предлагаемыми изменениями в смету представляются расчёты и обоснования вносимых изменений по изменяемым кодам подгрупп и элементов видов расходов классификации расходов бюджетов с указанием причин образования экономии бюджетных ассигнований и письменными обязательствами о недопущении кредиторской задолженности по уменьшаемым расходам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3.3. Внесение изменений в смету, требующее изменения показателей бюджетной росписи главного распорядителя средств местного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и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8"/>
        </w:rPr>
        <w:t>3.4. Внесение изменений в смету осуществляется путём утверждения изменений показателей – сумм увеличения, отражающихся со знаком «плюс», и (или) уменьшения, отражающихся со знаком «минус», объёмов сметных назнач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8"/>
        </w:rPr>
        <w:t>изменяющих объёмы сметных назначений в случае изменения доведённого учреждению в установленном порядке объёма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8"/>
        </w:rPr>
        <w:t>изменяющих распределение сметных назначений, не требующих изменения показателей бюджетной росписи главного распорядителя средств бюджета и утверждённого объёма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8"/>
        </w:rPr>
        <w:t xml:space="preserve">3.5. Изменения показателей сметы утверждаются по форме, предусмотренной </w:t>
      </w:r>
      <w:hyperlink w:anchor="P1532">
        <w:r>
          <w:rPr>
            <w:rStyle w:val="InternetLink"/>
            <w:sz w:val="27"/>
            <w:szCs w:val="28"/>
          </w:rPr>
          <w:t>приложением № 3</w:t>
        </w:r>
      </w:hyperlink>
      <w:r>
        <w:rPr>
          <w:sz w:val="27"/>
          <w:szCs w:val="28"/>
        </w:rPr>
        <w:t xml:space="preserve"> к настоящему Порядку.</w:t>
      </w:r>
    </w:p>
    <w:p>
      <w:pPr>
        <w:pStyle w:val="Normal"/>
        <w:ind w:firstLine="540"/>
        <w:jc w:val="both"/>
        <w:rPr/>
      </w:pPr>
      <w:r>
        <w:rPr>
          <w:sz w:val="27"/>
          <w:szCs w:val="28"/>
        </w:rPr>
        <w:t xml:space="preserve">3.6. Сметы учреждений с учётом внесённых изменений показателей смет составляются учреждениями по форме, предусмотренной </w:t>
      </w:r>
      <w:hyperlink w:anchor="P82">
        <w:r>
          <w:rPr>
            <w:rStyle w:val="InternetLink"/>
            <w:sz w:val="27"/>
            <w:szCs w:val="28"/>
          </w:rPr>
          <w:t>приложением № 1</w:t>
        </w:r>
      </w:hyperlink>
      <w:r>
        <w:rPr>
          <w:sz w:val="27"/>
          <w:szCs w:val="28"/>
        </w:rPr>
        <w:t xml:space="preserve"> к настоящему Порядку, и представляются на утверждение главному распорядителю средств местного бюджета в соответствии с настоящим Порядко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color w:val="000000"/>
      <w:sz w:val="16"/>
      <w:szCs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sz w:val="26"/>
      <w:szCs w:val="24"/>
    </w:rPr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cs="Calibri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pacing w:val="10"/>
      <w:sz w:val="20"/>
      <w:szCs w:val="20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b/>
      <w:bCs/>
      <w:spacing w:val="10"/>
      <w:sz w:val="25"/>
      <w:szCs w:val="25"/>
      <w:shd w:fill="FFFFFF" w:val="clear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2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298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Calibri" w:hAnsi="Calibri" w:cs="Calibri"/>
      <w:b/>
      <w:bCs/>
      <w:sz w:val="28"/>
      <w:szCs w:val="28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1D902B1058C615F3AE70C87726480E09D4F61EC4B46A7B15099F7CE67BA4A7EBD81C8FB98860E74688EE4D68FDCE5FD0BB25FE4723CqAP2C" TargetMode="External"/><Relationship Id="rId4" Type="http://schemas.openxmlformats.org/officeDocument/2006/relationships/hyperlink" Target="consultantplus://offline/ref=E1D902B1058C615F3AE70C87726480E09C4463E24949A7B15099F7CE67BA4A7EBD81C8F9998F0D7E39D4F4D2C689EBE308AE41E46C3CA210q5PEC" TargetMode="External"/><Relationship Id="rId5" Type="http://schemas.openxmlformats.org/officeDocument/2006/relationships/hyperlink" Target="consultantplus://offline/ref=A98533BB8E36FF812917041B9465B49BDF115CD3B280DD1C79384E4F729355FEF84C43B627D9549055255430491188C5225608E40121600AE" TargetMode="External"/><Relationship Id="rId6" Type="http://schemas.openxmlformats.org/officeDocument/2006/relationships/hyperlink" Target="consultantplus://offline/ref=A98533BB8E36FF812917041B9465B49BDE1A58DEB78DDD1C79384E4F729355FEF84C43B426D0579A077F4434004584DA234A16E41F210AA46D0A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26:00Z</dcterms:created>
  <dc:creator>user</dc:creator>
  <dc:description/>
  <cp:keywords/>
  <dc:language>en-US</dc:language>
  <cp:lastModifiedBy>User</cp:lastModifiedBy>
  <cp:lastPrinted>2020-03-10T11:50:00Z</cp:lastPrinted>
  <dcterms:modified xsi:type="dcterms:W3CDTF">2020-03-10T02:51:00Z</dcterms:modified>
  <cp:revision>5</cp:revision>
  <dc:subject/>
  <dc:title>РОССИЙСКАЯ ФЕДЕРАЦИЯ</dc:title>
</cp:coreProperties>
</file>