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54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3</w:t>
      </w:r>
      <w:r>
        <w:rPr>
          <w:szCs w:val="28"/>
        </w:rPr>
        <w:t>»</w:t>
      </w:r>
      <w:r>
        <w:rPr>
          <w:szCs w:val="28"/>
          <w:lang w:val="en-US"/>
        </w:rPr>
        <w:t>__</w:t>
      </w:r>
      <w:r>
        <w:rPr>
          <w:szCs w:val="28"/>
          <w:u w:val="single"/>
        </w:rPr>
        <w:t>12</w:t>
      </w:r>
      <w:r>
        <w:rPr>
          <w:szCs w:val="28"/>
          <w:lang w:val="en-US"/>
        </w:rPr>
        <w:t xml:space="preserve">___ </w:t>
      </w:r>
      <w:r>
        <w:rPr>
          <w:szCs w:val="28"/>
        </w:rPr>
        <w:t xml:space="preserve">2018 г.                                                                                                            № </w:t>
      </w:r>
      <w:r>
        <w:rPr>
          <w:szCs w:val="28"/>
          <w:u w:val="single"/>
        </w:rPr>
        <w:t>3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лица, ответ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оведение инструктаж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хране труда в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ижнебузулинского сельсовет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п. 2.1.2- 2.1.7 Постановления Минтруда РФ и Минобразования РФ от 13.01.2003г. №1/29 «Об утверждении Порядка обучения по охране труда и проверке знаний требований охраны труда работников организаций», п.п. 7.1-7.3 ГОСТ 12.0.004-90 «Организация обучения безопасности труда» (с учетом изменений и допол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ответственного, за проведение вводного инструктажа и инструктажей на рабочем месте по охране труда, специалиста администрации Нижнебузулинского сельсовета Бойкову Викторию Александро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ограммы вводного инструктажа и первичного инструктажа на рабочем месте по охране труда для работников администрации Нижнебузулинского сельсовета согласно приложению №1, 2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водный и первичный инструктажи по охране труда проводить по утвержденным программам с соответствующей записью в журнал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вторный инструктаж проводить не реже одного раза в 6 месяцев по программе первичного инструктажа в полном объеме с соответствующей записью в журнале регистрации.</w:t>
      </w:r>
    </w:p>
    <w:p>
      <w:pPr>
        <w:pStyle w:val="TextBody"/>
        <w:tabs>
          <w:tab w:val="clear" w:pos="708"/>
          <w:tab w:val="left" w:pos="851" w:leader="none"/>
          <w:tab w:val="left" w:pos="7371" w:leader="underscore"/>
        </w:tabs>
        <w:rPr>
          <w:szCs w:val="28"/>
        </w:rPr>
      </w:pPr>
      <w:r>
        <w:rPr>
          <w:szCs w:val="28"/>
        </w:rPr>
        <w:t>5. Контроль за исполнением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3:00Z</dcterms:created>
  <dc:creator>USER</dc:creator>
  <dc:description/>
  <cp:keywords/>
  <dc:language>en-US</dc:language>
  <cp:lastModifiedBy>в</cp:lastModifiedBy>
  <dcterms:modified xsi:type="dcterms:W3CDTF">2019-01-28T06:03:00Z</dcterms:modified>
  <cp:revision>2</cp:revision>
  <dc:subject/>
  <dc:title> </dc:title>
</cp:coreProperties>
</file>