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Cs w:val="28"/>
        </w:rPr>
        <w:t>(седьм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29» декабря 2022 года                                                                                                           № 5/13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Cs w:val="28"/>
        </w:rPr>
        <w:t>Об утверждении решения «О бюджете Нижнебузулинского сельсовета на 2023 год и плановый период 2024 и 2025 годов»</w:t>
      </w:r>
    </w:p>
    <w:p>
      <w:pPr>
        <w:pStyle w:val="Normal"/>
        <w:ind w:right="53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ассмотрев решения «О бюджете Нижнебузулинского сельсовета на 2023 год и плановый период 2024 и 2025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Cs w:val="28"/>
        </w:rPr>
        <w:t>Нижнебузулинского сельский Совет народных депутатов</w:t>
      </w:r>
      <w:r>
        <w:rPr>
          <w:szCs w:val="28"/>
        </w:rPr>
        <w:t>, –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Принять решение «О бюджете Нижнебузулинского сельсовета на 2023 год и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Cs w:val="28"/>
        </w:rPr>
        <w:t>О бюджете Нижнебузулинского сельсовета на 2023 год 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инято сельским Советом народных депутатов                                         «29» декабря 2022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в сумме 9665521,96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в сумме 9665521,96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Cs w:val="28"/>
        </w:rPr>
        <w:t xml:space="preserve">9917697,00 </w:t>
      </w:r>
      <w:r>
        <w:rPr>
          <w:szCs w:val="28"/>
        </w:rPr>
        <w:t>рублей и на 2025 год в сумме 10418026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9917697,00 </w:t>
      </w:r>
      <w:r>
        <w:rPr>
          <w:szCs w:val="28"/>
        </w:rPr>
        <w:t>рублей и на 2025 год в сумме 10418026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дефицит местного бюджета на 2024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и на 2025 год в сумме 0,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, на 2024 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и на 2025 год в сумме 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123111,96 рублей, на 2024 год в сумме 2917138,0 рублей и на 2025 год в сумме 2917138,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рогнозируемый общий объем безвозмездных поступлений на 2023 год в сумме 3603726,96 рублей, на 2024 год в сумме 3419310,0 рублей и на 2025 год в сумме 3438879,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Cs w:val="28"/>
        </w:rPr>
        <w:t xml:space="preserve">2990758,0 </w:t>
      </w:r>
      <w:r>
        <w:rPr>
          <w:szCs w:val="28"/>
        </w:rPr>
        <w:t>рублей, в 2024 году в сумме 2917138,00</w:t>
      </w:r>
      <w:r>
        <w:rPr>
          <w:bCs/>
          <w:szCs w:val="28"/>
        </w:rPr>
        <w:t xml:space="preserve"> </w:t>
      </w:r>
      <w:r>
        <w:rPr>
          <w:szCs w:val="28"/>
        </w:rPr>
        <w:t>рублей и в 2025 году в сумме 2917138,00</w:t>
      </w:r>
      <w:r>
        <w:rPr>
          <w:bCs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7.Установить предельный объем муниципального долга на 2023 год 0,00 рублей, на 2024 год в сумме 0,00 рублей и на 2025 год в сумме 0,00 рублей.</w:t>
      </w:r>
    </w:p>
    <w:p>
      <w:pPr>
        <w:pStyle w:val="2"/>
        <w:rPr>
          <w:szCs w:val="28"/>
        </w:rPr>
      </w:pPr>
      <w:r>
        <w:rPr>
          <w:szCs w:val="28"/>
        </w:rPr>
        <w:t>8. Установить объем расходов на обслуживание муниципального долга на 2023 года 0,00 рублей, на 2024 год в сумме 0,00 рублей и на 2025 год в сумме 0,00 рубле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на 2023-2025 годы поступления доходов местного бюджета согласно Приложению № 1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рограмму муниципальных внутренних заимствований бюджета Нижнебузулинского сельсовета на 2023 год и плановый период 2024 и 2025 годов согласно приложению № 6 к настоящему Решению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2"/>
        <w:rPr>
          <w:szCs w:val="28"/>
        </w:rPr>
      </w:pPr>
      <w:r>
        <w:rPr>
          <w:szCs w:val="28"/>
        </w:rPr>
        <w:t>Установить источники внутреннего финансирования дефицита бюджета сельского поселения на 2023 год и плановый период 2024 и 2025 годов согласно приложению № 2 к настоящему Решени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верхний предел муниципального долга бюджета Нижнебузулинского сельсовета на 01 января 2024 года, на 01 января 2025 года и на 01 января 2026 года согласно приложению № 8 к настоящему Решению и программу муниципальных гарантий Нижнебузулинского сельсовета на 2023 год </w:t>
      </w:r>
      <w:r>
        <w:rPr>
          <w:bCs/>
          <w:szCs w:val="28"/>
        </w:rPr>
        <w:t>и плановый период 2024 и 2025 годов</w:t>
      </w:r>
      <w:r>
        <w:rPr>
          <w:szCs w:val="28"/>
        </w:rPr>
        <w:t xml:space="preserve"> согласно приложению №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3 год и плановый период 2024 и 2025 годов согласно приложению № 3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функциональной классификации расходов на 2023 год и плановый период 2024 и 2025 годов согласно приложению №4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домственной структуре расходов бюджета Нижнебузулинского сельсовета на 2023 год и плановый период 2024 и 2025 годов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сельского поселения на 2023 год в сумме 10000,00 рублей, на плановый период 2024 и 2025 годов в сумме 10000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4 год в сумме 247942,43 рублей, на 2025 год в сумме 520901,3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 согласно приложения № 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е Бузул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8"/>
        </w:rPr>
        <w:t xml:space="preserve">«29» декабря 2022 года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  <w:bookmarkStart w:id="0" w:name="_GoBack"/>
      <w:bookmarkEnd w:id="0"/>
      <w:r>
        <w:rPr>
          <w:b/>
          <w:sz w:val="24"/>
          <w:szCs w:val="28"/>
        </w:rPr>
        <w:t>7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9:00Z</dcterms:created>
  <dc:creator>Boss</dc:creator>
  <dc:description/>
  <cp:keywords/>
  <dc:language>en-US</dc:language>
  <cp:lastModifiedBy>User</cp:lastModifiedBy>
  <cp:lastPrinted>2021-12-29T10:56:00Z</cp:lastPrinted>
  <dcterms:modified xsi:type="dcterms:W3CDTF">2023-01-13T00:29:00Z</dcterms:modified>
  <cp:revision>2</cp:revision>
  <dc:subject/>
  <dc:title>Zakon</dc:title>
</cp:coreProperties>
</file>