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6 г.                                                                                                          № </w:t>
      </w:r>
      <w:r>
        <w:rPr>
          <w:szCs w:val="28"/>
          <w:u w:val="single"/>
        </w:rPr>
        <w:t>11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42" w:right="4535" w:hanging="0"/>
        <w:jc w:val="both"/>
        <w:rPr>
          <w:bCs/>
        </w:rPr>
      </w:pPr>
      <w:r>
        <w:rPr>
          <w:bCs/>
        </w:rPr>
        <w:t xml:space="preserve">Об утверждении стоимости услуг для возмещения специализированной службе по вопросам похоронного дела по погребению умерших граждан, не имевших родственников, не работавших и не являющихся пенсионерами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от 12.01.1996 года № 8-ФЗ «О погребении и похоронном деле», Федеральный закон от 06.10.2003 г. № 131-ФЗ «Об общих принципах организации местного самоуправления в Российской Федерации», Законом Амурской области от 21 января 2005 года № 421-ОЗ «О социальном пособии на погребение и расходах, возмещаемых специализированными службами по вопросам похоронного дела»</w:t>
      </w:r>
      <w:r>
        <w:rPr/>
        <w:t xml:space="preserve">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твердить стоимость услуг согласно гарантированному перечню услуг по погребению для возмещения специализированной службе по вопросам похоронного дела (приложение) в случаях: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редоставление услуг супругу, близким родственникам, законному представителю умершего или иному лицу, взявшему на себя обязанность осуществить погребение умершего; 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гребения лица, у которых отсутствуют близкие родственники, законные представители, или отсутствия у них возможности осуществить погребение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тсутствие лиц, взявших на себя обязанность осуществить погребение умершего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гребения умерших, личность которых не установлена органами внутренних дел в определенные законодательством Российской Федерации сроки, а также лиц без определенного места жительств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становление вступает в законную силу с 01 янва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</w:rPr>
      </w:pPr>
      <w:r>
        <w:rPr/>
        <w:t>Глава администрации                  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8"/>
          <w:szCs w:val="28"/>
        </w:rPr>
      </w:pPr>
      <w:r>
        <w:rPr>
          <w:szCs w:val="28"/>
        </w:rPr>
        <w:t>от «29» 12.2016 № 115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согласно гарантированному перечню услуг по погребению, для возмещения лицу, взявшему на себя обязанность осуществить погребение умершего, специализированным службам по вопросам похоронного дел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6"/>
        <w:gridCol w:w="1471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цена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у тела (останков) умершего на кладбищ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0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00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0,0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Обычный (веб) Знак1 Знак"/>
    <w:qFormat/>
    <w:rPr>
      <w:rFonts w:eastAsia="SimSun;宋体"/>
      <w:sz w:val="16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4:00Z</dcterms:created>
  <dc:creator>user</dc:creator>
  <dc:description/>
  <cp:keywords/>
  <dc:language>en-US</dc:language>
  <cp:lastModifiedBy>в</cp:lastModifiedBy>
  <cp:lastPrinted>2016-12-29T13:23:00Z</cp:lastPrinted>
  <dcterms:modified xsi:type="dcterms:W3CDTF">2016-12-29T04:24:00Z</dcterms:modified>
  <cp:revision>4</cp:revision>
  <dc:subject/>
  <dc:title>РОССИЙСКАЯ ФЕДЕРАЦИЯ</dc:title>
</cp:coreProperties>
</file>