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на проект решения  «О бюджете  Нижнебузулинского  сельсовета на 2021 год и плановый период 2022 и 2023 год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вободный                                                                         13 ноября 2020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ключение Контрольно-ревизионной комиссии Свобо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 проект решения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«О бюджете  Нижнебузулинского  сельсовета на 2021 год и плановый период 2022 и 2023 годов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дготовлено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с Бюджетным кодексом Российской Федерации, Законом Амурской област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«О бюджетном процессе в Амурской области», Положением «О контрольно-ревизионной комиссии», Соглашением о передаче части полномочий по осуществлению внешнего муниципального финансового контроля и иными норматив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ект бюджета внесен в Свободненский районный Совет народных депутатов для рассмотрения Контрольно-ревизионной комиссией Свободненского  рай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06 ноября 2020 год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юджета, перечень и содержание одновременно представленных документов, соответствуют статье 184.2 Бюджетного кодекса Российской Федерации. Согласно ст.169 БК РФ, в целях финансового обеспечения расходных обязательств, проект бюджета составляется на основе прогноза социально-экономического развития. Прогноз социально-экономического развития составлен в соответствии со ст.173 БК РФ. Показатели прогноза разработаны на основании итогов социально-экономического развития экономики и социальной сферы за 9 месяцев 2020 года и ожидаемых итогах за 2020 год. </w:t>
      </w:r>
    </w:p>
    <w:p>
      <w:pPr>
        <w:pStyle w:val="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Основные направления бюджета на 2021 год характеризуются следующими параметрами: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нозируемый общий объем доходов бюджета на 2021 год –8070,150 тыс. рублей,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расходов бюджета на 2021 год – 8070,150  тыс.рублей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нозируемый дефицит бюджета на 2021 год – 0,0  рублей. </w:t>
      </w:r>
    </w:p>
    <w:p>
      <w:pPr>
        <w:pStyle w:val="1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левые межбюджетные трансферты, предназначенные бюджету из районного бюджета, учтены в соответствии с проектом районного бюджета «О районном бюджете на </w:t>
      </w:r>
      <w:r>
        <w:rPr>
          <w:rFonts w:ascii="Times New Roman" w:hAnsi="Times New Roman"/>
          <w:bCs/>
          <w:spacing w:val="-14"/>
          <w:sz w:val="28"/>
          <w:szCs w:val="28"/>
        </w:rPr>
        <w:t>2021 год</w:t>
      </w:r>
      <w:r>
        <w:rPr>
          <w:rFonts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ascii="Times New Roman" w:hAnsi="Times New Roman"/>
          <w:bCs/>
          <w:spacing w:val="-14"/>
          <w:sz w:val="28"/>
          <w:szCs w:val="28"/>
        </w:rPr>
        <w:t>и плановый период 2022 и 2023 годов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араметров бюджета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>Нижнебуз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1 год произведен в сопоставлении с соответствующими показателями бюджета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, принятыми Решением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Нижнебузулинского сельсовета  на 2020 год и плановый период 2021 и 2022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30.12.2019 № 19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по тексту – решение о бюджете, решение от 30 декабря 2019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тыс.руб.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1940"/>
        <w:gridCol w:w="1845"/>
        <w:gridCol w:w="1701"/>
        <w:gridCol w:w="1276"/>
      </w:tblGrid>
      <w:tr>
        <w:trPr>
          <w:trHeight w:val="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 202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ект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клонение (су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%)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от показателе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предыдущего года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88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15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,2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ые и неналоговые дох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5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1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8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773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37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,5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фицит (-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цит (+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center" w:pos="86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2184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Проектом решения о бюджете доходы на 2021 год планируются в размере 8070,15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рублей, что составляет 84,2 % от уточненного плана на 2020 год, принятого решением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 декабря 2019 г. № 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 xml:space="preserve">В 2021 году налоговые и неналоговые доходы бюджета прогнозируются в объеме 3447,57 тыс. рублей, что составляет 94,5% или на 199,43 тыс. рублей меньше по сравнению с уточненным планом 2020 год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ходной части бюджета поселения на 2021 год в сравнении с 2020 годом выглядит следующим образом (табл.№2)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№2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алоговые доход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еналоговые доходы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0 год - план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(тыс.руб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25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41,9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588,92</w:t>
            </w:r>
          </w:p>
        </w:tc>
      </w:tr>
      <w:tr>
        <w:trPr>
          <w:trHeight w:val="209" w:hRule="atLeas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доля 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7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0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62,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21 год - проек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8" w:hRule="atLeas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мма (тыс.руб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99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22,58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070,18</w:t>
            </w:r>
          </w:p>
        </w:tc>
      </w:tr>
      <w:tr>
        <w:trPr>
          <w:trHeight w:val="323" w:hRule="atLeast"/>
        </w:trPr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u-RU" w:eastAsia="ru-RU" w:bidi="ar-SA"/>
              </w:rPr>
              <w:t>доля %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2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57,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ru-RU" w:bidi="ar-SA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ые данные свидетельствуют о том, что на 2021 год прогнозируется увеличение доли налоговых доходов на 4,3 процентных пункта по отношению к уточненным назначениям на 2020 год, доля неналоговых доходов увеличилась на 0,4 процентных пункта. В группе доходов «Безвозмездные поступления» уменьшение доли в структуре доходов составило на 4,7 процентных пун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бюджетообразующими налоговых и неналоговых доходов являются налог на доходы физических лиц 2473,61 тыс. рублей (71,7%), налог на имущество 915,0 тыс.рублей (26,5 %).</w:t>
      </w:r>
    </w:p>
    <w:p>
      <w:pPr>
        <w:pStyle w:val="Normal"/>
        <w:widowControl w:val="false"/>
        <w:spacing w:lineRule="auto" w:line="240" w:before="0" w:after="0"/>
        <w:ind w:left="-101" w:firstLine="1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упления государственной пошлины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11,0 тыс.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 – прогнозируются в объёме 39,96 тыс.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, санкции, возмещение ущерба  - 8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жидаемого поступления налогов на 2021 год рассчитан исходя из предполагаемых поступлений налогов в 2020 году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ревизионная комиссия Свободненского района считает прогноз поступлений налоговых и неналоговых доходов обоснованн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бюджете объём безвозмездных поступлений в 2021 году планируется в сумме 4507,78 тыс. рублей, к уточненному плану на 2020 год - это 77,8 %, уменьшение средств составило  - 1319,34 тыс.рублей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сновным видом оказания финансовой помощи муниципальным образованиям района являются дотация на выравнивание бюджетной обеспеченности (в сумме 1637,4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 и иные межбюджетные трансферты на поддержку мер по обеспечению сбалансированности местных бюджетов (в сумме 2870,3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ходы бюдж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о бюджете расходы на 2021 год планируются в размере 8070,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рублей, что составляет 68,5 % от уточненного плана на 2020 год (уменьшение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02,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), принятого решением о бюджет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формировании бюджета на 2021 год приоритет в общем объёме расходов принадлежит раздел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00 «Общегосударственные вопросы» - 39,9%, 0800 «Культура и кинематография» - 49,7 % в структуре расход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намика предлагаемого объёма бюджетных ассигнований в сравнении с плановыми показ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азделам классификации расходов бюджетов Российской Федерации представлена следующим образом: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тыс. рублей)</w:t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851"/>
        <w:gridCol w:w="1701"/>
        <w:gridCol w:w="1417"/>
        <w:gridCol w:w="138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+/-)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8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34,67</w:t>
            </w:r>
          </w:p>
        </w:tc>
      </w:tr>
      <w:tr>
        <w:trPr>
          <w:trHeight w:val="1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1,60</w:t>
            </w:r>
          </w:p>
        </w:tc>
      </w:tr>
      <w:tr>
        <w:trPr>
          <w:trHeight w:val="4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00,0</w:t>
            </w:r>
          </w:p>
        </w:tc>
      </w:tr>
      <w:tr>
        <w:trPr>
          <w:trHeight w:val="1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300,0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05,54</w:t>
            </w:r>
          </w:p>
        </w:tc>
      </w:tr>
      <w:tr>
        <w:trPr>
          <w:trHeight w:val="1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8,82</w:t>
            </w:r>
          </w:p>
        </w:tc>
      </w:tr>
      <w:tr>
        <w:trPr>
          <w:trHeight w:val="16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6,72</w:t>
            </w:r>
          </w:p>
        </w:tc>
      </w:tr>
      <w:tr>
        <w:trPr>
          <w:trHeight w:val="2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0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2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408,71</w:t>
            </w:r>
          </w:p>
        </w:tc>
      </w:tr>
      <w:tr>
        <w:trPr>
          <w:trHeight w:val="19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13,6</w:t>
            </w:r>
          </w:p>
        </w:tc>
      </w:tr>
      <w:tr>
        <w:trPr>
          <w:trHeight w:val="2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50,0</w:t>
            </w:r>
          </w:p>
        </w:tc>
      </w:tr>
      <w:tr>
        <w:trPr>
          <w:trHeight w:val="1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7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6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1473,54</w:t>
            </w:r>
          </w:p>
        </w:tc>
      </w:tr>
      <w:tr>
        <w:trPr>
          <w:trHeight w:val="1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>Другие вопросы ы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2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+1,23</w:t>
            </w:r>
          </w:p>
        </w:tc>
      </w:tr>
      <w:tr>
        <w:trPr>
          <w:trHeight w:val="2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4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151,68</w:t>
            </w:r>
          </w:p>
        </w:tc>
      </w:tr>
      <w:tr>
        <w:trPr>
          <w:trHeight w:val="1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7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70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3705,8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расходов бюджета в структуре муниципальных программ осуществлено в соответствии с Приказом Минфина России от 08.06.2020 №99н "Об утверждении кодов (перечней кодов) бюджетной классификации Российской Федерации на 2021 год (на 2021 год и на плановый период 2022 и 2023 годов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инструментом повышения эффективности бюджетных расходов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бюджета сформирован на основе 5 муниципальных программ Нижнебузулинского сельсовета. Доля программных расходов в 2021 году составит 56,5 % (4557,74 тыс.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3 статьи 81 Бюджетного кодекса Российской Федерации размер резервного фонда не может превышать 3% утвержденного общего объема расходов бюджета на соответствующий год. Размер средств резервного фонда 10,0 тыс. рублей, что составляет 0,1% от общего объема расходов бюджета.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В соответствии с проектом решения о бюджете на реализацию муниципальных программ в 2020 году планируется направить 4557,7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тыс.рублей. Анализ предлагаемых к ассигнованию в 2021 году программ представлен в таблице № 4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№ 4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(тыс.руб.)</w:t>
      </w:r>
    </w:p>
    <w:tbl>
      <w:tblPr>
        <w:tblStyle w:val="a7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1417"/>
        <w:gridCol w:w="1275"/>
        <w:gridCol w:w="1417"/>
        <w:gridCol w:w="1135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Утверждено программой финансирование на 2021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2021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(проект решения о бюджете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Отклонение (+,-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% от утвержденных расходных обязательст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"Благоустройство территории Нижнебузулинского сельского поселения на 2015-2020 годы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4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124,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6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«Развитие культуры, физической культуры и спорта на территории Нижнебузулинского сельского поселения на 2015-2020 год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84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14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2629,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9,9</w:t>
            </w:r>
          </w:p>
        </w:tc>
      </w:tr>
      <w:tr>
        <w:trPr>
          <w:trHeight w:val="311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«Модернизация объектов коммунальной инфраструктуры района на  2015-2020г.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3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63,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9,5</w:t>
            </w:r>
          </w:p>
        </w:tc>
      </w:tr>
      <w:tr>
        <w:trPr>
          <w:trHeight w:val="656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"Обеспечение первичных мер пожарной безопасности, защита населения и территории Нижнебузулинского сельсовета от чрезвычайных ситуаций на 2015-2020г.г.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+1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4</w:t>
            </w:r>
          </w:p>
        </w:tc>
      </w:tr>
      <w:tr>
        <w:trPr>
          <w:trHeight w:val="369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"Профилактика терроризма  и экстремизма на территории муниципального образования "Нижнебузулинский сельсовет" на 2015-2020г.г."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88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4557,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+2670,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41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решения о бюджете на 2021 год предлагается распределение бюджетных ассигнований на реализацию 3 муниципальных программ больше, чем предусмотрено паспортами данных муниципальных программ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гласно ч.2 ст. 179 Бюджетного кодекса РФ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е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widowControl w:val="false"/>
        <w:tabs>
          <w:tab w:val="clear" w:pos="708"/>
          <w:tab w:val="left" w:pos="29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, рекомендации и предложения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лиз проекта решения позволяет сделать следующие основные вывод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решени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формировано 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применением норм действующего бюджетного и иного законодательства Россий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ции и Амурской области,  нормативных актов Нижнебузул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а финансовая устойчивость и стабильность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бездефицитный  бюджет, обеспечение сбалансированности бюджета за счет снижения 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объемы бюджетных ассигнований обеспечивают выполнение обязательств по оплате труда работникам муниципального образования, реализацию  основных мероприятий муниципальных  программ и других мероприятий, необходимых для реализации политики в соответствующих сфе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При составлении проекта бюджета разработчиком допущены следующие ошибки и нарушения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В приложении № 2 к проекту решения общая сумма безвозмездных поступлений указана в объёме 4507,78 тыс. рублей, при сложении указанных сумм  безвозмездных поступлений общая получается 4622,58 тыс. рублей, отклонение 114,8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тыс. рублей.</w:t>
      </w:r>
    </w:p>
    <w:p>
      <w:pPr>
        <w:pStyle w:val="ListParagraph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2) В приложении № 5 к проекту решения в наименованиях муниципальных программ указан период «2015-2020 годы» рекомендовано внести уточнения в данной части проекта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3) В приложениях №№ 5,7 к проекту общая сумма муниципальных программ указана в объёме 4562,04 тыс. рублей, при сложении указанных сумм общая получается 4558,04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тыс. рублей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отклонение 4,0  тыс. рублей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 текстовой части решения денежная единица измерения основных характеристик местного бюджета на 2021 год и на плановый период указана в «рублях» и в «тыс.рублей», в приложениях единица измерения указана в «рублях» и в «тыс.рублей». Рекомендуется в текстовой части проекта и в приложениях к проекту указать единую денежную единицу измере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 статье 6 проекта решения указано приложение №13 «Перечень муниципальных программ», к проекту данное приложение отсутствует, рекомендуется в данной части проект доработать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 тексте проекта решения отсутствует указание на утверждение приложения к проекту «Распределение иных межбюджетных трансфертов на финансовое обеспечение расходов на осуществление части полномочий по решению вопросов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местного значения в соответствии с заключенными соглашениями на 2021 год и плановый период 2022 и 2023 годов», также у данного приложения отсутствует номер. Рекомендуется в данной части проект доработать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 абз.3 статьи 6 текста проекта решения предлагается к утверждению распределение бюджетных ассигнований «по главным распорядителям средств местного бюджета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1 год и плановый период 2022 и 2023 годов» согласно приложению №5, приложение №5 к проекту имеет наименование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 на 2021 год и плановый период 2022 и 2023 годов». Рекомендуется привести в соответствие наименования всех приложений с текстовой частью решения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 тексте проекта решения отсутствует указание на утверждение приложения №7 «Ведомственная структура расходов бюджета Нижнебузулинского сельсовета на 2021 год и плановый период 2022 и 2023 годов».</w:t>
      </w:r>
      <w:bookmarkStart w:id="0" w:name="_GoBack"/>
      <w:bookmarkEnd w:id="0"/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ый анализ проекта решения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«О бюджете  Нижнебузулинского  сельсовета на 2021 год и плановый период 2022 и 2023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кументов, составляющих основу формирования бюджета сельсовета, дает основание сделать вывод о возможности принятия проекта решения, с учетом замечаний, изложенных в настоящем заключ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удитор контрольно-ревизионной комисс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ободненского района                                                                  О.В.Павлю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6499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375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37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7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37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Без интервала1"/>
    <w:qFormat/>
    <w:rsid w:val="006573e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81b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374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  <Pages>6</Pages>
  <Words>2017</Words>
  <Characters>11500</Characters>
  <CharactersWithSpaces>13491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8:00Z</dcterms:created>
  <dc:creator>Павлюкова  Оксана Владимировна</dc:creator>
  <dc:description/>
  <dc:language>en-US</dc:language>
  <cp:lastModifiedBy>Павлюкова  Оксана Владимировна</cp:lastModifiedBy>
  <dcterms:modified xsi:type="dcterms:W3CDTF">2020-11-16T01:5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