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3 года                                                                                                       № </w:t>
      </w:r>
      <w:r>
        <w:rPr>
          <w:szCs w:val="28"/>
          <w:u w:val="single"/>
        </w:rPr>
        <w:t>12/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«Об утверждении Положения о выплате муниципальным служащим администрации Нижнебузулинского сельсовета и выборному должностному лицу местного самоуправления муниципального образования Нижнебузулинский сельсовет дополнительных выплат за счёт экономии по фонду оплаты труда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тверждении Положения о выплате муниципальным служащим администрации Нижнебузулинского сельсовета и выборному должностному лицу местного самоуправления муниципального образования Нижнебузулинский сельсовет дополнительных выплат за счёт экономии по фонду оплаты труда», внесённое на рассмотрение главой администрации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б утверждении Положения о выплате муниципальным служащим администрации Нижнебузулинского сельсовета и выборному должностному лицу местного самоуправления муниципального образования Нижнебузулинский сельсовет дополнительных выплат за счёт экономии по фонду оплаты тру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администрации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М.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Об утверждении Положения о выплате муниципальным служащим администрации Нижнебузулинского сельсовета и выборному должностному лицу местного самоуправления муниципального образования Нижнебузулинский сельсовет дополнительных выплат за счёт экономии по фонду оплаты труда</w:t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«14» августа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размер, условия и порядок выплаты дополнительных выплат за счёт экономии по фонду оплаты труда и поощрения муниципальным служащим администрации Нижнебузулинского сельсовета, выборному должностному лицу местного самоуправления муниципального образований Нижнебузулин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ыплаты за счёт экономии по фонду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Экономия по фонду оплаты труда остаётся в распоряжении администрации Нижнебузулинского сельсовета, и выплач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 Нижнебузулинского сельсовета – на основании распоряжения администрации Нижнебузули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орным должностным лицам местного самоуправления муниципального образования Нижнебузулинского сельсовет – на основании постановления Нижнебузулинского сель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 счёт экономии по фонду оплаты труда муниципальным служащим могут выплачи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ые выплаты по результатам работы за отчётный период (месяц, квартал, полугодие, 9 месяцев, г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выплата при увольнении в связи с уходом на пенсию в размере двух должностных окладов с учётом районного коэффициента и надбавки за стаж работы в Южных районах Дальнего Восто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единовременные выплаты по случаю дня рождения к юбилейным датам: 50 лет – 5000,0 рублей; 55, 60, 65 лет – 10000,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в связи с государственным праздником –День местного самоуправления – 5000,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ботодатель может выплатить материальную помощь работ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хороны близких родственников (мать, отец, супруг (супруга), дети, родной брат, сестра работника) в размере 15000,0 рубл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(усыновлении) ребёнка в размере 10000,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ругим обстоятельствам по ходатайству представителей нанима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 служащим, уволенным в период, принятый в качестве расчётного для установления единовременной выплаты по результатам работы за отчётный период, указанная выплата не устанавливается и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м служащим, вновь поступившим на службу и отработавшим в расчётном периоде менее месяца, единовременная выплата по результатам работы за отчётный период не устанавливается и не выпла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 счёт экономии по фонду оплаты труда выборным должностным лицам местного самоуправления муниципального образования Нижнебузулинский сельсовет могут выплачи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ые выплаты по результатам работы за отчётный период (месяц, квартал, полугодие, 9 месяцев, го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выплата при увольнении в связи с уходом на пенсию в размере 15000,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ые выплаты по случаю дня рождения к юбилейным датам. 50 лет – 5000,0 рублей; 55, 60, 65 лет – 10000,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единовременная выплата в связи с государственным праздником – День местного самоуправления – 5000,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ыборным должностным лицам местного самоуправления муниципального образования Нижнебузулинский сельсовет может быть выплачена материальная помощ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похороны близких родственников (мать, отец, супруг (супруга), дети, родной брат, сестра работника) в размере 15000,0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рождении (усыновлении) ребёнка в размере 10000,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ощрение муниципальных служащих, выборных должностных лиц местного самоуправления муниципального образования Нижнебузул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безупречную и эффективную работу муниципальным служащим, выборным должностным лицам местного самоуправления муниципального образования Нижнебузулинский сельсовет устанавливаются следующие виды поощрений и награждений в пределах установленного фонда оплаты тру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единовременное поощрение в размере не более трёх тысяч рублей при объявлении благодарности, при награждении грамот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ые виды, установленные в соответствии с федеральными закон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О признании утратившим силу нормативных правовых актов Нижнебузулинского сельского Совета народных депута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Нижнебузулинского сельского Совета народных депутатов от 09.04.2021 года № 1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 вступлении в силу настоящего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 и официального опубликования в официальном бюллетене органов местного самоуправления Свободненского района и размещения на официальном сайте администрации Нижнебузулинского сельсовет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14.08.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3:00Z</dcterms:created>
  <dc:creator>user</dc:creator>
  <dc:description/>
  <cp:keywords/>
  <dc:language>en-US</dc:language>
  <cp:lastModifiedBy>User</cp:lastModifiedBy>
  <cp:lastPrinted>2023-08-30T11:38:00Z</cp:lastPrinted>
  <dcterms:modified xsi:type="dcterms:W3CDTF">2023-08-30T02:38:00Z</dcterms:modified>
  <cp:revision>3</cp:revision>
  <dc:subject/>
  <dc:title>РОССИЙСКАЯ ФЕДЕРАЦИЯ</dc:title>
</cp:coreProperties>
</file>