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ЛЕКТИВ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ИЖНЕБУЗУЛИНСКОГО СЕЛЬСОВ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ВОБОДНЕНСКОГО РАЙОНА, АМУР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203" w:hRule="atLeast"/>
        </w:trPr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работод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ижнебузул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 А.А. Сив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27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ind w:left="45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работников: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итель общего собрания работников 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министрации Нижнебузулинского сельсовета  </w:t>
            </w:r>
          </w:p>
          <w:p>
            <w:pPr>
              <w:pStyle w:val="Normal"/>
              <w:spacing w:lineRule="auto" w:line="240" w:before="0" w:after="0"/>
              <w:ind w:left="4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 Бойкова</w:t>
            </w:r>
          </w:p>
          <w:p>
            <w:pPr>
              <w:pStyle w:val="Normal"/>
              <w:spacing w:lineRule="auto" w:line="240" w:before="0" w:after="0"/>
              <w:ind w:left="45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27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обрен на общем собрании трудового коллектива «27» декабря 2017 года. 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обственности - муниципальн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3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дрес: Амурская област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3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вободненский райо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3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. Нижние Бузули, ул. Ленина, д.32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енность работающих 6 ч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5391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Адрес: Амурская область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391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вободненский район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391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. Нижние Бузули, ул. Ленина, д.32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Численность работающих 6 че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ктивный договор прошел уведомительную регистрацию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правлении занятости населения Ам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истрационный номер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января 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Нижнебузулинского сельсове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ая в дальнейшем «Работодатель»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и Сиваева Алексея Анатольевич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й на основании Устава, с одной стороны, и работни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Нижнебузулинского сельсове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ые в дальнейшем «Работники», в лице 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еля Бойковой Виктории Александровны, действующей на основании протокола №1 общего собрания работ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и Нижнебузулин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декабря 2017 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коллективный договор (далее по тексту – Договор) о нижеследующем: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договор является правовым актом, регулирующим социально-трудовые отношения между Работниками и Работодателем на основе принципов социального партнерства, сотрудничества, разграничения прав и обязанностей сторон в соответствии с Трудовым кодексом РФ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договор заключен в соответствии с Конституцией РФ, Трудовым кодексом РФ, иным действующим законодательством РФ, Амурской области, нормативно-правовыми актами Нижнебузулинского сельсовета, а также с учетом поступивших от Работодателя и Работников замечаний, предложений, дополнений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ействие коллективного договора распространяется на всех Работ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Нижнебузулинского сельсовета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й договор вступает в силу с момента регистрации и действует в течение трех лет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Условия настоящего договора являются обязательными для Работодателя и Работников.</w:t>
      </w:r>
    </w:p>
    <w:p>
      <w:pPr>
        <w:pStyle w:val="Normal"/>
        <w:autoSpaceDE w:val="false"/>
        <w:spacing w:lineRule="atLeast" w:line="3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Трудовой договор. Обеспечение занятости. </w:t>
      </w:r>
    </w:p>
    <w:p>
      <w:pPr>
        <w:pStyle w:val="Normal"/>
        <w:autoSpaceDE w:val="false"/>
        <w:spacing w:lineRule="atLeast" w:line="3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высвобождения работников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рудовые отношения при поступлении на работу оформляются заключением письменного трудового договора. 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 в случаях, предусмотренных законодательством РФ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в частности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испытании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еразглашении охраняемой законом тайны (государственной, служебной, коммерческой и иной)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бязанности работника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идах и об условиях дополнительного страхования работника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уточнении применительно к условиям работы данного работника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ботодатель и работники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ботодатель обязуется обеспечивать полную занятость работника в соответствии с его должностью (должностной инструкцией), профессией, квалификацией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аботники имеют право на профессиональную подготовку, переподготовку и повышение квалификации, включая обучение новым профессиям и специальностям. Указанное право реализуется путем заключения дополнительного договора между работником и Работодателем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предусмотренных законодательством РФ, Работодатель обязан проводить повышение квалификации работников, если это является условием выполнения работниками определенных видов деятельности. Работникам, проходящим профессиональную подготовку, Работодатель создает необходимые условия для совмещения работы с обучением и предоставляет гарантии, установленные законодательством РФ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ывом работника на военную службу или направлением его на заменяющую ее альтернативную гражданскую службу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лением на работе работника, ранее выполнявшего эту работу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ием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Ф;</w:t>
      </w:r>
    </w:p>
    <w:p>
      <w:pPr>
        <w:pStyle w:val="Normal"/>
        <w:autoSpaceDE w:val="false"/>
        <w:spacing w:lineRule="atLeast" w:line="3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работников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тники имеют право на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им работы, обусловленной трудовым договором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ую и в полном объеме выплату заработной платы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ое социальное страхование в случаях, предусмотренных федеральными законами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рава, предусмотренные законодательством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и обязаны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совестно исполнять свои трудовые обязанности, возложенные на них настоящим договором, соблюдать правила внутреннего трудового распорядка администрации Нижнебузулинского сельсовета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рудовую дисциплину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 относиться к имуществу Работодателя и других Работников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замедлительно сообщить Работода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Работодателя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ботодатель имеет право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ть, изменять и расторгать трудовые договоры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ять работника за добросовестный эффективный труд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ть от работника исполнения им трудовых обязанностей предусмотренных должностной инструкцией и настоящим договором, и бережного отношения к имуществу Работодателя и других Работников, соблюдения правил внутреннего трудового распорядка администрации Нижнебузулинского сельсовета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ботодатель обязан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ть работнику работу, обусловленную трудовым договором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ловия оплаты труда, определенные трудовым договором, не могут быть ухудшены по сравнению с теми, которые установлены Коллективным договором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правовыми актами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, соглашениями и настоящим договором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зднее семи дней с момента подписания договора направить его на уведомительную регистрацию в соответствующий орган.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циальное партнерство в сфере труда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оциальное партнерство – система взаимоотношений между Работниками (представителями Работников) и Работодателем (представителями Работодателя), направленная на обеспечение согласования их взаимных интересов по вопросам регулирования трудовых отношений и иных непосредственно связанных с ними отношений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сновными принципами социального партнерства являются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вноправие сторон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и учет интересов сторон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интересованность сторон в участии в договорных отношениях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государства в укреплении и развитии социального партнерства на демократической основе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торонами и их представителями законов и иных нормативных правовых актов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мочность представителей сторон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а выбора при обсуждении вопросов, входящих в сферу труда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сть принятия сторонами на себя обязательств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ьность обязательств, принимаемых на себя сторонами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ость выполнения коллективных договоров, соглашений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выполнением принятых коллективных договоров, соглашений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сть сторон, их представителей за невыполнение по их вине коллективных договоров, соглашений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торонами социального партнерства являются Работники и Работодатели в лице уполномоченных в установленном порядке представителей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едставителем со стороны Работников является лицо (лица), избранное (ые) на общем собрании Работников администрации и уполномоченное (ые) Работниками на представление их интересов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ля обеспечения регулирования социально-трудовых отношений, ведения коллективных переговоров и подготовки проектов коллективного договора, соглашений, их заключения на равноправной основе по решению сторон образуются комиссия из наделенных необходимыми полномочиями представителей сторон.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Оплата труда 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плата труда (включая премиальные) осуществляется с учетом дифференциации труда в зависимости от сложности и ответственности выполняемой работы, занимаемой должности, степени самостоятельности и ответственности муниципальных служащих при выполнении поставленных задач. За равный труд производится равная оплата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Размер оплаты труда Работ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Нижнебузули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муниципальными нормативными акта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ргана местного самоуправления Нижнебузулин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удовым договором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За достижение высоких показателей труда Работник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и Нижнебузулин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 выплачена премия при наличии средств в бюдже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ижнебузулинского сельсове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оответствующим внутренним акт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Нижнебузулинского сельсовета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Должностные оклады устанавливаются действующим штатным расписанием персонально каждому работнику исходя из сложности возложенных функций, а также уровня квалификации и степени профессиональных навыков этого работника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Должностной оклад работника может быть изменен по согласованию с работником путем внесения изменений в трудовой договор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7. Размер заработной платы с учетом премиальных и иных поощрительных выплат хозяйственного персонал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Нижнебузулинского сель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лностью отработавшего норму рабочего времени, в нормальных условиях труда не может быть ниже минимальной заработной платы, установленной в Российской Федерации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аботодателем с учетом мнения представительного органа Работников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 Заработная плата выплачивается работнику путем перечисления Работодателем на указанный работником счет в банке: 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лату заработной 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вую часть месяца производить не позднее 15-го числа данного месяца, за вторую часть месяца «работодатель» выплачивает не позднее 30-го числа данного месяца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Заработная плата выплачивается непосредственно работнику, за исключением случаев, когда иной способ выплаты предусматривается законом или трудовым договором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Оплата отпуска производится не позднее, чем за три дня до его начала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3. При работе в выходные и праздничные дни работнику предоставляется дополнительный день отдыха. Оплате дополнительный день отдыха не подлежит. 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3. Размер заработной платы с учетом премиальных и иных поощрительных выплат хозяйственного персонал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Нижнебузулинского сель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лностью отработавшего норму рабочего времени, в нормальных условиях труда не может быть ниже минимальной заработной платы, установленной в Российской Федерации.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Рабочее время 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ем установлена пятидневная рабочая неделя с двумя выходными днями.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ежедневной работы определяется Правилами внутреннего трудового распорядка.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 служащим устанавливается специальный режим работы, который относится к особым условиям муниципальной службы (сложность, напряженность, другие условия). Муниципальным служащим устанавливается ежемесячная надбавка за особые условия муниципальной службы.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окращенная продолжительность рабочего времени устанавливается: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женщин работающих в сельской местности – не более 36 часов в неделю.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Работодатель обязан устанавливать неполный рабочий день или неполную рабочую неделю по просьбе следующих лиц: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менной женщины;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го из родителей (опекуна, попечителя), имеющего ребенка в возрасте до четырнадцати лет (ребенка-инвалида в возрасте до восемнадцати лет);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Ф.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ривлечение работодателем работника к сверхурочной работе допускается с его письменного согласия в случаях и в порядке, предусмотренных Трудовым кодексом РФ.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админист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других случаях привлечение к работе в выходные и нерабочие праздничные дни допускается с письменного согласия работника. Привлечение инвалидов, женщин, имеющих детей в возрасте до трех лет, к работе в выходные и нерабочие праздничные дни допускается только в случае, если такая работа не запрещена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Ф. При этом инвалиды, женщины, имеющие детей в возрасте до трех лет, должны быть ознакомлены в письменной форме со своим правом отказаться от работы в выходной или нерабочий праздничный день.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ремя отдых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8.1. Выходными днями являются суббота и воскресень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8.2. Минимально допустимая продолжительность перерыва на обед в администрации составляет 1 час. С целью снятия утомляемости через каждые два часа работы устанавливается 15-минутный перерыв, который включается в рабочее врем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8.3. Работающим женщинам, имеющим детей в возрасте до полутора лет, предоставляются, помимо перерыва на обед, дополнительные перерывы для кормления ребенка не реже чем через каждые три часа продолжительностью не менее 30 минут каждый.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. По заявлению женщины перерывы для кормления присоединяются к перерыву на обед либо в суммированном виде переносятся как на начало, так и на конец рабочего дня с соответствующим его сокращением. Перерывы для кормления включаются в рабочее время и подлежат оплате в размере среднего заработ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8.4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работников не позднее чем за две недели до наступления календарного года в порядке, установленном ст. 372 ТК РФ для принятия локальных нормативных актов. График отпусков обязателен как для работодателя, так и для работника. О времени начала отпуска работник должен быть извещен под роспись не позднее чем за две недели до его начала. Работник вправе получить ежегодный отпуск как в полном объеме, так и по частям, согласовав это с работодателем, при этом хотя бы одна из частей этого отпуска должна быть не менее 14 календарны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8.5. Работникам администрации Нижнебузулинского сельсовета, не замещающим муниципальные должности муниципальной службы предоставляется ежегодный отпуск с сохранением замещаемой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Ежегодный оплачиваемый отпуск Работников администрации Нижнебузулинского сельсовета, не замещающих муниципальные должности муниципальной службы состоит из основного оплачиваемого отпуска и дополнительного оплачиваемого отпус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При исчислении общей продолжительности ежегодного оплачиваемого отпуска  ежегодный основной оплачиваемый отпуск суммируется с ежегодным дополнительным оплачиваемым отпускам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- ежегодный основной оплачиваемый отпуск в количестве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ar-SA"/>
        </w:rPr>
        <w:t>28 календарных дней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- ежегодный дополнительный оплачиваемый отпуск в связи со службой в центральных и южных районах Амурской области –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ar-SA"/>
        </w:rPr>
        <w:t>8 календарных дней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8.6. Муниципальным служащим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8.7. Ежегодный оплачиваемый отпуск муниципального служащего состоит из основного оплачиваемого отпуска и дополнительных оплачиваемых отпуск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- ежегодный основной оплачиваемый отпуск продолжительностью -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ar-SA"/>
        </w:rPr>
        <w:t>30 календарных дн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 ежегодный дополнительный оплачиваемый отпуск за выслугу лет продолжительность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а) при стаже муниципальной службы от 1 года до 5 лет – 1 календарный ден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б) при стаже муниципальной службы от 5 года до 10 лет – 5 календарных дн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в) при стаже муниципальной службы от 10 до 15 лет – 7 календарных дн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г) при стаже муниципальной службы 15 лет и более – 10 календарных дн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- ежегодный дополнительный оплачиваемый отпуск в связи со службой в центральных и южных районах Амурской области –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ar-SA"/>
        </w:rPr>
        <w:t>8 календарных дней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- ежегодный дополнительный оплачиваемый отпуск муниципальным служащим, которым распоряжением главы установлен режим ненормированного рабочего дня, предоставляется -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ar-SA"/>
        </w:rPr>
        <w:t xml:space="preserve"> календарных дня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- ежегодный дополнительный оплачиваемый отпуск за постоянную работу на компьютере муниципальным служащим продолжительностью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ar-SA"/>
        </w:rPr>
        <w:t>4 календарных дня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8.7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Муниципальному служащему и работнику администрации Нижнебузулинского сельсовета, не замещающему муниципальную должность муниципальной службы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8.8. Преимущественное право на ежегодный отпуск в летнее или в любое удобное для них время имеют следующие работник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 одинокие родител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 женщины, имеющие трех и более де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 работники, получившие трудовое увечь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 любые работники при наличии у них путевок на ле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8.9. Работники имеют право на получение краткосрочного отпуска с сохранением среднего заработка в связ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а) со свадьбой самого работника – 3 дн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б) со свадьбой детей – 1 ден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в) со смертью родственников (родителей, супругов, детей) – 3 дня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г) с рождением ребенка –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1 сентября  День знаний - для сопровождения детей начальных классов (1-4), учащихся 5кл., выпускных классов (9 и 11 кл.) на линейку в ш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предоставления отпусков, предусмотренных настоящим пунктом, устанавливаются локальным нормативным актом Работодателя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0. 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допускается, с согласия работника, перенесение отпуска на следующий рабочий год. Запрещается непредставление ежегодного оплачиваемого отпуска в течение двух лет подряд.</w:t>
      </w:r>
    </w:p>
    <w:p>
      <w:pPr>
        <w:pStyle w:val="Normal"/>
        <w:autoSpaceDE w:val="false"/>
        <w:spacing w:lineRule="atLeast" w:line="3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кращение штата или численности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При принятии решения о сокращении численности или штата работников и возможном расторжении трудовых договоров с работниками Работодатель обязуется заблаговременно в письменной форме сообщить об этом представителю работников администрации не позднее чем за 2 (два) месяца до начала расторжения с работниками трудовых договоров, а в случае, если решение о сокращении численности или штата работников может привести к массовому увольнению работников – не позднее чем за 3 (три) месяца до начала проведения соответствующих мероприятий. 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Увольнение работников по сокращению численности или штата Работодатель осуществляет как вынужденную меру, когда исчерпаны все возможности их трудоустройства у Работодателя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ри равной производительности труда и квалификации преимущественное право на оставление на работе при сокращении численности или штата имеют работники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ие семьи при наличии двух и более иждивенцев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мье которых нет других лиц с самостоятельным заработком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ающие квалификацию по направлению Работодателя без отрыва от работы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следующие лица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 пенсионного возраста (за два года до пенсии)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работавшие у Работодателя свыше 2-х лет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окие матери, воспитывающие детей до 16-летнего возраста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цы, воспитывающие детей до 16-летнего возраста без матери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5. Беременные женщины (и женщины, имеющие детей в возрасте до трех лет, одинокие – при наличии ребенка до 14 лет или ребенка-инвалида до 18 лет, а также несовершеннолетние) не могут быть уволены по инициативе Работодателя. 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Лицам, получившим уведомление об увольнении в связи с сокращением численности или штата, предоставляется свободное от работы время (не менее 4 часов в неделю) для поиска нового места работы с сохранением среднего заработка.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Охрана труда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Работодатель обязуется обеспечить строгое соблюдение на каждом рабочем месте условий, отвечающих требованиям охраны и гигиены труда, соответствующим требованиям законодательства об охране труда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За счет средств работодателя обеспечивается прохождение муниципальными служащими ежегодной диспансеризации на установление наличия заболевания, препятствующего поступлению на муниципальную службу или её прохождению, прохождение флюорографии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10.3. Работникам администрации Нижнебузулинского сельсовета, не замещающим муниципальные должности муниципальной службы работодатель обеспечивает прохождение ежегодной диспансеризации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ие наличия заболевания, препятствующего поступлению на работу, прохождение флюорографии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ходить обязательные предварительные и периодические медицинские обследования(диспансеризацию). 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5. Обязанности по обеспечению безопасных условий и охраны труда в администрации возлагаются на работодателя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К работе не допускаются лица, не прошедшие в установленном порядке инструктаж по охране труда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Стороны осуществляю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Социальные гарантии Работник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небузулинского сельсовета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Работодатель обязуется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оциальное страхование всех Работников в соответствии с действующим законодательством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своевременное и полное предоставление в органы Пенсионного фонда РФ достоверных сведений о стаже, заработке и страховых взносах Работ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Нижнебузулинского сельсовета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2 Работодатель поощряет работников за безупречный труд в администрации в связи с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50-летием в размере 5000 рублей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55-летием (женщины) в размере 5000 рублей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60-летием в размере 5000 рублей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ходом на трудовую пенсию по достижению пенсионного возраста в размере 2-х должностных окладов с учетом районного коэффициента и надбавки за стаж работы в Южных районах Дальнего Востока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3. Работодатель выплачивает материальную помощь работникам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хороны близких родственником (мать, отец, жена, муж, дети, брат, сестра) в размере 10000 рублей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ождении (усыновлении) ребенка в размере 5000 рублей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другим обстоятельствам по ходатайству представителя трудового коллектива.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Гарантии улучшения условий труда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Для достижения целей настоящего коллективного договора Работодатель обязуется: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нормальную хозяйственную и экономическую деятельность администрации, предоставить каждому работнику работу, обусловленную трудовым договором и должностной инструкцией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Работников оборудованием, документацией и иными средствами, необходимыми для исполнения ими трудовых обязанностей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ть необходимые условия для профессионального совершенствования и повышения квалификации работ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Нижнебузулинского сельсовета.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орядок внесения изменений в коллективный договор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Стороны по взаимному согласию имеют право продлить действие коллективного договора на срок не более трех лет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2. Коллективный договор сохраняет свое действие в случае изменения наимен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Нижнебузулинского сельсовета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При реорганизации (слиянии, присоединении, разделении, выделе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5. При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При ликвидации администрации коллективный договор сохраняет свое действие в течение всего срока проведения ликвидации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Изменение и дополнение коллективного договора производятся в порядке, установленном действующим законодательством для его заключения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онтроль за выполнением коллективного договора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Контроль за выполнением коллективного договора осуществляется сторонами социального партнерства, их представителями, соответствующими органами по труду. При проведении указанного контроля представители сторон обязаны предоставлять друг другу необходимую для этого информацию.</w:t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 Ответственность за нарушение или невыполнение </w:t>
      </w:r>
    </w:p>
    <w:p>
      <w:pPr>
        <w:pStyle w:val="Normal"/>
        <w:autoSpaceDE w:val="false"/>
        <w:spacing w:lineRule="atLeast" w:line="3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ктивного договора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 подвергаются штрафу в размере и порядке, которые установлены федеральным законом.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коллективный договор принят на общем собрании коллекти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Нижнебузулинского сельсовета «27» декабря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и подписан участниками социального партнерства. </w:t>
      </w:r>
    </w:p>
    <w:p>
      <w:pPr>
        <w:pStyle w:val="Normal"/>
        <w:autoSpaceDE w:val="false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й договор на 2018-2020 годы вступает с силу с «01» января 2018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ознакомления с коллективным договором на 2018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3544"/>
        <w:gridCol w:w="1275"/>
        <w:gridCol w:w="1627"/>
      </w:tblGrid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42:00Z</dcterms:created>
  <dc:creator>Admin</dc:creator>
  <dc:description/>
  <cp:keywords/>
  <dc:language>en-US</dc:language>
  <cp:lastModifiedBy>в</cp:lastModifiedBy>
  <cp:lastPrinted>2017-12-28T08:56:00Z</cp:lastPrinted>
  <dcterms:modified xsi:type="dcterms:W3CDTF">2018-02-12T03:44:00Z</dcterms:modified>
  <cp:revision>3</cp:revision>
  <dc:subject/>
  <dc:title/>
</cp:coreProperties>
</file>