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ная семья для граждан пожилого возраста и инвалидо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ил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руппы, страдающих психическими расстройствами и расстройствами п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 2012 года на территории Амурской области реализуется Закон Амурской области от 06.03.2012 года № 15-ОЗ «Об организации в Амурской области приемных семей для граждан пожилого возраста и инвалидо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ил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руппы, страдающих психическими расстройствами и расстройствами поведения»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социальной защиты населения ведется прием документов и рассмотрение заявлений совершеннолетних дееспособных граждан, проживающих на территории области и намеревающихся организовать приемную семью для граждан, нуждающихся в социальной поддержке, и так же ведется прием документов и рассмотрение заявлений граждан, нуждающихся в социальной поддержке, об устройстве их в приемную семью.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в Законе:</w:t>
      </w:r>
    </w:p>
    <w:p>
      <w:pPr>
        <w:pStyle w:val="Style22"/>
        <w:numPr>
          <w:ilvl w:val="0"/>
          <w:numId w:val="2"/>
        </w:numPr>
        <w:ind w:left="709" w:hanging="283"/>
        <w:jc w:val="both"/>
        <w:rPr/>
      </w:pPr>
      <w:r>
        <w:rPr>
          <w:sz w:val="28"/>
          <w:szCs w:val="28"/>
          <w:lang w:eastAsia="ru-RU"/>
        </w:rPr>
        <w:t>Приемная семья для граждан пожилого возраста и инвалидов I или II группы, страдающих психическими расстройствами и расстройствами поведения, - форма жизнеустройства и дополнительная мера социальной поддержки граждан пожилого возраста и инвалидов I или II группы, страдающих психическими расстройствами и расстройствами поведения, представляющая собой совместное проживание и ведение общего хозяйства гражданина, нуждающегося в социальной поддержке, и гражданина, осуществляющего за ним уход, на основании договора о создании приемной семьи (далее - приемная семья).</w:t>
      </w:r>
    </w:p>
    <w:p>
      <w:pPr>
        <w:pStyle w:val="Style22"/>
        <w:numPr>
          <w:ilvl w:val="0"/>
          <w:numId w:val="2"/>
        </w:numPr>
        <w:ind w:left="709" w:hanging="283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Члены семьи - супруг, супруга, родители, дети, усыновители, усыновленные, полнородные (родные) и неполнородные (имеющие общих отца или мать) братья и сестры, дедушка, бабушка, внуки.</w:t>
      </w:r>
    </w:p>
    <w:p>
      <w:pPr>
        <w:pStyle w:val="Style2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ршеннолетний дееспособный гражданин, проживающий на территории Амурской области и намеревающийся организовать приемную семью для гражданина, нуждающегося в социальной поддержке (далее кандидат), лично обращается в управление социальной защиты населения по месту жительства с письменным заявлением о намерении организовать приемную семь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андидат к заявлению прилага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паспорта (с предъявлением оригинала, если копия нотариально не заверена;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2) заключение государственных медицинских организаций области о состоянии здоровья и отсутствии у кандидата и совместно проживающих с ним членов семьи хронического алкоголизма, карантинных инфекционных заболеваний, активных форм туберкулеза, венерических заболеваний, затяжных психических расстройств с тяжелыми стойкими или часто обостряющимися болезненными проявлениями, </w:t>
      </w:r>
      <w:r>
        <w:rPr>
          <w:sz w:val="28"/>
          <w:szCs w:val="28"/>
        </w:rPr>
        <w:t>а также факта назначения указанным лицам принудительных мер медицинского характера</w:t>
      </w:r>
      <w:r>
        <w:rPr>
          <w:rStyle w:val="Style15"/>
          <w:sz w:val="28"/>
          <w:szCs w:val="28"/>
        </w:rPr>
        <w:t xml:space="preserve">; 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3) письменное согласие </w:t>
      </w:r>
      <w:r>
        <w:rPr>
          <w:sz w:val="28"/>
          <w:szCs w:val="28"/>
        </w:rPr>
        <w:t>совершеннолетних членов семьи, совместно проживающих с кандидатом (в том числе временно отсутствующих), на проживание в семье гражданина, нуждающегося в социальной поддержке (в случае выбора местом проживания приемной семьи места жительства кандидата);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правовые основания владения и (или) пользования жилым помещением кандида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анием для определения гражданина нуждающимся в социальной поддержке, являются следующие обстоятельства: </w:t>
      </w:r>
    </w:p>
    <w:p>
      <w:pPr>
        <w:pStyle w:val="Style22"/>
        <w:jc w:val="both"/>
        <w:rPr/>
      </w:pPr>
      <w:r>
        <w:rPr/>
        <w:t xml:space="preserve">  </w:t>
      </w:r>
      <w:r>
        <w:rPr/>
        <w:tab/>
      </w:r>
      <w:r>
        <w:rPr>
          <w:sz w:val="28"/>
          <w:szCs w:val="28"/>
          <w:lang w:eastAsia="ru-RU"/>
        </w:rPr>
        <w:t>а) одинокий дееспособный гражданин пожилого возраста (женщина старше 55 лет, мужчина старше 60 лет), проживающий на территории области, нуждающийся в постоянной или временной посторонней помощи в связи с частичной или полной утратой возможности самостоятельно удовлетворять свои основные жизненные потребности вследствие ограничения способности к самообслуживанию и (или) передвижению;</w:t>
      </w:r>
    </w:p>
    <w:p>
      <w:pPr>
        <w:pStyle w:val="Style22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одинокий дееспособный инвалид I или II группы, страдающий психическими расстройствами и расстройствами поведения, проживающий на территории области, нуждающийся в постоянной или временной посторонней помощи в связи с частичной или полной утратой возможности самостоятельно удовлетворять свои основные жизненные потребности вследствие ограничения способности к самообслуживанию и (или) передвижению;</w:t>
      </w:r>
    </w:p>
    <w:p>
      <w:pPr>
        <w:pStyle w:val="Style22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одиноко проживающий дееспособный гражданин пожилого возраста (женщина старше 55 лет, мужчина старше 60 лет), проживающий на территории области, нуждающийся в постоянной или временной посторонней помощи в связи с частичной или полной утратой возможности самостоятельно удовлетворять свои основные жизненные потребности вследствие ограничения способности к самообслуживанию и (или) передвижению, члены семьи которого не могут обеспечить ему уход по причине своей продолжительной болезни (более одного месяца), инвалидности, проживания в разных населенных пунктах с гражданином, нуждающимся в социальной поддержке, частых и продолжительных служебных командировок, постоянной работы, которая осуществляется в пути или имеет разъездной характер, наличия в семье ребенка-инвалида или инвалида I или II группы, нахождения в местах лишения свободы единственного члена семьи гражданина, нуждающегося в социальной поддержке;</w:t>
      </w:r>
    </w:p>
    <w:p>
      <w:pPr>
        <w:pStyle w:val="Style22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одиноко проживающий дееспособный инвалид I или II группы, страдающий психическими расстройствами и расстройствами поведения, проживающий на территории области, нуждающийся в постоянной или временной посторонней помощи в связи с частичной или полной утратой возможности самостоятельно удовлетворять свои основные жизненные потребности вследствие ограничения способности к самообслуживанию и (или) передвижению, члены семьи которого не могут обеспечить ему уход по причине своей продолжительной болезни (более одного месяца), инвалидности, проживания в разных населенных пунктах с гражданином, нуждающимся в социальной поддержке, частых и продолжительных служебных командировок, постоянной работы, которая осуществляется в пути или имеет разъездной характер, наличия в семье ребенка-инвалида или инвалида I или II группы, нахождения в местах лишения свободы единственного члена семьи гражданина, нуждающегося в социальной поддержке.</w:t>
      </w:r>
    </w:p>
    <w:p>
      <w:pPr>
        <w:pStyle w:val="Style1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ин, нуждающийся в социальной поддержке или его представитель, к заявлению прилагает: 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bookmarkStart w:id="0" w:name="sub_221"/>
      <w:bookmarkEnd w:id="0"/>
      <w:r>
        <w:rPr>
          <w:rStyle w:val="Style15"/>
          <w:sz w:val="28"/>
          <w:szCs w:val="28"/>
        </w:rPr>
        <w:t>1) копия паспорта;</w:t>
      </w:r>
    </w:p>
    <w:p>
      <w:pPr>
        <w:pStyle w:val="Normal"/>
        <w:ind w:firstLine="708"/>
        <w:jc w:val="both"/>
        <w:rPr/>
      </w:pPr>
      <w:bookmarkStart w:id="1" w:name="sub_221"/>
      <w:bookmarkEnd w:id="1"/>
      <w:r>
        <w:rPr>
          <w:rStyle w:val="Style15"/>
          <w:sz w:val="28"/>
          <w:szCs w:val="28"/>
        </w:rPr>
        <w:t>2) </w:t>
      </w:r>
      <w:bookmarkStart w:id="2" w:name="sub_225"/>
      <w:r>
        <w:rPr>
          <w:sz w:val="28"/>
          <w:szCs w:val="28"/>
        </w:rPr>
        <w:t>заключения государственных медицинских организаций области о состоянии здоровья гражданина, нуждающегося в социальной поддержке, подтверждающие наличие ограничений способности к самообслуживанию и (или) передвижению, отсутствие хронического алкоголизма, карантинных инфекционных заболеваний, активных форм туберкулеза, венерических заболеваний, затяжных психических расстройств с тяжелыми стойкими или часто обостряющимися болезненными проявлениями, а также факта назначения указанному лицу принудительных мер медицинск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Гражданин, нуждающийся в социальной поддержке, из числа лиц, страдающих психическими расстройствами и расстройствами поведения (его представитель), в дополнение к указанным документам, представляет в учреждение выписку из истории болезни или выписку из амбулаторной карты с отражением подробного психического статуса</w:t>
      </w:r>
      <w:bookmarkEnd w:id="2"/>
      <w:r>
        <w:rPr>
          <w:sz w:val="28"/>
          <w:szCs w:val="28"/>
        </w:rPr>
        <w:t>;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правовые основания владения и (или) пользования жилым помещением кандидатом.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, нуждающийся в социальной поддержке, с целью подтверждения причин, по которым члены его семьи (единственный член семьи) не могут (не может) обеспечить ему уход, </w:t>
      </w:r>
      <w:r>
        <w:rPr>
          <w:b/>
          <w:sz w:val="28"/>
          <w:szCs w:val="28"/>
        </w:rPr>
        <w:t xml:space="preserve">дополнительно к заявлению прилагает один из следующих документов: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листок нетрудоспособ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справку, подтверждающую факт установления инвалидности (признания ребенком-инвалидом), выданную в установленном порядке (по собственному желанию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правку о нахождении в местах лишения свобод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) документы, подтверждающие проживание в разных населенных пунктах с гражданином, нуждающимся в социальной поддержке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, подтверждающие частые и продолжительные служебные командировки, постоянную работу, которая осуществляется в пути или имеет разъездной характер (справка с места работы с указанием частоты и продолжительности служебных командировок, копия трудового договора (служебного контракта) или должностной инструкции (должностного регламента), содержащая положения о том, что постоянная работа осуществляется в пути или имеет разъездной характе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получения гражданином, нуждающимся в социальной поддержке, или кандидатом социальных услуг, входящих в перечень гарантированных государством социальных услуг, предоставляемых государственными учреждениями социального обслуживания гражданам пожилого возраста и инвалидам на дому, в создании приемной семьи будет отказано. </w:t>
      </w:r>
    </w:p>
    <w:p>
      <w:pPr>
        <w:pStyle w:val="Normal"/>
        <w:tabs>
          <w:tab w:val="clear" w:pos="708"/>
          <w:tab w:val="center" w:pos="4677" w:leader="none"/>
          <w:tab w:val="left" w:pos="6555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емная семья создается на основании договора о создании приемной семьи, заключенного между управлением социальной защиты населения, гражданином, нуждающегося в социальной поддержке, и гражданином, осуществляющим за ним уход. 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создании приемной семьи не заключается в случаях, есл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е приемной семьи приведет к тому, что общая площадь жилого помещения, являющегося местом проживания гражданина, нуждающегося в социальной поддержке, и кандидата, в расчете на каждое, лицо, проживающее в жилом помещении, окажется меньше учетной нормы площади жилого помещения, установленной органом местного самоуправ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жданин, нуждающийся в социальной поддержке, и кандидат не пришли к взаимному согласию относительно условий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жданин, нуждающийся в социальной поддержке, и кандидат являются членами одной семьи.</w:t>
      </w:r>
    </w:p>
    <w:p>
      <w:pPr>
        <w:pStyle w:val="Normal"/>
        <w:tabs>
          <w:tab w:val="clear" w:pos="708"/>
          <w:tab w:val="center" w:pos="4677" w:leader="none"/>
          <w:tab w:val="left" w:pos="6555" w:leader="none"/>
        </w:tabs>
        <w:ind w:firstLine="709"/>
        <w:jc w:val="both"/>
        <w:rPr/>
      </w:pPr>
      <w:r>
        <w:rPr>
          <w:sz w:val="28"/>
          <w:szCs w:val="28"/>
        </w:rPr>
        <w:t>Количество проживающих в одной семье граждан, нуждающихся в социальной поддержке, не должно превышать двух человек. Решение о создании приемной семьи принимается комиссией Управления социальной защиты населения.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 xml:space="preserve">Выплата ежемесячного вознаграждения гражданину, осуществляющему уход, производится на основании договора о создании приемной семьи. Вознаграждение выплачивается пропорционально количеству дней осуществления ухода за гражданином, нуждающимся в социальной поддержке. Выплата вознаграждения прекращается с месяца, следующего за месяцем, в котором расторгнут договор. 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В 2023 году размер ежемесячного денежного вознаграждения на одного гражданина, нуждающегося в социальной поддержке, составляет 6320,00 рублей. Для граждан, осуществляющих уход за гражданином пожилого возраста, нуждающимся в социальной поддержке, имеющим инвалидность 1 группы или достигшим возраста 80 лет и более, либо инвалида 1 или 2 группы, страдающего психическими расстройствами или расстройствами поведения, размер ежемесячного вознаграждения увеличивается на 50 процентов и составляет 9481,00 рублей.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возникшим вопросам необходимо обращаться в управление по адресу: 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г. Свободный, ул. 40 лет Октября, 92, каб. 205 или по телефону 5-51-13. Единый социальный телефон: 5-51-60. Телефон начальника управления: 5-51-18.</w:t>
      </w:r>
    </w:p>
    <w:sectPr>
      <w:type w:val="nextPage"/>
      <w:pgSz w:w="11906" w:h="16838"/>
      <w:pgMar w:left="696" w:right="59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 для Текст"/>
    <w:qFormat/>
    <w:rPr>
      <w:sz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;Liberation Mono"/>
      <w:kern w:val="2"/>
      <w:lang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41:00Z</dcterms:created>
  <dc:creator>0901</dc:creator>
  <dc:description/>
  <cp:keywords/>
  <dc:language>en-US</dc:language>
  <cp:lastModifiedBy>0901</cp:lastModifiedBy>
  <cp:lastPrinted>2023-02-03T10:41:00Z</cp:lastPrinted>
  <dcterms:modified xsi:type="dcterms:W3CDTF">2023-08-17T23:39:00Z</dcterms:modified>
  <cp:revision>11</cp:revision>
  <dc:subject/>
  <dc:title/>
</cp:coreProperties>
</file>