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4 г.  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от предельных параметров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основании заявления гр. Чергинец Т.В., в соответствии со ст. 38, 39, 40 Градостроительного кодекса Российской Федерации, Правилами землепользования и застройки Нижнебузулинского сельского поселения Свободненского района Амурской области, утверждёнными решением Нижнебузулинского сельского Совета народных депутатов от 22.07.2014 № 11 (в редакции решения от 28.06.2019 № 12, от 29.12.2021 № 28, от 14.02.2022 № 4, от 28.11.2023 № 22), с учётом протокола публичных слушаний от 26.08.2024 года по вопросам предоставления разрешения на отклонение от предельных параметров разрешённого использования земельного участка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–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. Чергинец Т.В., разрешение на отклонение от предельных параметров разрешённого использования земельного участка с кадастровым номером 28:21:010501:1887 и 28:21:010501:1633, расположенных по адресу: РФ, Амурская область, Свободненский район, с. Нижние Бузули, ул. Ленина, 41а, в части уменьшения отступа от границ земельного участка с 3 метров на 0 метра, по периметру выше указанны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5529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0:00Z</dcterms:created>
  <dc:creator>user</dc:creator>
  <dc:description/>
  <cp:keywords/>
  <dc:language>en-US</dc:language>
  <cp:lastModifiedBy>User</cp:lastModifiedBy>
  <cp:lastPrinted>2024-12-05T13:30:00Z</cp:lastPrinted>
  <dcterms:modified xsi:type="dcterms:W3CDTF">2024-12-05T04:30:00Z</dcterms:modified>
  <cp:revision>3</cp:revision>
  <dc:subject/>
  <dc:title>РОССИЙСКАЯ ФЕДЕРАЦИЯ</dc:title>
</cp:coreProperties>
</file>