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в селе Нижние Бузули Бабенко Е. А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39.3 и 39.6 Земельного кодекса Российской Федерации, на основании заявления Бабенко Егора Александровича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ренду Бабенко Егору Александровичу, паспорт 10 09 158513, выдан 03.09.2009 отделением УФМС России по Амурской области в городе Свободном, зарегистрированному по адресу: Амурская область, Свободненский район, с. Нижние Бузули, ул. Ленина, дом 29 кв. 14, земельный участок с кадастровым номером 28:21:010501:1674, категория земель – земли населенных пунктов, имеющий адресные ориентиры: Амурская область, Свободненский район, с. Нижние Бузули, ул. Ленина, разрешенное использование: индивидуальное жилищное строительство, общей площадью 1500 кв.м., в границах указанных в кадастровом паспорте земельного участка, сроком на 10 (десять) л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договор аренды на земельный участок с Бабенко Егором Александровичем согласно действующего законода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3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1:26:00Z</dcterms:modified>
  <cp:revision>5</cp:revision>
  <dc:subject/>
  <dc:title>РОССИЙСКАЯ ФЕДЕРАЦИЯ</dc:title>
</cp:coreProperties>
</file>