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 xml:space="preserve">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домовой книги _____________________________________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жнебузу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ого района Ам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55"/>
        <w:gridCol w:w="705"/>
        <w:gridCol w:w="1500"/>
        <w:gridCol w:w="645"/>
        <w:gridCol w:w="780"/>
        <w:gridCol w:w="930"/>
        <w:gridCol w:w="780"/>
        <w:gridCol w:w="1095"/>
        <w:gridCol w:w="117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.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, уроже-нец (республики, края, области, района, села, деревни, города), семейное положе-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-де-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гда и откуда прибыл : (республики, края, области, района, села, деревни). Если переехал (с другой улицы, дома) внутри населенного пункта, указывается название улицы и № до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при-езда и на ка-кой сро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-цио-наль-ность и граж-данство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ем и когда выдан паспорт, серия и № паспор-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шение к воен-ной служ-бе, кем и когда при-нят на уч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регист-рации по месту жи-тельства с указа-нием адреса и даты регистрации и подписи от-вествен-ного должностного лиц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снятии с регистрационного учета по месту жительства с указанием даты  и подписи ответственного должностного ли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жнебузу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ого района Ам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106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лица, которому предостав-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земель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преде-лами насе-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-ние на право пользо-вания приуса-дебным участком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-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 и других плодово-ягодных многолет-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 постройками, кустар-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У ГРАЖДАНИНА ПРАВА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</w:rPr>
        <w:t>место выдачи  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Настоящая выписка из похозяйственной книги подтверждает, что гражданину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, ________________</w:t>
      </w:r>
      <w:r>
        <w:rPr>
          <w:b/>
          <w:bCs/>
          <w:u w:val="single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принадлежит на праве ___________</w:t>
      </w:r>
      <w:r>
        <w:rPr>
          <w:b/>
          <w:bCs/>
          <w:u w:val="single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>общей площадью ______</w:t>
      </w:r>
      <w:r>
        <w:rPr>
          <w:b/>
          <w:bCs/>
          <w:u w:val="single"/>
        </w:rPr>
        <w:t xml:space="preserve">          </w:t>
      </w:r>
      <w:r>
        <w:rPr/>
        <w:t xml:space="preserve">, кадастровый номер </w:t>
      </w:r>
      <w:r>
        <w:rPr>
          <w:b/>
          <w:bCs/>
          <w:u w:val="single"/>
        </w:rPr>
        <w:t xml:space="preserve">  ___________________________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назначение земельного участка </w:t>
      </w:r>
      <w:r>
        <w:rPr>
          <w:b/>
          <w:bCs/>
          <w:u w:val="single"/>
        </w:rPr>
        <w:t>__________________________________________________</w:t>
      </w:r>
      <w:r>
        <w:rPr/>
        <w:t>,</w:t>
      </w:r>
    </w:p>
    <w:p>
      <w:pPr>
        <w:pStyle w:val="Normal"/>
        <w:ind w:left="3195" w:hanging="0"/>
        <w:jc w:val="both"/>
        <w:rPr>
          <w:sz w:val="20"/>
        </w:rPr>
      </w:pPr>
      <w:r>
        <w:rPr>
          <w:sz w:val="20"/>
        </w:rPr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Normal"/>
        <w:jc w:val="both"/>
        <w:rPr/>
      </w:pPr>
      <w:r>
        <w:rPr/>
        <w:t>о чем в похозяйственной книге 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b/>
          <w:bCs/>
          <w:u w:val="single"/>
        </w:rPr>
        <w:t>«_»________</w:t>
      </w:r>
      <w:r>
        <w:rPr>
          <w:u w:val="single"/>
        </w:rPr>
        <w:t xml:space="preserve">_г. </w:t>
      </w:r>
      <w:r>
        <w:rPr/>
        <w:t>сделана запись на основании 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_________________________________________________________________ </w:t>
      </w:r>
      <w:r>
        <w:rPr>
          <w:sz w:val="20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4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Действительна в течение 30 дней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жнебузу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ого района Аму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евой счет </w:t>
      </w:r>
      <w:r>
        <w:rPr>
          <w:b/>
          <w:bCs/>
          <w:sz w:val="22"/>
          <w:szCs w:val="22"/>
        </w:rPr>
        <w:t xml:space="preserve">№ 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хозяйства: </w:t>
      </w:r>
      <w:r>
        <w:rPr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милия, имя, отчество члена хозяйства, записанного первым: </w:t>
      </w:r>
      <w:r>
        <w:rPr>
          <w:b/>
          <w:sz w:val="22"/>
          <w:szCs w:val="22"/>
        </w:rPr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писок членов хозяйств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ан первым – __________________________________________,_____________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 (Фамилия, имя, отчество)                                                        (дата рождения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– _________________, 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ab/>
        <w:tab/>
        <w:t xml:space="preserve">    (Отношение к члену хозяйства, записанному первым)            (Фамилия, имя, отчество)                 (дата рождени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емли, находящиеся в пользовании гражда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емельных участков: 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го земли: 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) Личное подсобное хозяйство: 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авах на зем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) в собственности: 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ельхозугодья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есные земли: 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емли под постройками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севная площадь – 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) картофель: 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) овощи: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кот, являющийся собственностью хозяйств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рупный рогатый скот – 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6. бычки на выращивании и откорме - 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иньи – 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молодняк на выращивании и откорме – 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вцы всех пород – всего: 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зы – всего: 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шади – всего: 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тица – 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1.) в том числе куры- 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ролики – всего: 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ушные звери клеточного содержания: 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челосемьи: 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ругие виды животных: 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енные постройки (наименование и количество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66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4"/>
                <w:szCs w:val="14"/>
              </w:rPr>
              <w:t>ДАНА АДМИНИСТРАЦИЕЙ</w:t>
            </w:r>
            <w:r>
              <w:rPr>
                <w:color w:val="333333"/>
                <w:sz w:val="16"/>
              </w:rPr>
              <w:t xml:space="preserve">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__ СВОБОДНЕНСКОГО РАЙОНА АМУ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НИЖНЕБУЗУЛИНСКОГО СЕЛЬСОВЕТА 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>________ года рождения, в том, что он(а) действительно зарегистрирован(а) по месту жительства по адресу: с._________________________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Свободненского района Амурской области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</w:t>
            </w: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с._________________________________________________Свободненского района Амурской области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16"/>
              </w:rPr>
              <w:t xml:space="preserve">   </w:t>
            </w:r>
            <w:r>
              <w:rPr>
                <w:color w:val="333333"/>
                <w:sz w:val="20"/>
              </w:rPr>
              <w:t>_______ года рождения, действительно по месту жительства по на территории  _______________________________ Свободненского района Аму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 1-16.  </w:t>
            </w:r>
            <w:r>
              <w:rPr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right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____________________________ по месту жительства на территории                                             _____________________________ Свободненского района Амурской области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1-16.  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__________________ года рождения, действительно зарегистрирован(а) по месту пребывания по адресу: с.______________________________________________________ Свободненского района Аму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1</w:t>
      </w:r>
    </w:p>
    <w:p>
      <w:pPr>
        <w:pStyle w:val="Normal"/>
        <w:rPr/>
      </w:pPr>
      <w:r>
        <w:rPr/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</w:rPr>
              <w:t xml:space="preserve">постоянно на день смерти _______________  проживал(а) по адресу: </w:t>
            </w: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ом, что в доме (квартире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действительно зарегистрированы по месту жительства нижеследующие лиц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t>проживающему(ей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л.______________________________, дом №__________, кв.№____________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4963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   </w:t>
      </w:r>
      <w:r>
        <w:rPr/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>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______________________________________  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6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 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вободненского района Амурской области </w:t>
            </w:r>
            <w:r>
              <w:rPr>
                <w:color w:val="333333"/>
                <w:sz w:val="16"/>
              </w:rPr>
              <w:t xml:space="preserve">  </w:t>
            </w:r>
            <w:r>
              <w:rPr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bCs/>
          <w:color w:val="000000"/>
        </w:rPr>
        <w:t>Форма № 17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549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Амурской области ул._______________________________, дом № ______  кв №____,  в том, что он(а) действительно имеет в </w:t>
            </w:r>
            <w:r>
              <w:rPr/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вободненского района Амурской области ул._________________________, дом № ______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7164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8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  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</w:t>
            </w: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Амурской области ул._______________________________, дом № ______  кв №____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правка дана для предъявления  __________________________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9</w:t>
      </w:r>
    </w:p>
    <w:p>
      <w:pPr>
        <w:pStyle w:val="Normal"/>
        <w:rPr/>
      </w:pPr>
      <w:r>
        <w:rPr/>
        <w:t xml:space="preserve"> </w:t>
      </w:r>
    </w:p>
    <w:tbl>
      <w:tblPr>
        <w:tblW w:w="949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415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му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  <w:sz w:val="16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color w:val="000000"/>
        </w:rPr>
        <w:t>Форма № 20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В 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вший(ая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му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pBdr>
          <w:bottom w:val="single" w:sz="4" w:space="3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333333"/>
          <w:sz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1</w:t>
      </w:r>
    </w:p>
    <w:p>
      <w:pPr>
        <w:pStyle w:val="Normal"/>
        <w:rPr/>
      </w:pPr>
      <w:r>
        <w:rPr/>
        <w:t xml:space="preserve"> </w:t>
      </w:r>
    </w:p>
    <w:tbl>
      <w:tblPr>
        <w:tblW w:w="9348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3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/>
            </w:pPr>
            <w:r>
              <w:rPr>
                <w:color w:val="333333"/>
                <w:sz w:val="16"/>
              </w:rPr>
              <w:t xml:space="preserve">        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0"/>
              </w:rPr>
              <w:t>в том, что он (она) зарегистрирована и проживает по адресу:</w:t>
            </w:r>
            <w:r>
              <w:rPr>
                <w:color w:val="333333"/>
                <w:sz w:val="20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20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вободненского района Амурской области ул.__________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котельного или печного отопления дровами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цифрами</w:t>
            </w: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пропись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</w:rPr>
              <w:t>Необходимое количество древесины для ремонта и реконструкции зданий, строений и сооружений  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е количество древесины для строительства зданий, строений и сооружений___________________________________________________________куб.м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цифрами ( прописью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8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2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 НИЖНЕБУЗУЛИНСКОГО СЕЛЬСОВЕТА В 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ЧТО ______________________________________________________________________________________________________________, </w:t>
            </w:r>
          </w:p>
          <w:p>
            <w:pPr>
              <w:pStyle w:val="Normal"/>
              <w:ind w:right="-5" w:hanging="0"/>
              <w:jc w:val="center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принадлежащий (ая)  на основании _____________________________________________ </w:t>
            </w:r>
          </w:p>
          <w:p>
            <w:pPr>
              <w:pStyle w:val="Normal"/>
              <w:ind w:right="-5" w:hanging="0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333333"/>
                <w:sz w:val="14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на праве ___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333333"/>
                <w:sz w:val="14"/>
              </w:rPr>
              <w:t xml:space="preserve">                   </w:t>
            </w:r>
            <w:r>
              <w:rPr>
                <w:color w:val="333333"/>
                <w:sz w:val="14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действительно расположен(а) по адресу: 4464___, Амурская область, Свободненский район, ____________________________ ул.___________________, дом № ____  кв №___.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             </w:t>
            </w:r>
            <w:r>
              <w:rPr>
                <w:color w:val="333333"/>
                <w:sz w:val="14"/>
              </w:rPr>
              <w:t>(наименование населенного пункт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14"/>
              </w:rPr>
            </w:pPr>
            <w:r>
              <w:rPr>
                <w:b/>
                <w:color w:val="333333"/>
                <w:sz w:val="14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 xml:space="preserve">                 </w:t>
            </w:r>
            <w:r>
              <w:rPr>
                <w:color w:val="333333"/>
                <w:sz w:val="14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333333"/>
          <w:sz w:val="20"/>
        </w:rPr>
        <w:t xml:space="preserve">       </w:t>
      </w:r>
      <w:r>
        <w:rPr>
          <w:b/>
          <w:bCs/>
          <w:color w:val="000000"/>
        </w:rPr>
        <w:t>Форма № 23</w:t>
      </w:r>
    </w:p>
    <w:p>
      <w:pPr>
        <w:pStyle w:val="Heading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rPr/>
      </w:pPr>
      <w:r>
        <w:rPr/>
        <w:t>Администрация Нижнебузул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_______________                                                                                                               №_____</w:t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652"/>
      </w:tblGrid>
      <w:tr>
        <w:trPr/>
        <w:tc>
          <w:tcPr>
            <w:tcW w:w="939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0" w:right="5115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 присвоении адреса    _____________________________</w:t>
            </w:r>
          </w:p>
          <w:p>
            <w:pPr>
              <w:pStyle w:val="TextBody"/>
              <w:spacing w:before="0" w:after="0"/>
              <w:ind w:right="5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right="511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 xml:space="preserve">__________________________________________________________,  </w:t>
      </w:r>
    </w:p>
    <w:p>
      <w:pPr>
        <w:pStyle w:val="TextBodyIndent"/>
        <w:ind w:left="283" w:firstLine="720"/>
        <w:rPr/>
      </w:pPr>
      <w:r>
        <w:rPr/>
        <w:t>(наименование объекта недвижимости; его краткая характеристика, позволяющая его идентифицировать, фамилия, имя, отчество заявителя)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 xml:space="preserve">присвоить адрес: Амурская область, Свободненский район, _________________________________, ул. (пер.)________________________, </w:t>
      </w:r>
    </w:p>
    <w:p>
      <w:pPr>
        <w:pStyle w:val="TextBodyIndent"/>
        <w:ind w:left="283" w:firstLine="720"/>
        <w:rPr/>
      </w:pPr>
      <w:r>
        <w:rPr/>
        <w:t>(наименование населенного пункта)</w:t>
      </w:r>
    </w:p>
    <w:p>
      <w:pPr>
        <w:pStyle w:val="TextBodyIndent"/>
        <w:rPr>
          <w:sz w:val="28"/>
        </w:rPr>
      </w:pPr>
      <w:r>
        <w:rPr>
          <w:sz w:val="28"/>
        </w:rPr>
        <w:t>дом __________, квартира ________________.</w:t>
      </w:r>
    </w:p>
    <w:p>
      <w:pPr>
        <w:pStyle w:val="TextBodyIndent"/>
        <w:ind w:left="283"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left="283" w:firstLine="720"/>
        <w:rPr/>
      </w:pPr>
      <w:r>
        <w:rPr/>
        <w:t xml:space="preserve">                            </w:t>
      </w:r>
      <w:r>
        <w:rPr/>
        <w:t>(перечень документов, на основании которых принято решение)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</w:rPr>
        <w:t xml:space="preserve">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 и контактный телефон исполнителя распоряжения</w:t>
      </w:r>
      <w:r>
        <w:rPr>
          <w:color w:val="333333"/>
          <w:sz w:val="2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4</w:t>
      </w:r>
    </w:p>
    <w:p>
      <w:pPr>
        <w:pStyle w:val="Heading"/>
        <w:rPr/>
      </w:pPr>
      <w:r>
        <w:rPr/>
        <w:t>Администрация Нижнебузул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_______________                                                                                                               №_____</w:t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right="511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right="511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Об изменении адреса _____________________________</w:t>
      </w:r>
    </w:p>
    <w:p>
      <w:pPr>
        <w:pStyle w:val="TextBody"/>
        <w:spacing w:before="0" w:after="0"/>
        <w:ind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right="5115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В целях упорядочения адресного хозяйства по улице (переулку) ______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__________________________________________________________________  </w:t>
      </w:r>
    </w:p>
    <w:p>
      <w:pPr>
        <w:pStyle w:val="TextBodyIndent"/>
        <w:ind w:left="283" w:firstLine="720"/>
        <w:rPr/>
      </w:pPr>
      <w:r>
        <w:rPr/>
        <w:t>(наименование улицы, переулка, населенного пункта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зменить адрес    __________________________________________________, </w:t>
      </w:r>
    </w:p>
    <w:p>
      <w:pPr>
        <w:pStyle w:val="TextBodyIndent"/>
        <w:ind w:left="2127" w:hanging="0"/>
        <w:rPr/>
      </w:pPr>
      <w:r>
        <w:rPr/>
        <w:t>(наименование объекта недвижимости; его краткая характеристика; фамилия, имя, отчество собственника)</w:t>
      </w:r>
    </w:p>
    <w:p>
      <w:pPr>
        <w:pStyle w:val="TextBodyIndent"/>
        <w:ind w:left="283" w:firstLine="15"/>
        <w:rPr>
          <w:sz w:val="28"/>
        </w:rPr>
      </w:pPr>
      <w:r>
        <w:rPr>
          <w:sz w:val="28"/>
        </w:rPr>
        <w:t>согласно приложения к настоящему распоряжению.</w:t>
      </w:r>
    </w:p>
    <w:p>
      <w:pPr>
        <w:pStyle w:val="TextBodyIndent"/>
        <w:ind w:left="283"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left="283" w:firstLine="720"/>
        <w:rPr/>
      </w:pPr>
      <w:r>
        <w:rPr/>
        <w:t xml:space="preserve">                            </w:t>
      </w:r>
      <w:r>
        <w:rPr/>
        <w:t>(перечень документов, на основании которых принято решение)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                               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Фамилия и контактный телефон исполнителя распоряжения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  <w:t>Приложение к распоряжению №  ______ от _______________. «Об изменении адреса _____________»</w:t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tbl>
      <w:tblPr>
        <w:tblW w:w="94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2415"/>
        <w:gridCol w:w="2520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хозяйственной кни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бствен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изме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л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right="-3" w:hanging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бузулинского сельсовета         ____________   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tLeast" w:line="200" w:before="0" w:after="0"/>
        <w:ind w:right="3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Форма № 25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390" w:leader="none"/>
          <w:tab w:val="left" w:pos="3420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МЕСТО ДЛЯ </w:t>
      </w:r>
    </w:p>
    <w:p>
      <w:pPr>
        <w:pStyle w:val="Normal"/>
        <w:tabs>
          <w:tab w:val="clear" w:pos="708"/>
          <w:tab w:val="left" w:pos="3390" w:leader="none"/>
          <w:tab w:val="left" w:pos="3420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УГЛОВОГО </w:t>
      </w:r>
    </w:p>
    <w:p>
      <w:pPr>
        <w:pStyle w:val="Normal"/>
        <w:tabs>
          <w:tab w:val="clear" w:pos="708"/>
          <w:tab w:val="left" w:pos="3390" w:leader="none"/>
          <w:tab w:val="left" w:pos="3420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ШТАМПА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_________________№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ыдаче документов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Информируем Вас об отказе в предоставлении муниципальной услуги по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документов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о причине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ижнебузулинского сельсовета           ______________                   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2 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домовой книги ________________________за _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населенного пункта)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земельно-шнуровой книги за 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у на основании похозяйственной книги по 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 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домовой книги 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. Малая Малыше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за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9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 г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0</wp:posOffset>
                </wp:positionH>
                <wp:positionV relativeFrom="paragraph">
                  <wp:posOffset>-8890</wp:posOffset>
                </wp:positionV>
                <wp:extent cx="44704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-0.7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</wp:posOffset>
                </wp:positionH>
                <wp:positionV relativeFrom="paragraph">
                  <wp:posOffset>91440</wp:posOffset>
                </wp:positionV>
                <wp:extent cx="447040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5pt;mso-wrap-distance-left:9.05pt;mso-wrap-distance-right:9.05pt;mso-wrap-distance-top:0pt;mso-wrap-distance-bottom:0pt;margin-top:7.2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земельно-шнуровой книги за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9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</wp:posOffset>
                </wp:positionH>
                <wp:positionV relativeFrom="paragraph">
                  <wp:posOffset>166370</wp:posOffset>
                </wp:positionV>
                <wp:extent cx="446405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5.7pt;mso-wrap-distance-left:9.05pt;mso-wrap-distance-right:9.05pt;mso-wrap-distance-top:0pt;mso-wrap-distance-bottom:0pt;margin-top:13.1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похозяйственной книги по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л.Полев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.Малая Малыше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/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</wp:posOffset>
                </wp:positionH>
                <wp:positionV relativeFrom="paragraph">
                  <wp:posOffset>80645</wp:posOffset>
                </wp:positionV>
                <wp:extent cx="446405" cy="358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8.25pt;mso-wrap-distance-left:9.05pt;mso-wrap-distance-right:9.05pt;mso-wrap-distance-top:0pt;mso-wrap-distance-bottom:0pt;margin-top:6.35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равку на основании похозяйственной книги по 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л.Полевая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.Малая Малышев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70</wp:posOffset>
                </wp:positionH>
                <wp:positionV relativeFrom="paragraph">
                  <wp:posOffset>132080</wp:posOffset>
                </wp:positionV>
                <wp:extent cx="446405" cy="386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0.45pt;mso-wrap-distance-left:9.05pt;mso-wrap-distance-right:9.05pt;mso-wrap-distance-top:0pt;mso-wrap-distance-bottom:0pt;margin-top:10.4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Нагинского сельсовета     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 от 01.02.2011г. «О присвоении адреса жилому дому»</w:t>
      </w:r>
      <w:r>
        <w:rPr>
          <w:color w:val="000000"/>
          <w:sz w:val="28"/>
          <w:szCs w:val="28"/>
        </w:rPr>
        <w:t>_ в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203200</wp:posOffset>
                </wp:positionV>
                <wp:extent cx="456565" cy="366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8.85pt;mso-wrap-distance-left:9.05pt;mso-wrap-distance-right:9.05pt;mso-wrap-distance-top:0pt;mso-wrap-distance-bottom:0pt;margin-top:16pt;mso-position-vertical-relative:text;margin-left:-5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Нагинского    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color w:val="000000"/>
          <w:sz w:val="28"/>
          <w:szCs w:val="28"/>
        </w:rPr>
        <w:t>_ в 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3 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присвоить адрес 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инадлежащему мне на основании 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567" w:firstLine="153"/>
        <w:rPr>
          <w:sz w:val="28"/>
          <w:szCs w:val="28"/>
        </w:rPr>
      </w:pPr>
      <w:r>
        <w:rPr>
          <w:sz w:val="28"/>
          <w:szCs w:val="28"/>
        </w:rPr>
        <w:t>или (для земельного участка) предоставляемому мне в собственность  (аренду)(нужное подчеркнуть) для 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          </w:t>
      </w:r>
      <w:r>
        <w:rPr/>
        <w:t>(разрешенный вид использования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в размере _____________ кв.м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       (подпись заявителя)                     (фамилия, инициалы заявителя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присвоить адрес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емельному участк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_в размере 1500 кв.м_для строительства жилого дома</w:t>
      </w:r>
      <w:r>
        <w:rPr/>
        <w:t>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принадлежащему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_______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собственности на землю АА № 00000000, выданном Кинельским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земельным комитетом 15.05.1996г.</w:t>
      </w:r>
      <w:r>
        <w:rPr>
          <w:sz w:val="28"/>
          <w:szCs w:val="28"/>
        </w:rPr>
        <w:t>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4 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изменить адрес 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</w:t>
      </w:r>
      <w:r>
        <w:rPr/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Адрес до изменения 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Адрес после изменения _____________________________________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изменить адрес 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жилого до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в с.  Малая Малышевка </w:t>
      </w:r>
      <w:r>
        <w:rPr/>
        <w:t>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в связи с _</w:t>
      </w:r>
      <w:r>
        <w:rPr>
          <w:b/>
          <w:bCs/>
          <w:i/>
          <w:iCs/>
          <w:sz w:val="28"/>
          <w:szCs w:val="28"/>
          <w:u w:val="single"/>
        </w:rPr>
        <w:t xml:space="preserve">упорядочением адресного хозяйства с. Малая Малышевка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</w:t>
      </w:r>
      <w:r>
        <w:rPr/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Адрес до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_с. Малая Малышевка , ул. Полевая                                                                               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Адрес после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b/>
          <w:bCs/>
          <w:i/>
          <w:iCs/>
          <w:sz w:val="28"/>
          <w:szCs w:val="28"/>
          <w:u w:val="single"/>
        </w:rPr>
        <w:t>_с. Малая Малышевка , ул.Полевая , д.17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.7pt;margin-top:7.45pt;width:90.3pt;height:39.35pt;mso-wrap-style:none;v-text-anchor:middle"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.25pt;margin-top:0.2pt;width:91.6pt;height:39.75pt;mso-wrap-style:none;v-text-anchor:middle">
                <v:fill o:detectmouseclick="t" type="solid" color2="#4d5e38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1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1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softHyphen/>
        <w:t xml:space="preserve">                         </w:t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2d69b" stroked="t" o:allowincell="f" style="position:absolute;margin-left:19.75pt;margin-top:3.1pt;width:64.15pt;height:62.45pt;mso-wrap-style:none;v-text-anchor:middle" type="_x0000_t4"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1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135255</wp:posOffset>
                </wp:positionV>
                <wp:extent cx="74295" cy="2959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3pt;margin-top:10.6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71120</wp:posOffset>
                </wp:positionV>
                <wp:extent cx="4357370" cy="767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даче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60.4pt;mso-wrap-distance-left:9.05pt;mso-wrap-distance-right:9.05pt;mso-wrap-distance-top:0pt;mso-wrap-distance-bottom:0pt;margin-top:5.6pt;mso-position-vertical-relative:text;margin-left: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ыдаче доку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127635</wp:posOffset>
                </wp:positionV>
                <wp:extent cx="74295" cy="295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10.0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64135</wp:posOffset>
                </wp:positionV>
                <wp:extent cx="4357370" cy="767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 и 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60.4pt;mso-wrap-distance-left:9.05pt;mso-wrap-distance-right:9.05pt;mso-wrap-distance-top:0pt;mso-wrap-distance-bottom:0pt;margin-top:5.05pt;mso-position-vertical-relative:text;margin-left:5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и прилож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0510</wp:posOffset>
                </wp:positionH>
                <wp:positionV relativeFrom="paragraph">
                  <wp:posOffset>120650</wp:posOffset>
                </wp:positionV>
                <wp:extent cx="74295" cy="2959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9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</wp:posOffset>
                </wp:positionH>
                <wp:positionV relativeFrom="paragraph">
                  <wp:posOffset>64770</wp:posOffset>
                </wp:positionV>
                <wp:extent cx="4765040" cy="13042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1304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.95pt;margin-top:5.1pt;width:375.1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87960</wp:posOffset>
                </wp:positionV>
                <wp:extent cx="85090" cy="9544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4.8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5480</wp:posOffset>
                </wp:positionH>
                <wp:positionV relativeFrom="paragraph">
                  <wp:posOffset>187960</wp:posOffset>
                </wp:positionV>
                <wp:extent cx="85090" cy="9544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14.8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7940</wp:posOffset>
                </wp:positionV>
                <wp:extent cx="2347595" cy="12204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204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96.1pt;mso-wrap-distance-left:9.05pt;mso-wrap-distance-right:9.05pt;mso-wrap-distance-top:0pt;mso-wrap-distance-bottom:0pt;margin-top:2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985</wp:posOffset>
                </wp:positionH>
                <wp:positionV relativeFrom="paragraph">
                  <wp:posOffset>27940</wp:posOffset>
                </wp:positionV>
                <wp:extent cx="2347595" cy="488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88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38.5pt;mso-wrap-distance-left:9.05pt;mso-wrap-distance-right:9.05pt;mso-wrap-distance-top:0pt;mso-wrap-distance-bottom:0pt;margin-top:2.2pt;mso-position-vertical-relative:text;margin-left:27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231140</wp:posOffset>
                </wp:positionV>
                <wp:extent cx="106680" cy="10052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005120"/>
                        </a:xfrm>
                        <a:prstGeom prst="downArrow">
                          <a:avLst>
                            <a:gd name="adj1" fmla="val 1500"/>
                            <a:gd name="adj2" fmla="val 284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18.2pt;width:8.35pt;height:79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5927090" cy="6051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0.35pt;width:466.6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2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приеме документов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lang w:eastAsia="hi-IN" w:bidi="hi-IN"/>
        </w:rPr>
      </w:pPr>
      <w:r>
        <w:rPr>
          <w:rFonts w:cs="Times New Roman"/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37250" cy="5721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35pt;margin-top:7pt;width:467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678180</wp:posOffset>
                </wp:positionV>
                <wp:extent cx="31750" cy="388239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82240"/>
                        </a:xfrm>
                        <a:prstGeom prst="upArrow">
                          <a:avLst>
                            <a:gd name="adj1" fmla="val 0"/>
                            <a:gd name="adj2" fmla="val 92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7pt;margin-top:53.4pt;width:2.45pt;height:305.6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835</wp:posOffset>
                </wp:positionH>
                <wp:positionV relativeFrom="paragraph">
                  <wp:posOffset>152400</wp:posOffset>
                </wp:positionV>
                <wp:extent cx="74295" cy="2959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12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88265</wp:posOffset>
                </wp:positionV>
                <wp:extent cx="5247005" cy="7670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ное лицо удостоверяет личность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 и регистрирует заявление в журнале 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тавит отметку в заявлении о его при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13.15pt;height:60.4pt;mso-wrap-distance-left:9.05pt;mso-wrap-distance-right:9.05pt;mso-wrap-distance-top:0pt;mso-wrap-distance-bottom:0pt;margin-top:6.95pt;mso-position-vertical-relative:text;margin-left:5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ное лицо удостоверяет личность заявител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 и регистрирует заявление в журнале 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тавит отметку в заявлении о его прин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161925</wp:posOffset>
                </wp:positionV>
                <wp:extent cx="74295" cy="2959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2.7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</wp:posOffset>
                </wp:positionH>
                <wp:positionV relativeFrom="paragraph">
                  <wp:posOffset>107315</wp:posOffset>
                </wp:positionV>
                <wp:extent cx="5767070" cy="13042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304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ные документы в налич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.05pt;margin-top:8.45pt;width:454.0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ные документы в налич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6145</wp:posOffset>
                </wp:positionH>
                <wp:positionV relativeFrom="paragraph">
                  <wp:posOffset>245745</wp:posOffset>
                </wp:positionV>
                <wp:extent cx="85090" cy="11918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91960"/>
                        </a:xfrm>
                        <a:prstGeom prst="downArrow">
                          <a:avLst>
                            <a:gd name="adj1" fmla="val 1500"/>
                            <a:gd name="adj2" fmla="val 423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19.35pt;width:6.65pt;height:93.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90805</wp:posOffset>
                </wp:positionV>
                <wp:extent cx="85090" cy="5092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7.1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4575</wp:posOffset>
                </wp:positionH>
                <wp:positionV relativeFrom="paragraph">
                  <wp:posOffset>603885</wp:posOffset>
                </wp:positionV>
                <wp:extent cx="2370455" cy="1435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2.25pt;margin-top:47.55pt;width:186.6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38100</wp:posOffset>
                </wp:positionV>
                <wp:extent cx="2283460" cy="7575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5755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ное лицо уведом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я о наличии препят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79.8pt;height:59.65pt;mso-wrap-distance-left:9.05pt;mso-wrap-distance-right:9.05pt;mso-wrap-distance-top:0pt;mso-wrap-distance-bottom:0pt;margin-top:3pt;mso-position-vertical-relative:text;margin-left: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ное лицо уведомля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я о наличии препятств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5260</wp:posOffset>
                </wp:positionH>
                <wp:positionV relativeFrom="paragraph">
                  <wp:posOffset>-42545</wp:posOffset>
                </wp:positionV>
                <wp:extent cx="85090" cy="2292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29320"/>
                        </a:xfrm>
                        <a:prstGeom prst="downArrow">
                          <a:avLst>
                            <a:gd name="adj1" fmla="val 1500"/>
                            <a:gd name="adj2" fmla="val 8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-3.35pt;width:6.65pt;height:1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186690</wp:posOffset>
                </wp:positionV>
                <wp:extent cx="1487805" cy="8756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7552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е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7.95pt;margin-top:14.7pt;width:117.1pt;height:68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ен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color w:val="000000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117475</wp:posOffset>
                </wp:positionV>
                <wp:extent cx="1753870" cy="9544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95440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правляет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доработку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ю нед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38.1pt;height:75.15pt;mso-wrap-distance-left:9.05pt;mso-wrap-distance-right:9.05pt;mso-wrap-distance-top:0pt;mso-wrap-distance-bottom:0pt;margin-top:9.2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правляет док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доработку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ю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0</wp:posOffset>
                </wp:positionH>
                <wp:positionV relativeFrom="paragraph">
                  <wp:posOffset>39370</wp:posOffset>
                </wp:positionV>
                <wp:extent cx="316865" cy="57150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7240"/>
                        </a:xfrm>
                        <a:prstGeom prst="leftArrow">
                          <a:avLst>
                            <a:gd name="adj1" fmla="val 0"/>
                            <a:gd name="adj2" fmla="val 159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pt;margin-top:3.1pt;width:24.9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4580</wp:posOffset>
                </wp:positionH>
                <wp:positionV relativeFrom="paragraph">
                  <wp:posOffset>37465</wp:posOffset>
                </wp:positionV>
                <wp:extent cx="85090" cy="7181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718200"/>
                        </a:xfrm>
                        <a:prstGeom prst="downArrow">
                          <a:avLst>
                            <a:gd name="adj1" fmla="val 1500"/>
                            <a:gd name="adj2" fmla="val 25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2.95pt;width:6.65pt;height:56.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895</wp:posOffset>
                </wp:positionH>
                <wp:positionV relativeFrom="paragraph">
                  <wp:posOffset>105410</wp:posOffset>
                </wp:positionV>
                <wp:extent cx="85090" cy="5092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8.3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203200</wp:posOffset>
                </wp:positionV>
                <wp:extent cx="3683000" cy="12033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6pt;width:289.9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280</wp:posOffset>
                </wp:positionH>
                <wp:positionV relativeFrom="paragraph">
                  <wp:posOffset>1406525</wp:posOffset>
                </wp:positionV>
                <wp:extent cx="85090" cy="5092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110.7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7395</wp:posOffset>
                </wp:positionH>
                <wp:positionV relativeFrom="paragraph">
                  <wp:posOffset>62230</wp:posOffset>
                </wp:positionV>
                <wp:extent cx="476250" cy="4546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5pt;margin-top:4.9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476250" cy="4546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5pt;margin-top:20.3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3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рассмотрении заявления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выписки из домовой книги, выписки из земельно-шнуровой книги, выписки из похозяйственной книги, всех видов справок,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 также копий документов, хранящихся в делах Администрации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 выписок из них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938530</wp:posOffset>
                </wp:positionV>
                <wp:extent cx="5937250" cy="4197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73.9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6555</wp:posOffset>
                </wp:positionH>
                <wp:positionV relativeFrom="paragraph">
                  <wp:posOffset>636905</wp:posOffset>
                </wp:positionV>
                <wp:extent cx="74295" cy="2959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50.1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5895</wp:posOffset>
                </wp:positionH>
                <wp:positionV relativeFrom="paragraph">
                  <wp:posOffset>182245</wp:posOffset>
                </wp:positionV>
                <wp:extent cx="476250" cy="4546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14.3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715</wp:posOffset>
                </wp:positionH>
                <wp:positionV relativeFrom="paragraph">
                  <wp:posOffset>1365885</wp:posOffset>
                </wp:positionV>
                <wp:extent cx="74295" cy="2959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07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657985</wp:posOffset>
                </wp:positionV>
                <wp:extent cx="5924550" cy="6032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03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, ответственное за выдачу выписки из домовой книги, выписки из земе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нуровой книги, выписки из похозяйственной книги, всех видов справок, а также копий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ранящихся в делах Администрации и выписок из них, рассматривает заявление и приложенные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определяет источник информации, необходимой для подготовки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6.5pt;height:47.5pt;mso-wrap-distance-left:9.05pt;mso-wrap-distance-right:9.05pt;mso-wrap-distance-top:0pt;mso-wrap-distance-bottom:0pt;margin-top:130.5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, ответственное за выдачу выписки из домовой книги, выписки из земе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нуровой книги, выписки из похозяйственной книги, всех видов справок, а также копий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хранящихся в делах Администрации и выписок из них, рассматривает заявление и приложенные к н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определяет источник информации, необходимой для подготовк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2469515</wp:posOffset>
                </wp:positionV>
                <wp:extent cx="2728595" cy="111188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1118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иски из домовой книги,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земельно-шнуровой книги,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хозяйственной книги, всех видов справо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также копий документов, хранящихс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ах Администрации и выписок из ни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ается к документам арх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14.85pt;height:87.55pt;mso-wrap-distance-left:9.05pt;mso-wrap-distance-right:9.05pt;mso-wrap-distance-top:0pt;mso-wrap-distance-bottom:0pt;margin-top:194.4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писки из домовой книги, вы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земельно-шнуровой книги,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хозяйственной книги, всех видов справо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также копий документов, хранящихс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лах Администрации и выписок из ни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ается к документам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850</wp:posOffset>
                </wp:positionH>
                <wp:positionV relativeFrom="paragraph">
                  <wp:posOffset>113665</wp:posOffset>
                </wp:positionV>
                <wp:extent cx="74295" cy="2857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85840"/>
                        </a:xfrm>
                        <a:prstGeom prst="downArrow">
                          <a:avLst>
                            <a:gd name="adj1" fmla="val 1500"/>
                            <a:gd name="adj2" fmla="val 116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8.95pt;width:5.8pt;height:22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8365</wp:posOffset>
                </wp:positionH>
                <wp:positionV relativeFrom="paragraph">
                  <wp:posOffset>99060</wp:posOffset>
                </wp:positionV>
                <wp:extent cx="2970530" cy="14535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4536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ом информ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бходимой для подготовки докумен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вляются дела, хранящие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9.95pt;margin-top:7.8pt;width:233.85pt;height:114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ом информац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бходимой для подготовки документ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вляются дела, хранящие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е 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3805</wp:posOffset>
                </wp:positionH>
                <wp:positionV relativeFrom="paragraph">
                  <wp:posOffset>431800</wp:posOffset>
                </wp:positionV>
                <wp:extent cx="85090" cy="4845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84560"/>
                        </a:xfrm>
                        <a:prstGeom prst="downArrow">
                          <a:avLst>
                            <a:gd name="adj1" fmla="val 0"/>
                            <a:gd name="adj2" fmla="val 107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34pt;width:6.65pt;height:3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6690</wp:posOffset>
                </wp:positionH>
                <wp:positionV relativeFrom="paragraph">
                  <wp:posOffset>71120</wp:posOffset>
                </wp:positionV>
                <wp:extent cx="751205" cy="654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65520"/>
                        </a:xfrm>
                        <a:prstGeom prst="leftArrow">
                          <a:avLst>
                            <a:gd name="adj1" fmla="val 0"/>
                            <a:gd name="adj2" fmla="val 291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pt;margin-top:5.6pt;width:59.1pt;height:5.1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0895</wp:posOffset>
                </wp:positionH>
                <wp:positionV relativeFrom="paragraph">
                  <wp:posOffset>81280</wp:posOffset>
                </wp:positionV>
                <wp:extent cx="85090" cy="4019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02120"/>
                        </a:xfrm>
                        <a:prstGeom prst="downArrow">
                          <a:avLst>
                            <a:gd name="adj1" fmla="val 1500"/>
                            <a:gd name="adj2" fmla="val 14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4pt;width:6.65pt;height:31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87630</wp:posOffset>
                </wp:positionV>
                <wp:extent cx="1823720" cy="1174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1746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 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рхи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pt;margin-top:6.9pt;width:143.55pt;height:9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 информ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рхив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350</wp:posOffset>
                </wp:positionH>
                <wp:positionV relativeFrom="paragraph">
                  <wp:posOffset>201930</wp:posOffset>
                </wp:positionV>
                <wp:extent cx="2265680" cy="19900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99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0.5pt;margin-top:15.9pt;width:178.35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left="35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0805</wp:posOffset>
                </wp:positionH>
                <wp:positionV relativeFrom="paragraph">
                  <wp:posOffset>137160</wp:posOffset>
                </wp:positionV>
                <wp:extent cx="85090" cy="431165"/>
                <wp:effectExtent l="571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31280"/>
                        </a:xfrm>
                        <a:prstGeom prst="downArrow">
                          <a:avLst>
                            <a:gd name="adj1" fmla="val 1500"/>
                            <a:gd name="adj2" fmla="val 153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10.8pt;width:6.65pt;height:33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2098040" cy="615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8080" cy="61560"/>
                        </a:xfrm>
                        <a:prstGeom prst="rightArrow">
                          <a:avLst>
                            <a:gd name="adj1" fmla="val 0"/>
                            <a:gd name="adj2" fmla="val 374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3pt;margin-top:0pt;width:165.15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3471545" cy="1409700"/>
                <wp:effectExtent l="5715" t="5080" r="508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.25pt;width:273.3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8465</wp:posOffset>
                </wp:positionH>
                <wp:positionV relativeFrom="paragraph">
                  <wp:posOffset>596900</wp:posOffset>
                </wp:positionV>
                <wp:extent cx="85090" cy="37084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70800"/>
                        </a:xfrm>
                        <a:prstGeom prst="downArrow">
                          <a:avLst>
                            <a:gd name="adj1" fmla="val 1500"/>
                            <a:gd name="adj2" fmla="val 131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47pt;width:6.65pt;height:29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0760</wp:posOffset>
                </wp:positionH>
                <wp:positionV relativeFrom="paragraph">
                  <wp:posOffset>-17780</wp:posOffset>
                </wp:positionV>
                <wp:extent cx="42545" cy="5092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09400"/>
                        </a:xfrm>
                        <a:prstGeom prst="downArrow">
                          <a:avLst>
                            <a:gd name="adj1" fmla="val 1500"/>
                            <a:gd name="adj2" fmla="val 362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-1.4pt;width:3.3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9145</wp:posOffset>
                </wp:positionH>
                <wp:positionV relativeFrom="paragraph">
                  <wp:posOffset>489585</wp:posOffset>
                </wp:positionV>
                <wp:extent cx="476250" cy="4546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38.5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9395</wp:posOffset>
                </wp:positionH>
                <wp:positionV relativeFrom="paragraph">
                  <wp:posOffset>967105</wp:posOffset>
                </wp:positionV>
                <wp:extent cx="476250" cy="4546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76.1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4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 рассмотрении заявления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распоряжений и постановлений Администрации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2190</wp:posOffset>
                </wp:positionH>
                <wp:positionV relativeFrom="paragraph">
                  <wp:posOffset>2470150</wp:posOffset>
                </wp:positionV>
                <wp:extent cx="84455" cy="44513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4.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4197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5760</wp:posOffset>
                </wp:positionH>
                <wp:positionV relativeFrom="paragraph">
                  <wp:posOffset>1318260</wp:posOffset>
                </wp:positionV>
                <wp:extent cx="53340" cy="365125"/>
                <wp:effectExtent l="508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3.8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5966460" cy="76708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распоряжений и постановлени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авливает проект распоряжения или постановления Администраци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33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распоряжений и постановлени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готавливает проект распоряжения или постановления Администраци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2907030</wp:posOffset>
                </wp:positionV>
                <wp:extent cx="2072005" cy="16383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383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ращает проект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вмес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ем и 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ами должност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выдачу распоряжен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устранения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15pt;height:129pt;mso-wrap-distance-left:9.05pt;mso-wrap-distance-right:9.05pt;mso-wrap-distance-top:0pt;mso-wrap-distance-bottom:0pt;margin-top:22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звращает проект распоря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ли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вместе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ем и 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ами должност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выдачу распоряжен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</wp:posOffset>
                </wp:positionV>
                <wp:extent cx="53340" cy="365125"/>
                <wp:effectExtent l="508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.3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5895</wp:posOffset>
                </wp:positionH>
                <wp:positionV relativeFrom="paragraph">
                  <wp:posOffset>20320</wp:posOffset>
                </wp:positionV>
                <wp:extent cx="3983355" cy="13862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138636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оекту распоряжения или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и у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3.85pt;margin-top:1.6pt;width:313.6pt;height:109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оекту распоряжения или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и у главы 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0100</wp:posOffset>
                </wp:positionH>
                <wp:positionV relativeFrom="paragraph">
                  <wp:posOffset>144780</wp:posOffset>
                </wp:positionV>
                <wp:extent cx="645795" cy="53340"/>
                <wp:effectExtent l="571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3280"/>
                        </a:xfrm>
                        <a:prstGeom prst="leftArrow">
                          <a:avLst>
                            <a:gd name="adj1" fmla="val 0"/>
                            <a:gd name="adj2" fmla="val 349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11.4pt;width:50.8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1965</wp:posOffset>
                </wp:positionH>
                <wp:positionV relativeFrom="paragraph">
                  <wp:posOffset>191135</wp:posOffset>
                </wp:positionV>
                <wp:extent cx="85090" cy="495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5360"/>
                        </a:xfrm>
                        <a:prstGeom prst="downArrow">
                          <a:avLst>
                            <a:gd name="adj1" fmla="val 150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5.05pt;width:6.65pt;height:38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2320</wp:posOffset>
                </wp:positionH>
                <wp:positionV relativeFrom="paragraph">
                  <wp:posOffset>133985</wp:posOffset>
                </wp:positionV>
                <wp:extent cx="2370455" cy="76581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1.6pt;margin-top:10.55pt;width:186.6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7850</wp:posOffset>
                </wp:positionH>
                <wp:positionV relativeFrom="paragraph">
                  <wp:posOffset>53975</wp:posOffset>
                </wp:positionV>
                <wp:extent cx="85090" cy="5092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4.2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6395</wp:posOffset>
                </wp:positionH>
                <wp:positionV relativeFrom="paragraph">
                  <wp:posOffset>10795</wp:posOffset>
                </wp:positionV>
                <wp:extent cx="476250" cy="4546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0.8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5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выдаче документов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2235</wp:posOffset>
                </wp:positionH>
                <wp:positionV relativeFrom="paragraph">
                  <wp:posOffset>72390</wp:posOffset>
                </wp:positionV>
                <wp:extent cx="531495" cy="45466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5.7pt;width:41.8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7302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74295" cy="29591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0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4805</wp:posOffset>
                </wp:positionH>
                <wp:positionV relativeFrom="paragraph">
                  <wp:posOffset>34290</wp:posOffset>
                </wp:positionV>
                <wp:extent cx="74295" cy="29591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2.7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</wp:posOffset>
                </wp:positionH>
                <wp:positionV relativeFrom="paragraph">
                  <wp:posOffset>19685</wp:posOffset>
                </wp:positionV>
                <wp:extent cx="5966460" cy="76708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документов (единого жилищного документа, коп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-лицевого счета, выписки из домовой книги, карточки учета собственника жилого поме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ок и иных документов), регистрирует подготовленный документ в соответствующем журн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.5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документов (единого жилищного документа, коп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-лицевого счета, выписки из домовой книги, карточки учета собственника жилого поме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равок и иных документов), регистрирует подготовленный документ в соответствующем журна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4805</wp:posOffset>
                </wp:positionH>
                <wp:positionV relativeFrom="paragraph">
                  <wp:posOffset>47625</wp:posOffset>
                </wp:positionV>
                <wp:extent cx="74295" cy="29591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7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112395</wp:posOffset>
                </wp:positionV>
                <wp:extent cx="5947410" cy="81851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0.3pt;margin-top:8.85pt;width:468.2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6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принятии решения об отказе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5305</wp:posOffset>
                </wp:positionH>
                <wp:positionV relativeFrom="paragraph">
                  <wp:posOffset>2470150</wp:posOffset>
                </wp:positionV>
                <wp:extent cx="53340" cy="365125"/>
                <wp:effectExtent l="50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94.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2190</wp:posOffset>
                </wp:positionH>
                <wp:positionV relativeFrom="paragraph">
                  <wp:posOffset>2470150</wp:posOffset>
                </wp:positionV>
                <wp:extent cx="84455" cy="4451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4.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563245" cy="45466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3pt;width:44.3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4197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5760</wp:posOffset>
                </wp:positionH>
                <wp:positionV relativeFrom="paragraph">
                  <wp:posOffset>1322705</wp:posOffset>
                </wp:positionV>
                <wp:extent cx="53340" cy="365125"/>
                <wp:effectExtent l="508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4.1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5966460" cy="76708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предоставление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авливает проект уведомления об отказе в предоставлении муниципальной услуг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33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предоставление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готавливает проект уведомления об отказе в предоставлении муниципальной услуг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</wp:posOffset>
                </wp:positionH>
                <wp:positionV relativeFrom="paragraph">
                  <wp:posOffset>2907030</wp:posOffset>
                </wp:positionV>
                <wp:extent cx="2072005" cy="16383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383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ает проект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и мун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месте с заявление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ами должност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15pt;height:129pt;mso-wrap-distance-left:9.05pt;mso-wrap-distance-right:9.05pt;mso-wrap-distance-top:0pt;mso-wrap-distance-bottom:0pt;margin-top:22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щает проект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и мун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месте с заявление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ами должност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59690</wp:posOffset>
                </wp:positionV>
                <wp:extent cx="3802380" cy="15513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5512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оекту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 у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4.7pt;margin-top:4.7pt;width:299.35pt;height:122.1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оекту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 у глав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9940</wp:posOffset>
                </wp:positionH>
                <wp:positionV relativeFrom="paragraph">
                  <wp:posOffset>61595</wp:posOffset>
                </wp:positionV>
                <wp:extent cx="793750" cy="53340"/>
                <wp:effectExtent l="5080" t="5080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3280"/>
                        </a:xfrm>
                        <a:prstGeom prst="leftArrow">
                          <a:avLst>
                            <a:gd name="adj1" fmla="val 0"/>
                            <a:gd name="adj2" fmla="val 42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4.85pt;width:62.45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6145</wp:posOffset>
                </wp:positionH>
                <wp:positionV relativeFrom="paragraph">
                  <wp:posOffset>25400</wp:posOffset>
                </wp:positionV>
                <wp:extent cx="85090" cy="384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2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7075</wp:posOffset>
                </wp:positionH>
                <wp:positionV relativeFrom="paragraph">
                  <wp:posOffset>146685</wp:posOffset>
                </wp:positionV>
                <wp:extent cx="2370455" cy="87122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7.25pt;margin-top:11.55pt;width:186.6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8645</wp:posOffset>
                </wp:positionH>
                <wp:positionV relativeFrom="paragraph">
                  <wp:posOffset>189230</wp:posOffset>
                </wp:positionV>
                <wp:extent cx="85090" cy="50927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4.9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6395</wp:posOffset>
                </wp:positionH>
                <wp:positionV relativeFrom="paragraph">
                  <wp:posOffset>146050</wp:posOffset>
                </wp:positionV>
                <wp:extent cx="539750" cy="4546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11.5pt;width:42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.</w:t>
      </w:r>
    </w:p>
    <w:p>
      <w:pPr>
        <w:pStyle w:val="Heading1"/>
        <w:numPr>
          <w:ilvl w:val="0"/>
          <w:numId w:val="2"/>
        </w:numPr>
        <w:suppressAutoHyphens w:val="true"/>
        <w:spacing w:before="280" w:after="28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Сидо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. Малая Малышевка, ул.Полевая, д.15 кв.1</w:t>
      </w:r>
      <w:r>
        <w:rPr>
          <w:b/>
          <w:color w:val="000000"/>
          <w:sz w:val="28"/>
          <w:szCs w:val="28"/>
        </w:rPr>
        <w:t>__________________.</w:t>
      </w:r>
    </w:p>
    <w:p>
      <w:pPr>
        <w:pStyle w:val="Heading1"/>
        <w:numPr>
          <w:ilvl w:val="0"/>
          <w:numId w:val="2"/>
        </w:numPr>
        <w:suppressAutoHyphens w:val="true"/>
        <w:spacing w:before="280" w:after="28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1980" w:hanging="360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2z0">
    <w:name w:val="WW8Num2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font251;Arial Unicode MS" w:cs="font251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1:00Z</dcterms:created>
  <dc:creator>user</dc:creator>
  <dc:description/>
  <cp:keywords/>
  <dc:language>en-US</dc:language>
  <cp:lastModifiedBy>в</cp:lastModifiedBy>
  <cp:lastPrinted>2015-06-09T11:23:00Z</cp:lastPrinted>
  <dcterms:modified xsi:type="dcterms:W3CDTF">2015-06-09T01:28:00Z</dcterms:modified>
  <cp:revision>8</cp:revision>
  <dc:subject/>
  <dc:title>РОССИЙСКАЯ ФЕДЕРАЦИЯ</dc:title>
</cp:coreProperties>
</file>