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6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по осуществлению муниципального земельного контроля на территории Нижнебузулинского сельсовета в отношении физических лиц    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ст.72 Земельного кодекса Российский Федерации, Положением о муниципальном земельном контроле на территории Нижнебузулинского сельсовета, утвержденным постановлением главы администрации от 01.11.2013 года № 56 и административным регламентом осуществления муниципального земельного контроля на территории Нижнебузулинского сельсовета, утвержденным постановлением главы администрации от 01.11.2013 года № 57 (с изменениями и дополнениями от 09.06.2014 года № 49)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по осуществлению муниципального земельного контроля на территории Нижнебузулинского сельсовета в отношении физических лиц на 2014-2015 годы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местить постановление на официальном сайте администрации Нижнебузулинского сельсовета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нижнебузулинский-сельсовет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32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632" w:hanging="0"/>
        <w:jc w:val="both"/>
        <w:rPr>
          <w:szCs w:val="28"/>
        </w:rPr>
      </w:pPr>
      <w:r>
        <w:rPr>
          <w:szCs w:val="28"/>
        </w:rPr>
        <w:t>к постановлению главы администрации Нижнебузулинского сельсовета от «14» 08.2014 г.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лановых проверок по осуществлению муниципального земельного контрол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бузулинского сельсовета в отношении физических лиц на 2014-2015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13"/>
        <w:gridCol w:w="2853"/>
        <w:gridCol w:w="2817"/>
        <w:gridCol w:w="2552"/>
        <w:gridCol w:w="226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правообладателя или пользователя земельным участком, адрес места жительст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(местоположение) земельного участка, кадастровый номер, площад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просы, подлежащие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проведения мероприятий по муниципальному земель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арев Владимир Анатольевич, с. Нижние Бузули,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узулинский сельсов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:21:010503:1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 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9.2014 – 16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собственнос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енцова Светлана Викторовна, с. Нижние Бузули,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ти км к югу от с. Новоострополь, 28:21:010503: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 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4 – 19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ющий Петр Викторович, с. Новоострополь,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бузулинский сельсове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:21:010507:11, 28:21:010507:12, 28:12:010507:1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 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4 – 23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овместная собственнос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нская Светлана Борисовна, с. Новоостропол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бузулинский сельсовет, 28:21:010000:80, 137,5 г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4 – 26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собственнос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52:00Z</dcterms:created>
  <dc:creator>user</dc:creator>
  <dc:description/>
  <cp:keywords/>
  <dc:language>en-US</dc:language>
  <cp:lastModifiedBy>в</cp:lastModifiedBy>
  <cp:lastPrinted>2014-09-03T14:11:00Z</cp:lastPrinted>
  <dcterms:modified xsi:type="dcterms:W3CDTF">2014-09-03T04:11:00Z</dcterms:modified>
  <cp:revision>7</cp:revision>
  <dc:subject/>
  <dc:title>РОССИЙСКАЯ ФЕДЕРАЦИЯ</dc:title>
</cp:coreProperties>
</file>