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1» апреля 2022 года                                                                                                    № 44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1 года № 30 «О бюджете Нижнебузулинского сельсовета на 2022 год и плановый период 2023 и 2024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1года №30 «О бюджете Нижнебузулинского сельсовета на 2022 год и плановый период 2023 и 2024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1года № 30 «О бюджете Нижнебузулинского сельсовета на 2022 год и плановый период 2023 и 2024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1 года №30 «О бюджете Нижнебузулинского сельсовет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1»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2 год и плановый период 2023 и 2024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1 года №30 «О бюджете Нижнебузулинского сельсовета на 2022 год и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0084205,67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2061567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1977361,4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3 год в сумме </w:t>
      </w:r>
      <w:r>
        <w:rPr>
          <w:bCs/>
          <w:sz w:val="28"/>
          <w:szCs w:val="28"/>
        </w:rPr>
        <w:t xml:space="preserve">8246818,00 </w:t>
      </w:r>
      <w:r>
        <w:rPr>
          <w:sz w:val="28"/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3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, на 2022 год в сумме 0,00 рублей , на 2023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2 год в сумме 7629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, в 2023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 xml:space="preserve">рублей и в 2024 году в сумме </w:t>
      </w:r>
      <w:r>
        <w:rPr>
          <w:bCs/>
          <w:sz w:val="28"/>
          <w:szCs w:val="28"/>
        </w:rPr>
        <w:t xml:space="preserve">3122268,64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становить предельный объем муниципального долга  на 2022 года 0,00 рублей , на 2023 год в сумме 0,00 рублей и на 2024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2 года 0,00 рублей , на 2023 год в сумме 0,00  рублей и на 2024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1» апреля 2022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3:47:00Z</dcterms:created>
  <dc:creator>USER</dc:creator>
  <dc:description/>
  <cp:keywords/>
  <dc:language>en-US</dc:language>
  <cp:lastModifiedBy>User</cp:lastModifiedBy>
  <cp:lastPrinted>2022-05-03T08:47:00Z</cp:lastPrinted>
  <dcterms:modified xsi:type="dcterms:W3CDTF">2022-05-02T23:47:00Z</dcterms:modified>
  <cp:revision>3</cp:revision>
  <dc:subject/>
  <dc:title/>
</cp:coreProperties>
</file>