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5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мероприятий, посвященных Новому году и Рождеству в период с 29.12.2017 по 10.01.2018 год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распоряжением администрации Свободненского района от 18.12.2017 № 495 «О подготовке и проведении мероприятий, посвященных Новому году в период с 29.12.2017 по 10.01.2018 года», с целью предотвращения возникновения чрезвычайных ситуаций и организации бесперебойного обеспечения населения жилищно-коммунальными услугами в период праздничных и выходных дней с 29 декабря 2017 года по 10 января 2018 года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предприятий всех форм собственности и частным предпринимател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дополнительные меры по обеспечению комплексной безопасности зданий, помещений и иных мест, выделенных для проведения праздничн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местах проведения праздничных мероприятий соблюдать правила пожарной безопасности, не использовать пиротехнических изделий в помещениях и в близи стро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дежурство в выходные и праздничные дни на подведомственной территории и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пожарного поста при ПЧ № 65 ГКУ «1 отряд ППС Амурской области» Гурулеву С. В. и командиру ДНД Кожемяко С. В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присутствие членов ДНД и своевременное выставление пожарных расчетов из числа сотрудников пожарного поста в местах массового пребывания люде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график дежурства ответственных работников администрации Нижнебузулинского сельсовета на Новогодние и Рождественские праздники 2017-2018 года с 18:00 29.12.2017 до 08:00 10.01.2018 года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работникам администрации Нижнебузулинского сельсовета проводить проверку работы Нижнебузулинской ко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рушении нормальной жизнедеятельности на территории сельсовета немедленно докладывать главе администрации сельсовета, дежурному по администрации Свободненского района, дежурному единой диспетчерской службы и принимать меры по ликвидации возникшей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аспоряжение путем размещения на информационных стендах на территории муниципального образования «Нижнебузулинский сельсо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_______________________________ В. А. Бой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___________________ К. О. Лазар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____________________ О. Б. Хорошай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19» 12.2017 г. № 5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на Новогодние и Рождественские праздники по администрации Нижнебузулинского сельсовета с 30.12.2016 по 09.01.2017 года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08"/>
        <w:gridCol w:w="1663"/>
        <w:gridCol w:w="12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 дежур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Лазаренко Ксения Олег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 – 30.12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 – 31.12.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лексей Анатоль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глава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 – 01.01.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ва Виктория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 – 02.01.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Лазаренко Ксения Олег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8 – 03.01.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 – 04.01.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ва Виктория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 – 05.01.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нко Ксения Олег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8 – 06.01.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 – 07.01.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ваев Алексей Анатольевич</w:t>
            </w:r>
            <w:r>
              <w:rPr>
                <w:i/>
                <w:sz w:val="28"/>
                <w:szCs w:val="28"/>
              </w:rPr>
              <w:t>, глава админист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 – 08.01.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ва Виктория Александ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 – 09.01.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в Олег Борис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едущий специали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 – 10.01.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 – 10.01.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изне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 ГЗ и ПБ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5-24-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5-05-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Районные тепловые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(Единая дежурно-диспетчерская служ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3-37-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МО МВД Свободн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5-56-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тдела в г. Свободном УФСБ России по Ам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6-4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6:00Z</dcterms:created>
  <dc:creator>user</dc:creator>
  <dc:description/>
  <cp:keywords/>
  <dc:language>en-US</dc:language>
  <cp:lastModifiedBy>в</cp:lastModifiedBy>
  <cp:lastPrinted>2017-12-29T08:25:00Z</cp:lastPrinted>
  <dcterms:modified xsi:type="dcterms:W3CDTF">2018-02-09T07:46:00Z</dcterms:modified>
  <cp:revision>3</cp:revision>
  <dc:subject/>
  <dc:title>РОССИЙСКАЯ ФЕДЕРАЦИЯ</dc:title>
</cp:coreProperties>
</file>