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5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right="4819" w:hanging="0"/>
        <w:jc w:val="both"/>
        <w:outlineLvl w:val="0"/>
        <w:rPr>
          <w:iCs/>
          <w:sz w:val="28"/>
        </w:rPr>
      </w:pPr>
      <w:r>
        <w:rPr>
          <w:iCs/>
          <w:sz w:val="28"/>
        </w:rPr>
        <w:t>О предварительном согласовании предоставления земельного участка ПАО «Газпром» для размещения объекта Магистральный газопровод «Сила Сибир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 Березуцкого С. А, действующего по доверенности от 25.01.2016 № 0104-02/ПД-Б/24, удостоверенной Петюкевич С. П., нотариусом города Томска, в интересах публичного акционерного общества «Газпром» (свидетельство о внесении записи в Единый государственный реестр юридических лиц о юридическом лице, зарегистрированном до 01.07.2002 года от 02.08.2002, ОГРН 1027700070518, ИНН/КПП 7736050003/997250001, юридический адрес: 117997, г. Москва, ул. Наметкина, д. 16), и в соответствии со ст. 11.10, пп. 4 п. 2 ст. 39.6, ст. 39.15 Земельного кодекса Российской Федерации, Приказом Минэкономразвития России от 01.09.2014 № 540 «Об утверждении классификатора видов разрешенного использования земельных участков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схему по образованию части земельного участка 28:21:000000:1333/ЧЗУ1 общей площадью 64812 кв.м., разрешенное использование – трубопроводный транспорт (для размещения объектов инвестиционного проекта Магистральный газопровод «Сила Сибири»), (код 7.5. «Трубопроводный транспорт»), на земельном участке с кадастровым номером  28:21:000000:1333 общей площадью 15649169 кв.м., категория земель –  земли сельскохозяйственного назначения, на кадастровом плане территории  кадастровых кварталов 28:21:010503, 28:21:011102, местоположение: Амурская область, Свободненский район, Нижнебузулинский сельсо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публичному акционерному обществу «Газпром» предоставление в аренду части земельного участка площадью 64812 кв.м., на земельном участке с  кадастровым номером 28:21:000000:1333, из категории земель - земли сельскохозяйственного назначения, для размещения объектов инвестиционного проекта Магистральный газопровод «Сила Сибири», местоположение: Амурская область, Свободненский район, муниципальное  образование Нижнебузулинский сельсовет,  кадастровые квартала 28:21:010503, 28:21:011102, согласно прилагаемой схем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бличному акционерному обществу «Газпром» необходимо обратиться в филиал ФГБУ «ФКП Росреестра» по Амурской области с заявлением об осуществлении государственного кадастрового учета земельного участка, предварительно согласованного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Нижнебузулинского сельсовета  </w:t>
        <w:tab/>
        <w:tab/>
        <w:tab/>
        <w:tab/>
        <w:t xml:space="preserve">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9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4:09:00Z</dcterms:modified>
  <cp:revision>2</cp:revision>
  <dc:subject/>
  <dc:title>РОССИЙСКАЯ ФЕДЕРАЦИЯ</dc:title>
</cp:coreProperties>
</file>