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19 года                                                                                                    № 21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18 года № 19 «О бюджете Нижнебузулинского сельсовета на 2019 год и плановый период 2020 и 2021 годов»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18 года №19 «О бюджете Нижнебузулинского сельсовета на 2019 год и плановый период 2020 и 2021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8 года № 19 «О бюджете Нижнебузулинского сельсовета на 2019 год и плановый период 2020 и 2021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/>
      </w:pPr>
      <w:r>
        <w:rPr>
          <w:b/>
        </w:rPr>
        <w:t>О внесении изменений в решение от 29.12.2018 года №19 «О бюджете Нижнебузулинского сельсовет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30» декаб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9 год и плановый период 2020 и 2021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18 года №19 «О бюджете Нижнебузулинского сельсовета на 2019 год</w:t>
      </w:r>
      <w:r>
        <w:rPr/>
        <w:t xml:space="preserve"> </w:t>
      </w:r>
      <w:r>
        <w:rPr>
          <w:sz w:val="28"/>
          <w:szCs w:val="28"/>
        </w:rPr>
        <w:t>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10182910,9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0920438,8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бюджета 737527,85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20 год в сумме 6910648,0 рублей и на 2021 год в сумме 6910648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20 год в сумме 6910648,0 рублей и на 2021 год в сумме 6910648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дефицит местного бюджета на 2020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1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9 год в сумме 0,00 тыс. рублей,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1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294429,98 рублей, на 2020 год в сумме 3029150,00 рублей и на 2021 год в сумме 2921379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9год в сумме 5098210,98 рублей, на 2020 год в сумме 4831948,0рублей и на 2021 год в сумме 4713948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в 2020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в 2021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25 декабря 2019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30» декабря 2019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59:00Z</dcterms:created>
  <dc:creator>USER</dc:creator>
  <dc:description/>
  <cp:keywords/>
  <dc:language>en-US</dc:language>
  <cp:lastModifiedBy>в</cp:lastModifiedBy>
  <cp:lastPrinted>2019-12-27T09:35:00Z</cp:lastPrinted>
  <dcterms:modified xsi:type="dcterms:W3CDTF">2019-12-27T00:36:00Z</dcterms:modified>
  <cp:revision>4</cp:revision>
  <dc:subject/>
  <dc:title/>
</cp:coreProperties>
</file>