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4 г.                                                                                                                 № </w:t>
      </w:r>
      <w:r>
        <w:rPr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и дополнений в Устав сельского поселения Нижнебузулинского сельсовета Свободненского района Амурской област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сельского поселения Нижнебузулинского сельсовета Свободненского муниципального района Амурской области, Положением о порядке организации и проведения публичных слушаний, общественных обсуждений на территории сельского поселения Нижнебузулинского сельсовета Свободненского муниципального района Амурской области, утверждённое решением Нижнебузулинского сельского Совета народных депутатов от 27.12.2024 года № 27, </w:t>
      </w:r>
      <w:r>
        <w:rPr>
          <w:i/>
          <w:sz w:val="28"/>
          <w:szCs w:val="28"/>
        </w:rPr>
        <w:t xml:space="preserve">администрация Нижнебузулинского сельсовета,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внесению дополнений и изменений в Устав сельского поселения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несению дополнений и изменений в Устав сельского поселения Нижнебузулинского сельсовета провести 27 января 2025 года в 15:00 часов в здание Дома культуры по адресу Амурская область, Свободненский район, село Нижние Бузули ул. Новая 2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скин Олег Юрьевич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первое заседание комиссии по проведению публичных слушаний на 09.01.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ём предложений и замечаний по проекту муниципального правового акта, заявок на выступление в публичных слушаниях осуществляется по 26.01.2025 года по месту нахождения комиссии по проведению публичных слушаний (с. Нижние Бузули, ул. Ленина, 32-а, телефон 8-41643-36-6-70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nizhnebuzulinskiy@svobregion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проект решения Нижнебузулинского сельского Совета народных депутатов «О внесении дополнений и изменений в Устав сельского поселения Нижнебузулинского сельсовета Свободненского муниципального района Амурской области» в сетевом издании – «Официальный бюллетень органов местного самоуправления Свободненского района» (</w:t>
      </w:r>
      <w:hyperlink r:id="rId4">
        <w:r>
          <w:rPr>
            <w:rStyle w:val="InternetLink"/>
            <w:sz w:val="28"/>
            <w:szCs w:val="28"/>
          </w:rPr>
          <w:t>http://svobregionadm.ru</w:t>
        </w:r>
      </w:hyperlink>
      <w:r>
        <w:rPr>
          <w:sz w:val="28"/>
          <w:szCs w:val="28"/>
        </w:rPr>
        <w:t xml:space="preserve">), а также размещено на специально оборудованных стендах в специально отведённых в местах на территории муниципального образования, определённых нормативным правовым актом Нижнебузулинского сельского Совета народных депутатов: с. Нижние Бузули, ул. Ленина, д. 32А административное здание, сельская библиотека с. Нижние Бузули; с. Нижние Бузули, ул. Новая, д. 2А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zhnebuzulinskiy@svobregion.ru" TargetMode="External"/><Relationship Id="rId4" Type="http://schemas.openxmlformats.org/officeDocument/2006/relationships/hyperlink" Target="http://svobregio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39:00Z</dcterms:created>
  <dc:creator>user</dc:creator>
  <dc:description/>
  <cp:keywords/>
  <dc:language>en-US</dc:language>
  <cp:lastModifiedBy>User</cp:lastModifiedBy>
  <cp:lastPrinted>2025-01-10T09:40:00Z</cp:lastPrinted>
  <dcterms:modified xsi:type="dcterms:W3CDTF">2025-01-10T00:40:00Z</dcterms:modified>
  <cp:revision>3</cp:revision>
  <dc:subject/>
  <dc:title>РОССИЙСКАЯ ФЕДЕРАЦИЯ</dc:title>
</cp:coreProperties>
</file>