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0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актуализации схем теплоснабжения Нижнебузулинского сельсовет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ть схему теплоснабжения Нижнебузулинского сельсовета и внести в постановление администрации Нижнебузулинского сельсовета от 11.12.2014 № 104 «Об утверждении схемы теплоснабжения Нижнебузулинского сельсовета» (в редакции постановления администрации </w:t>
      </w:r>
      <w:r>
        <w:rPr>
          <w:bCs/>
          <w:sz w:val="28"/>
          <w:szCs w:val="28"/>
        </w:rPr>
        <w:t>Нижнебузулинского</w:t>
      </w:r>
      <w:r>
        <w:rPr>
          <w:sz w:val="28"/>
          <w:szCs w:val="28"/>
        </w:rPr>
        <w:t xml:space="preserve"> сельсовета от 08.04.2016 № 36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595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954" w:hanging="0"/>
        <w:rPr>
          <w:szCs w:val="28"/>
        </w:rPr>
      </w:pPr>
      <w:r>
        <w:rPr>
          <w:szCs w:val="28"/>
        </w:rPr>
        <w:t>Нижнебузулинского сельсовета от «11» 04.2017 г. № 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схему теплоснабж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2 – Основные характеристики  котлоагрег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кот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. Нижние Бузу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-1,16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1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1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1,16О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439"/>
      </w:tblGrid>
      <w:tr>
        <w:trPr>
          <w:trHeight w:val="37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12 - Топливный баланс</w:t>
            </w:r>
          </w:p>
        </w:tc>
      </w:tr>
      <w:tr>
        <w:trPr>
          <w:trHeight w:val="7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7 с. Нижние Бузули</w:t>
            </w:r>
          </w:p>
        </w:tc>
      </w:tr>
      <w:tr>
        <w:trPr>
          <w:trHeight w:val="51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, тн</w:t>
            </w:r>
          </w:p>
        </w:tc>
      </w:tr>
      <w:tr>
        <w:trPr>
          <w:trHeight w:val="37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150"/>
      </w:tblGrid>
      <w:tr>
        <w:trPr>
          <w:trHeight w:val="315" w:hRule="atLeast"/>
        </w:trPr>
        <w:tc>
          <w:tcPr>
            <w:tcW w:w="63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13 -Технико-экономические показатели</w:t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7 с. Нижние Бузули</w:t>
            </w:r>
          </w:p>
        </w:tc>
      </w:tr>
      <w:tr>
        <w:trPr>
          <w:trHeight w:val="45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, Гкал/ча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пловой энергии всего, Гкал/го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23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на собственные нужды, Гкал/го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4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в сеть, Гкал/го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88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Гкал/го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5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й отпуск всего, Гкал/го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оплива, т.н.т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04</w:t>
            </w:r>
          </w:p>
        </w:tc>
      </w:tr>
      <w:tr>
        <w:trPr>
          <w:trHeight w:val="255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оплива, т.у.т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66</w:t>
            </w:r>
          </w:p>
        </w:tc>
      </w:tr>
      <w:tr>
        <w:trPr>
          <w:trHeight w:val="510" w:hRule="atLeas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отпуск в сеть, т.у.т./Гкал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5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078"/>
        <w:gridCol w:w="1078"/>
        <w:gridCol w:w="1918"/>
        <w:gridCol w:w="1918"/>
      </w:tblGrid>
      <w:tr>
        <w:trPr>
          <w:trHeight w:val="31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блица 2.1. - Перспективный баланс тепловой энергии по источнику тепловой энергии  - котельная № 7 с. Нижние Бузули</w:t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 г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-2023 гг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-2028 гг.</w:t>
            </w:r>
          </w:p>
        </w:tc>
      </w:tr>
      <w:tr>
        <w:trPr>
          <w:trHeight w:val="42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становленная мощность, Гкал/ча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лагаемая мощность, Гкал/ча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работка тепловой энергии всего, Гкал/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7,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7,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7,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77,22</w:t>
            </w:r>
          </w:p>
        </w:tc>
      </w:tr>
      <w:tr>
        <w:trPr>
          <w:trHeight w:val="49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 на собственные нужды, Гкал/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,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,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,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,34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пуск в сеть, Гкал/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48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48,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48,8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48,88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тери, Гкал/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,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,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,8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5,85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езный отпуск  Всего, в т.ч.. Гкал/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3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3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3,0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3,03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говорные нагрузки по потребителям, Гкал/го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0,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0,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0,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50,65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фонд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опл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6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6,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6,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6,43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образования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опл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8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8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8,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8,72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здравоохранения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опл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,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,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,6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9,66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культуры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опл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,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,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,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,39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кты администрации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опл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,43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объекты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опл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плоснабжение собственных объект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,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6:00Z</dcterms:created>
  <dc:creator>user</dc:creator>
  <dc:description/>
  <cp:keywords/>
  <dc:language>en-US</dc:language>
  <cp:lastModifiedBy>в</cp:lastModifiedBy>
  <cp:lastPrinted>2017-04-11T14:36:00Z</cp:lastPrinted>
  <dcterms:modified xsi:type="dcterms:W3CDTF">2017-04-11T05:36:00Z</dcterms:modified>
  <cp:revision>2</cp:revision>
  <dc:subject/>
  <dc:title>РОССИЙСКАЯ ФЕДЕРАЦИЯ</dc:title>
</cp:coreProperties>
</file>