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МУРСКАЯ ОБЛАСТЬ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БОДНЕНСКИЙ МУНИЦИПАЛЬНЫЙ РАЙ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 июня 2016                   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ижние Бузул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142" w:right="4818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варительном согласовании предоставления земельного участка ПАО «Газпром» для размещения объекта Магистральный газопровод «Сила Сибири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/>
      </w:pPr>
      <w:r>
        <w:rPr/>
        <w:t>Рассмотрев заявление Чибисова Романа Ивановича, действующего по доверенности от 18.03.2015 № 173, удостоверенной Петюкевич С.П., нотариусом города Томска, в интересах публичного акционерного общества «Газпром» (свидетельство о внесении записи в Единый государственный реестр юридических лиц о юридическом лице, зарегистрированном до 01.07.2002 года от 02.08.2002, ОГРН 1027700070518, ИНН/КПП 7736050003/997250001, юридический адрес: 117997, г. Москва, ул. Наметкина, д. 16), и в соответствии со ст. 11.10, пп. 4 п. 2 ст. 39.6, ст. 39.15 Земельного кодекса Российской Федерации, Приказом Минэкономразвития России от 01.09.2014 № 540 «Об утверждении классификатора видов разрешенного использования земельных участков»,-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твердить схему расположения земельного участка на кадастровом плане территории из категории земли сельскохозяйственного назначения, площадью 2356 кв.м. для размещения объекта Магистральный газопровод «Сила Сибири» (код 7.5. «Трубопроводный транспорт»), местоположение: Амурская область, Свободненский район, муниципальное образование Нижнебузулинский сельсовет, в границах кадастровых кварталов 28:21:010503, 28:21:01040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едварительно согласовать публичному акционерному обществу «Газпром» предоставление в аренду земельного участка площадью 2356 кв.м., из категории земли сельскохозяйственного назначения, для размещения объекта «Магистральный газопровод «Сила Сибири», местоположение: Амурская область, Свободненский район, муниципальное образование Нижнебузулинский сельсовет, кадастровые квартала 28:21:010503, 28:21:010406 согласно прилагаемой схеме земельного учас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убличному акционерному обществу «Газпром» необходимо обратиться в филиал ФГБУ «ФКП Росреестра» по Амурской области с заявлением об осуществлении государственного кадастрового учета земельного участка, предварительно согласованного настоящим постановлени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рок действия настоящего постановления составляет два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jc w:val="left"/>
        <w:rPr/>
      </w:pPr>
      <w:r>
        <w:rPr>
          <w:szCs w:val="28"/>
        </w:rPr>
        <w:t xml:space="preserve">Нижнебузулинского сельсовета </w:t>
        <w:tab/>
        <w:tab/>
        <w:tab/>
        <w:tab/>
        <w:tab/>
        <w:tab/>
        <w:t>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2:14:00Z</dcterms:created>
  <dc:creator>User</dc:creator>
  <dc:description/>
  <cp:keywords/>
  <dc:language>en-US</dc:language>
  <cp:lastModifiedBy>в</cp:lastModifiedBy>
  <cp:lastPrinted>2016-06-21T08:14:00Z</cp:lastPrinted>
  <dcterms:modified xsi:type="dcterms:W3CDTF">2016-08-05T06:25:00Z</dcterms:modified>
  <cp:revision>4</cp:revision>
  <dc:subject/>
  <dc:title>Администрация Свободненского района Амурской области</dc:title>
</cp:coreProperties>
</file>