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Cs w:val="28"/>
          <w:lang w:val="en-US" w:eastAsia="en-US"/>
        </w:rPr>
        <w:drawing>
          <wp:inline distT="0" distB="0" distL="0" distR="0">
            <wp:extent cx="504825" cy="6470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37" r="-4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АМУРСКАЯ ОБЛАСТЬ</w:t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СВОБОДНЕНСКИЙ РАЙОН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НИЖНЕБУЗУЛИНСКИЙ СЕЛЬСКИЙ СОВЕТ НАРОДНЫХ ДЕПУТАТОВ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пятого созыва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«20» марта 2017 года                                                                                                    № 48/3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с. Нижние Бузули</w:t>
      </w:r>
    </w:p>
    <w:p>
      <w:pPr>
        <w:pStyle w:val="Normal"/>
        <w:ind w:right="53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right="5243" w:hanging="0"/>
        <w:jc w:val="both"/>
        <w:rPr/>
      </w:pPr>
      <w:r>
        <w:rPr>
          <w:sz w:val="28"/>
          <w:szCs w:val="28"/>
        </w:rPr>
        <w:t>О решении «внесение изменений в решение от 28.12.2016 года № 21 «О бюджете Нижнебузулинского сельсовета на 2017 год и плановый период 2018 и 2019 годов»»</w:t>
      </w:r>
    </w:p>
    <w:p>
      <w:pPr>
        <w:pStyle w:val="Normal"/>
        <w:ind w:right="53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/>
      </w:pPr>
      <w:r>
        <w:rPr>
          <w:sz w:val="28"/>
          <w:szCs w:val="28"/>
        </w:rPr>
        <w:tab/>
        <w:t xml:space="preserve">Рассмотрев решения «О внесении изменений в решение от 28.12.2016 года № 21 «О бюджете Нижнебузулинского сельсовета на 2017 год и плановый период 2018 и 2019 годов»», внесенное на рассмотрение главой Нижнебузулинского сельсовета, в соответствии с Федеральным законом от 06.10.2003 № 131 ФЗ «Об общих принципах организации местного самоуправления в Российской Федерации, с Положением «О бюджетном процессе в Нижнебузулинском сельсовете», на основании Устава муниципального образования «Нижнебузулинский сельсовет», </w:t>
      </w:r>
      <w:r>
        <w:rPr>
          <w:i/>
          <w:sz w:val="28"/>
          <w:szCs w:val="28"/>
        </w:rPr>
        <w:t>Нижнебузулинского сельский Совет народных депутатов</w:t>
      </w:r>
      <w:r>
        <w:rPr>
          <w:sz w:val="28"/>
          <w:szCs w:val="28"/>
        </w:rPr>
        <w:t>, –</w:t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ЯЕТ: </w:t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right="-1" w:firstLine="709"/>
        <w:jc w:val="both"/>
        <w:rPr/>
      </w:pPr>
      <w:r>
        <w:rPr>
          <w:sz w:val="28"/>
          <w:szCs w:val="28"/>
        </w:rPr>
        <w:t>Принять решение «О внесении изменений в решение от 28.12.2016 года № 21 «О бюджете Нижнебузулинского сельсовета на 2017 год и плановый период 2018 и 2019 годов»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править указанное решение главе муниципального образования, для подписания и официального опубликова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right="-1" w:firstLine="709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о дня его принятия.</w:t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rPr/>
      </w:pPr>
      <w:r>
        <w:rPr>
          <w:sz w:val="28"/>
          <w:szCs w:val="28"/>
        </w:rPr>
        <w:t>Председатель сельского Совета                                                    Л. Ю. Лячкан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-1" w:firstLine="284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14350" cy="6572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0" t="-55" r="-70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АМУРСКАЯ ОБЛАСТЬ</w:t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СВОБОДНЕН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ИЖНЕБУЗУЛИНСКИЙ СЕЛЬСОВ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tabs>
          <w:tab w:val="clear" w:pos="708"/>
          <w:tab w:val="left" w:pos="229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rPr/>
      </w:pPr>
      <w:r>
        <w:rPr/>
        <w:t>О внесении изменений в решение от 28.12.2016 года № 21 «О бюджете Нижнебузулинского сельсовета на 2017 год и плановый период 2018 и 2019 годов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нято сельским Советом народных депутатов                «20» марта 2017 года</w:t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соответствии с положением «О бюджетном процессе в Нижнебузулинского сельсовета», в связи с изменениями бюджета Нижнебузулинского сельсовета на 2017 год и плановый период 2018 и 2019 годов, 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татья 1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нести в решение Нижнебузулинского сельсовета от 28.12.2016 года № 21 «О бюджете Нижнебузулинского сельсовета на 2017 год</w:t>
      </w:r>
      <w:r>
        <w:rPr/>
        <w:t xml:space="preserve"> </w:t>
      </w:r>
      <w:r>
        <w:rPr>
          <w:sz w:val="28"/>
          <w:szCs w:val="28"/>
        </w:rPr>
        <w:t>и плановый период 2018 и 2019 годов» следующие изменения:</w:t>
      </w:r>
    </w:p>
    <w:p>
      <w:pPr>
        <w:pStyle w:val="Normal"/>
        <w:ind w:firstLine="708"/>
        <w:jc w:val="both"/>
        <w:rPr/>
      </w:pPr>
      <w:r>
        <w:rPr>
          <w:i/>
          <w:sz w:val="28"/>
          <w:szCs w:val="28"/>
        </w:rPr>
        <w:t>Статью 1 изложить в новой редакции</w:t>
      </w:r>
      <w:r>
        <w:rPr>
          <w:sz w:val="28"/>
          <w:szCs w:val="28"/>
        </w:rPr>
        <w:t>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Утвердить бюджет Нижнебузулинского сельсовета на 2016 год</w:t>
      </w:r>
      <w:r>
        <w:rPr/>
        <w:t xml:space="preserve"> </w:t>
      </w:r>
      <w:r>
        <w:rPr>
          <w:sz w:val="28"/>
          <w:szCs w:val="28"/>
        </w:rPr>
        <w:t>и плановый период 2018 и 2019 годов, по доходам в 2017 году в сумме 6148,55 тыс. рублей в 2018 году 5255,68 тыс. рублей и в 2019 году 5255,68 тыс. рублей, по расходам в 2017 году в сумме 6148,55 тыс. рублей в 2018 году 5255,68 тыс. рублей и в 2019 году 5255,68 тыс. рублей, дефицит бюджета 0,0 тыс. рублей.»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№ 4 «Источники финансирования дефицита местного бюджета на 2017 год и плановый период 2018 и 2019 годов», изложить в новой редакции согласно приложению № 1 к настоящему решению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№5 «Распределение бюджетных ассигнований по целевым статьям, группам видов расходов классификации расходов бюджета Нижнебузулинского сельсовета на 2017 год и плановый период 2018 и 2019 годов», изложить в новой редакции согласно приложению № 2 к настоящему решению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ложение № 6 «Расходы бюджета Нижнебузулинского сельсовета по разделам, подразделам функциональной классификации на 2017 год и плановый период 2018 и 2019 годов» изложить в новой редакции согласно приложению № 3 к настоящему решению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ложение № 7 «Ведомственная структура расходов бюджета Нижнебузулинского сельсовета на 2017 год и плановый период 2018 и 2019 годов» изложить в новой редакции согласно приложению № 4 к настоящему решени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№ 11 «Роспись расходов бюджета Нижнебузулинского сельсовета на 2017 год и плановый период 2018 и 2019 годов» изложить в новой редакции согласно приложению № 5 к настоящему решению.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татья 2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подлежит официальному опубликованию на информационных стендах Нижнебузулинского сельсовета и на официальном сайте администрации Нижнебузулинского сельсовета в информационно-телекоммуникационной сети «Интернет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со дня его обнародования.</w:t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образования </w:t>
      </w:r>
    </w:p>
    <w:p>
      <w:pPr>
        <w:pStyle w:val="Normal"/>
        <w:tabs>
          <w:tab w:val="clear" w:pos="708"/>
          <w:tab w:val="left" w:pos="5670" w:leader="none"/>
        </w:tabs>
        <w:jc w:val="both"/>
        <w:rPr/>
      </w:pPr>
      <w:r>
        <w:rPr>
          <w:sz w:val="28"/>
          <w:szCs w:val="28"/>
        </w:rPr>
        <w:t>Нижнебузулинский сельсовет                                                             А. А. Сиваев</w:t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b/>
          <w:b/>
          <w:szCs w:val="28"/>
        </w:rPr>
      </w:pPr>
      <w:r>
        <w:rPr>
          <w:b/>
          <w:szCs w:val="28"/>
        </w:rPr>
        <w:t>с. Нижние Бузули</w:t>
      </w:r>
    </w:p>
    <w:p>
      <w:pPr>
        <w:pStyle w:val="Normal"/>
        <w:tabs>
          <w:tab w:val="clear" w:pos="708"/>
          <w:tab w:val="left" w:pos="5670" w:leader="none"/>
        </w:tabs>
        <w:jc w:val="both"/>
        <w:rPr/>
      </w:pPr>
      <w:r>
        <w:rPr>
          <w:b/>
          <w:szCs w:val="28"/>
        </w:rPr>
        <w:t>«20» марта 2017 года</w:t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b/>
          <w:b/>
          <w:szCs w:val="28"/>
        </w:rPr>
      </w:pPr>
      <w:r>
        <w:rPr>
          <w:b/>
          <w:szCs w:val="28"/>
        </w:rPr>
        <w:t xml:space="preserve">№ </w:t>
      </w:r>
      <w:r>
        <w:rPr>
          <w:b/>
          <w:szCs w:val="28"/>
        </w:rPr>
        <w:t>1</w:t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35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Цитата"/>
    <w:basedOn w:val="Normal"/>
    <w:qFormat/>
    <w:pPr>
      <w:ind w:left="142" w:right="4536" w:hanging="0"/>
      <w:jc w:val="both"/>
    </w:pPr>
    <w:rPr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8T06:50:00Z</dcterms:created>
  <dc:creator>Admin</dc:creator>
  <dc:description/>
  <cp:keywords/>
  <dc:language>en-US</dc:language>
  <cp:lastModifiedBy>в</cp:lastModifiedBy>
  <cp:lastPrinted>2017-03-28T16:10:00Z</cp:lastPrinted>
  <dcterms:modified xsi:type="dcterms:W3CDTF">2017-03-28T07:10:00Z</dcterms:modified>
  <cp:revision>4</cp:revision>
  <dc:subject/>
  <dc:title/>
</cp:coreProperties>
</file>