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администрации от 11.10.2016 года № 9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Федерального законодательства и в целях приведения нормативно-правовых актов администрации в соответствие с действующим законодательством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Нижнебузулинского сельсовета от 11.10.2016 года № 91 «Об утверждении схемы расположения по уточнению земельного участка с кадастровым номером 28:21:010501:378 на кадастровом плане территории кадастрового квартала 28:21:0105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9:00Z</dcterms:created>
  <dc:creator>user</dc:creator>
  <dc:description/>
  <cp:keywords/>
  <dc:language>en-US</dc:language>
  <cp:lastModifiedBy>в</cp:lastModifiedBy>
  <cp:lastPrinted>2017-04-11T14:36:00Z</cp:lastPrinted>
  <dcterms:modified xsi:type="dcterms:W3CDTF">2017-05-12T01:09:00Z</dcterms:modified>
  <cp:revision>2</cp:revision>
  <dc:subject/>
  <dc:title>РОССИЙСКАЯ ФЕДЕРАЦИЯ</dc:title>
</cp:coreProperties>
</file>