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«29» декабря 2023 года                                                                                           № 17/35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6"/>
        </w:rPr>
        <w:t xml:space="preserve">О принятии решения </w:t>
      </w:r>
      <w:r>
        <w:rPr>
          <w:b/>
          <w:bCs/>
          <w:sz w:val="28"/>
          <w:lang w:bidi="ru-RU"/>
        </w:rPr>
        <w:t>«Об утверждении Методики определения объёма и расчёт межбюджетных трансфертов на финансовое обеспечение осуществления части переданных полномочий, по решению вопросов местного значения в соответствии с заключёнными соглашениями»»</w:t>
      </w:r>
      <w:r>
        <w:rPr>
          <w:b/>
          <w:sz w:val="28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проект решения «</w:t>
      </w:r>
      <w:r>
        <w:rPr>
          <w:bCs/>
          <w:sz w:val="28"/>
          <w:lang w:bidi="ru-RU"/>
        </w:rPr>
        <w:t>Об утверждении Методики определения объёма и расчёт межбюджетных трансфертов на финансовое обеспечение осуществления части переданных полномочий, по решению вопросов местного значения в соответствии с заключёнными соглашениями</w:t>
      </w:r>
      <w:r>
        <w:rPr>
          <w:bCs/>
          <w:sz w:val="28"/>
          <w:szCs w:val="28"/>
          <w:lang w:bidi="ru-RU"/>
        </w:rPr>
        <w:t>»</w:t>
      </w:r>
      <w:r>
        <w:rPr>
          <w:sz w:val="28"/>
          <w:szCs w:val="28"/>
        </w:rPr>
        <w:t xml:space="preserve">, внесённое на рассмотрение главой Нижнебузулинского сельсовета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</w:t>
      </w:r>
      <w:r>
        <w:rPr>
          <w:bCs/>
          <w:sz w:val="28"/>
          <w:lang w:bidi="ru-RU"/>
        </w:rPr>
        <w:t>Об утверждении Методики определения объёма и расчёт межбюджетных трансфертов на финансовое обеспечение осуществления части переданных полномочий, по решению вопросов местного значения в соответствии с заключёнными соглашениям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bCs/>
          <w:sz w:val="28"/>
          <w:lang w:bidi="ru-RU"/>
        </w:rPr>
        <w:t xml:space="preserve">Об утверждении Методики Определения объёма и расчёт межбюджетных трансфертов на финансовое обеспечение осуществления части переданных полномочий, по решению вопросов местного значения в соответствии с заключёнными соглашениями 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«29» декабря 2023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</w:rPr>
        <w:t>Утвердить Методику расчёта формирования объёма межбюджетных трансфертов на обеспечение передаваемых полномочий, в соответствии с заключённым соглашением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9.12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5670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ем Нижнебузулинского сельского Совета народных депутатов </w:t>
      </w:r>
    </w:p>
    <w:p>
      <w:pPr>
        <w:pStyle w:val="Normal"/>
        <w:spacing w:lineRule="auto" w:line="256"/>
        <w:ind w:left="567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29» 12.2023 № 33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 РАСЧЕТ ФОРМИРОВАНИЯ ОБЪЕМА МЕЖБЮДЖЕТНЫХ ТРАНСФЕРТОВ НА ОБЕСПЕЧЕНИЕ ПЕРЕДАВАЕМЫХ ПОЛНОМОЧИЙ, В СООТВЕТСТВИИ С ЗАКЛЮЧЕННЫМИ СОГЛАШЕНИЯМИ НА 2024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межбюджетных трансфертов на осуществление передаваемых полномочий от органов местного самоуправления Нижнебузулинского сельского поселения органам местного самоуправления Свободненского муниципального района в области организации досуга жителей и обеспечения услугами организаций культуры рассчитывается по следующей формуле;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т = КОСГУ 211 + КОСГУ 213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СГУ 211 =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 12мес.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СГУ 213 = КОСГУ 211* 30,2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т – общий объем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заработная плата, согласно штатного рас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фонда оплаты труда работникам культуры по Нижнебузулинскому сельсовету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60"/>
        <w:gridCol w:w="1204"/>
        <w:gridCol w:w="1512"/>
        <w:gridCol w:w="1375"/>
        <w:gridCol w:w="151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. з/п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ГУ 21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ГУ 21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Нижние Бузу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347,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747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7094,9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межбюджетных трансфертов на финансовое обеспечение полномочий по в сфере тепло-водоснабжения и водоотведения (далее – Полномочие) на 2024 год определяе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= (ФОТ + Н)/15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- Объем межбюджетных трансфертов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 – фонд оплаты труда муниципальных служащих, исполняющих данное полномоч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– начисления по тарифам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,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. Н = 30,2%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фонда оплаты труда муниципальных служащих, исполняющих полномочие, производи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= ФОТ(1) х 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Т(1) – фонд оплаты труда муниципальных служащих в расчёте на одну штатную единицу на год без учёта начислений на выплаты по оплате труда. Рассчитывае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(1) = (НДО+ НОУ+ НДП+П+НВЛ) х РкДв+ЕДВ/МП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ДО- норматив должностного оклада, определяется по формул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ДО (1) = ДО х12, гд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 – количество месяцев, ДО – должностной оклад, применяемый для расчёта межбюджетных трансфертов в размере 9174,81 рубле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ДО(1)=9174,81 руб. х12=</w:t>
      </w:r>
      <w:r>
        <w:rPr>
          <w:rFonts w:eastAsia="Calibri"/>
          <w:b/>
          <w:sz w:val="28"/>
          <w:szCs w:val="28"/>
          <w:lang w:eastAsia="en-US"/>
        </w:rPr>
        <w:t>110097,73 руб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КЧ – норматив ежемесячной надбавки к должностному окладу за классный чин в размере четы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ОУ – норматив ежемесячной надбавки за особые условия муниципальной службы в размере четырнадцати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ДП – норматив ежемесячного денежного поощрения в размере тридцати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 – норматив премий за выполнение особо важных и сложных заданий в размере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ВЛ – норматив ежемесячной надбавки к должностному окладу за выслугу лет на муниципальной службе в размере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ДВ/МП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норматив единовременной выплаты при предоставлении ежегодного оплачиваемого отпуска и материальной помощи в размере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к/Дв – надбавка к заработной плате за работу в местностях, приравнённых к районам Крайнего Севера или в южных районах Дальнего Востока, установленные законодательством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 – штатная численность муниципальных служащих, исполняющих переданное полномочие. Определяется из норматива 1 специалист на 15 сельсове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ежбюджетных трансфертов по осуществлению в части приватизации муниципального жилищного фонда и распоряжения земельными участками сельскохозяйственного назначения, находящихся в муниципальной собственности поселения (далее – Полномочие) на 2024 год определяе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= (ФОТ + Н)+ ФМЗ)/15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– объем межбюджетных трансфертов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 – фонд оплаты труда муниципальных служащих, исполняющих данное полномоч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– начисления по тарифам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,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. Н = 30,2%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МЗ – фонд финансового обеспечения материальных затрат на исполнение переданных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фонда оплаты труда муниципальных служащих, исполняющих полномочие, производи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= ФОТ(1) х Ч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Т(1) – фонд оплаты труда муниципальных служащих в расчёте на одну штатную единицу на год без учёта начислений на выплаты по оплате труда. Рассчитывае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(1) = (НДО+ НОУ+ НДП+П+НВЛ) х РкДв+ЕДВ/МП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ДО- норматив должностного оклада, определяется по формул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ДО (1) = ДО х12, гд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 – количество месяцев, ДО – должностной оклад, применяемый для расчёта межбюджетных трансфертов в размере 4741,75 рубле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ДО(1)=4741,75руб. х12=</w:t>
      </w:r>
      <w:r>
        <w:rPr>
          <w:rFonts w:eastAsia="Calibri"/>
          <w:b/>
          <w:sz w:val="28"/>
          <w:szCs w:val="28"/>
          <w:lang w:eastAsia="en-US"/>
        </w:rPr>
        <w:t>56900,96 руб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КЧ – норматив ежемесячной надбавки к должностному окладу за классный чин в размере четы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У - норматив ежемесячной надбавки за особые условия муниципальной службы в размере четырнадцати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ДП –норматив ежемесячного денежного поощрения в размере тридцати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 – норматив премий за выполнение особо важных и сложных заданий в размере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ВЛ - норматив ежемесячной надбавки к должностному окладу за выслугу лет на муниципальной службе в размере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ДВ/МП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норматив единовременной выплаты при предоставлении ежегодного оплачиваемого отпуска и материальной помощи в размере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к/Дв – надбавка к заработной плате за работу в местностях, приравнённых к районам Крайнего Севера или в южных районах Дальнего Востока, установленные законодательством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 – штатная численность муниципальных служащих, исполняющих переданное полномочие. Определяется из норматива 1 специалист на 15 сельсове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финансового обеспечения материальных затрат на исполнение государственных полномочий рассчитывае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МЗ = ОМЗ хЧ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ОМЗ – объем средств на материальные затраты на одну штатную единицу в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 – штатная численность муниципальных служащих, исполняющих переданное полномочие. Определяется из норматива 1 специалист на 15 сельсове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межбюджетных трансфертов на финансовое обеспечение полномочий по организации кассового обслуживания исполнения бюджета, (далее – Полномочие) на 2023 год определяется по формул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= (ФОТ + Н)/15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- объем межбюджетных трансфертов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 – фонд оплаты труда муниципальных служащих, исполняющих данное полномочи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 – начисления по тарифам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,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. Н = 30,2%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фонда оплаты труда муниципальных служащих, исполняющих полномочие, производи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= ФОТ(1) х Ч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= ФОТ(2) х Ч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Т(1) и (2</w:t>
      </w:r>
      <w:r>
        <w:rPr>
          <w:rFonts w:eastAsia="Calibri"/>
          <w:b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>– фонд оплаты труда муниципальных служащих в расчёте на одну штатную единицу на год без учёта начислений на выплаты по оплате труда. Рассчитывае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(1) и (2)= (НДО+ НОУ+ НДП+П+НВЛ) х РкДв+ЕДВ/МП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ДО- норматив должностного оклада, определяется по формул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ДО (1) и (2)= ДО х12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 – количество месяцев, ДО – должностной оклад, применяемый для расчёта межбюджетных трансфертов в размере 4660,93 рубле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ДО = 4660, 93руб.х2 х12=</w:t>
      </w:r>
      <w:r>
        <w:rPr>
          <w:rFonts w:eastAsia="Calibri"/>
          <w:b/>
          <w:sz w:val="28"/>
          <w:szCs w:val="28"/>
          <w:lang w:eastAsia="en-US"/>
        </w:rPr>
        <w:t>111862,42 руб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КЧ – норматив ежемесячной надбавки к должностному окладу за классный чин в размере четы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У - норматив ежемесячной надбавки за особые условия муниципальной службы в размере четырнадцати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ДП –норматив ежемесячного денежного поощрения в размере тридцати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 – норматив премий за выполнение особо важных и сложных заданий в размере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ВЛ – норматив ежемесячной надбавки к должностному окладу за выслугу лет на муниципальной службе в размере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ЕДВ/МП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норматив единовременной выплаты при предоставлении ежегодного оплачиваемого отпуска и материальной помощи в размере трёх должностных окла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к/Дв – надбавка к заработной плате за работу в местностях, приравнённых к районам Крайнего Севера или в южных районах Дальнего Востока, установленные законодательством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Ч – штатная численность муниципальных служащих, исполняющих переданное полномочие. Определяется из норматива 2 специалиста на 15 сельсовето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 межбюджетных трансфертов на финансовое обеспечение полномочий по осуществлению внешнего муниципального финансового контроля, (далее – Полномочие) на 2023 год определяе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=ФМЗ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– объем межбюджетного трансферт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МЗ - фонд финансового обеспечения материальных затрат на исполнение государственных полномочий рассчитывается по формул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МЗ = ОМЗ хК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ОМЗ – объем средств на материальные затраты на одну штатную единицу в год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– количество органов местного самоуправления поселений, передаваемых полномочи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ФМЗ = 10050 руб :15 </w:t>
      </w:r>
      <w:r>
        <w:rPr>
          <w:rFonts w:eastAsia="Calibri"/>
          <w:b/>
          <w:sz w:val="28"/>
          <w:szCs w:val="28"/>
          <w:lang w:eastAsia="en-US"/>
        </w:rPr>
        <w:t>= 670,00 рублей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ькуляция расходо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19"/>
        <w:gridCol w:w="1886"/>
        <w:gridCol w:w="1915"/>
        <w:gridCol w:w="192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0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авка картридж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пка для бума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й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те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an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97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97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ind w:left="0"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м межбюджетных трансфертов на финансовое обеспечение расходов на осуществление части передаваемых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 на 2024 год определяется по </w:t>
      </w:r>
      <w:r>
        <w:rPr>
          <w:color w:val="000000"/>
          <w:sz w:val="28"/>
          <w:szCs w:val="28"/>
          <w:shd w:fill="FFFFFF" w:val="clear"/>
        </w:rPr>
        <w:t>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shd w:fill="FFFFFF" w:val="clear"/>
        </w:rPr>
        <w:t xml:space="preserve">= </w:t>
      </w:r>
      <w:r>
        <w:rPr>
          <w:color w:val="000000"/>
          <w:sz w:val="28"/>
          <w:szCs w:val="28"/>
        </w:rPr>
        <w:t>(ФН+ФС+ФМЗ)/15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- объем межбюджетного трансферта;</w:t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С – фонд субсидирования субъектов малого и среднего предпринимательства Свободненского района;</w:t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Н – фонд награждения субъектов ма</w:t>
      </w:r>
      <w:r>
        <w:rPr>
          <w:sz w:val="28"/>
          <w:szCs w:val="28"/>
        </w:rPr>
        <w:t>л</w:t>
      </w:r>
      <w:r>
        <w:rPr>
          <w:color w:val="000000"/>
          <w:sz w:val="28"/>
          <w:szCs w:val="28"/>
        </w:rPr>
        <w:t>ого и среднего предпринимательства Свободненского района по итогам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МЗ – фонд материальных затр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а награждения субъектов малого и среднего предпринимательства Свободненского района по итогам года определяется по формуле:</w:t>
      </w:r>
    </w:p>
    <w:p>
      <w:pPr>
        <w:pStyle w:val="Normal"/>
        <w:widowControl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Н = 1000*15=15000 рублей</w:t>
      </w:r>
    </w:p>
    <w:p>
      <w:pPr>
        <w:pStyle w:val="Normal"/>
        <w:widowControl w:val="false"/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00 – сумма участия в районном мероприятии одного сельсовета; 15 - количество сельсоветов всего;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а субсидирования субъектов малого и среднего предпринимательства Свободненского района определяется по формуле:</w:t>
      </w:r>
    </w:p>
    <w:p>
      <w:pPr>
        <w:pStyle w:val="Normal"/>
        <w:widowControl w:val="false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С =3500*15=52500 рублей,</w:t>
      </w:r>
    </w:p>
    <w:p>
      <w:pPr>
        <w:pStyle w:val="Normal"/>
        <w:widowControl w:val="false"/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00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</w:rPr>
        <w:t>сумма софинансирования одного сельсовета в субсидировании субъектов малого и среднего предпринимательства Свободненского района, 15- количество сельсоветов всего.</w:t>
      </w:r>
    </w:p>
    <w:p>
      <w:pPr>
        <w:pStyle w:val="Normal"/>
        <w:widowControl w:val="false"/>
        <w:tabs>
          <w:tab w:val="clear" w:pos="708"/>
          <w:tab w:val="left" w:pos="8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фонда материальных затрат определяется по формуле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МЗ = 500*15= 7500 рублей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ind w:righ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00 – сумма затрат на финансовое обеспечение расходов на осуществление части передаваемых полномочий с одного сельсовета, 15- количество сельсоветов всего. </w:t>
      </w:r>
      <w:r>
        <w:rPr>
          <w:b/>
          <w:bCs/>
          <w:color w:val="000000"/>
          <w:sz w:val="28"/>
          <w:szCs w:val="28"/>
          <w:shd w:fill="FFFFFF" w:val="clear"/>
        </w:rPr>
        <w:t>С=(52500+15000+7500) /15=5000,</w:t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С – объем межбюджетных трансфертов на финансовое обеспечение расходов на осуществление части передаваемых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2:00Z</dcterms:created>
  <dc:creator>user</dc:creator>
  <dc:description/>
  <cp:keywords/>
  <dc:language>en-US</dc:language>
  <cp:lastModifiedBy>User</cp:lastModifiedBy>
  <cp:lastPrinted>2024-01-16T10:13:00Z</cp:lastPrinted>
  <dcterms:modified xsi:type="dcterms:W3CDTF">2024-01-16T01:13:00Z</dcterms:modified>
  <cp:revision>3</cp:revision>
  <dc:subject/>
  <dc:title>РОССИЙСКАЯ ФЕДЕРАЦИЯ</dc:title>
</cp:coreProperties>
</file>