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осложнившейся пожарной обстановкой на территории Свободненского района и Нижнебузулин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с постановлением Правительства РФ от 30.12.2003 № 794 «О единой государственной системы предупреждения и ликвидации чрезвычайных ситуаций», постановлением Правительства Амурской области от 08.04.2016 № 128 «Об установлении начала пожароопасного сезона на территории Амурской области», от 08.04.2016 № 129 «Об установлении особого противопожарного режима на территории Амурской области», распоряжением главы администрации Свободненского района от 08.04.2016 года № 98 «О введении особого противопожарного режима на территории Свободненского района»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Нижнебузулинского сельсовета особый противопожарный режим с 08:00 часов 08.04.2016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с 08:00 часов местного времени 08.04.2016 года круглосуточное дежурство ответственных лиц по наблюдению и мониторингу леса-пожарной обстановки на территории Нижнебузулинского сельсовета, согласн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задействованным на тушении лесных пожаров находится в состоянии готовности, подготовить технику и запас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9:00Z</dcterms:created>
  <dc:creator>user</dc:creator>
  <dc:description/>
  <cp:keywords/>
  <dc:language>en-US</dc:language>
  <cp:lastModifiedBy>в</cp:lastModifiedBy>
  <cp:lastPrinted>2016-04-12T11:34:00Z</cp:lastPrinted>
  <dcterms:modified xsi:type="dcterms:W3CDTF">2016-04-12T01:54:00Z</dcterms:modified>
  <cp:revision>5</cp:revision>
  <dc:subject/>
  <dc:title>РОССИЙСКАЯ ФЕДЕРАЦИЯ</dc:title>
</cp:coreProperties>
</file>