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9» декабря 2017 года                                                                                                     № 4/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б утверждении Положения об администрации Нижнебузулинского сельсовета Свободненского района Амурской области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тверждении Положения об администрации Нижнебузулинского сельсовета Свободненского района Амурской области», в соответствии с Федеральным законом от 06.10.2003 г. № 131-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rFonts w:cs="Times New Roman" w:ascii="Times New Roman" w:hAnsi="Times New Roman"/>
          <w:i/>
          <w:sz w:val="28"/>
          <w:szCs w:val="28"/>
        </w:rPr>
        <w:t>Нижнебузулинского сельски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>, –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утверждении Положения об администрации Нижнебузулинского сельсовета Свободненского района Аму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ции Нижнебузулинского сельсовета Свободнен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«29» декабря 2017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ab/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б администрации Нижнебузулинского сельсовета Свободненского района Амурской области (приложение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2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9» декабря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5670" w:hanging="0"/>
        <w:jc w:val="both"/>
        <w:rPr/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от «??» ?? 2017 г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ции Нижнебузулинского сельсовета Свободненского района Ам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Нижнебузулинского сельсовета Свободненского района Амурской области (далее – администрация сельсовета) – исполнительно-распорядительный орган муниципального образования «Нижнебузулинский сельсовет» Свободненского района Амурской области, наделенный Уставом муниципального образования «Нижнебузулинский сельсовет»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сельсовета в своей деятельности руководствуется Конституцией Российской Федерации, законодательством Российской Федерации и Амурской области, Уставом муниципального образования «Нижнебузулинский сельсовет», муниципальными правовыми актами Свободненского района, Нижнебузулинского сельсовет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ей сельсовета на принципах единоначалия руководит глава муниципального образования Нижнебузулинский сельсовет (далее – глава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сельсовета обладает правами юридического лица, имеет самостоятельный баланс, гербовую печать, штампы, бланки со своим наименованием, вправе открывать счета в банковских учреждениях. Администрация сельсовета как юридическое лицо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12.01.1996 № 7-ФЗ «О некоммерческих организациях» применительно к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администрации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: администрация Нижнебузулинского сельсовета Свободненского района Аму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администрация Нижнебуз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есто нахождения администрации сельсовета: 676431, Амурская область, Свободненский района, с. Нижние Бузули ул. Ленина, д. 32-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ЭКОНОМИЧЕСКАЯ И ФИНАНСОВАЯ ОСНОВЫ ДЕЯТЕЛЬНОСТЬ АДМИНИСТРАЦИИ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сельсовета как юридическое лицо располагает собственными денежными средствами и имуществом и распоряжается ими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ую основу деятельности администрации сельсовета составляют налоговые и неналоговые доходы, безвозмездные поступления от других бюджетов бюджетной системы Российской Федерации, прочие безвозмездны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кономическую основу деятельности администрации сельсовета составляют объекты муниципальной собственности Нижнебузулинского сельсовета, объекты и имущество, находящиеся в ведении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ередача объектов муниципальной собственности с правом управления и распоряжения имуществом осуществляется администрацией сельсовета в соответствии с законодательством Российской Федерации и Ам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ЛНОМОЧИЯ АДМИНИСТРАЦИИ СЕЛЬСОВЕТА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номочия администрации сельсовета как исполнительно-распорядительного органа местного самоуправления устанавливаются действующим законодательством и Уставом муниципального образования «Нижнебузулинский сельсовет» Свободненского района Амурской области.</w:t>
      </w:r>
    </w:p>
    <w:p>
      <w:pPr>
        <w:pStyle w:val="Normal"/>
        <w:spacing w:before="0" w:after="0"/>
        <w:ind w:firstLine="556"/>
        <w:contextualSpacing/>
        <w:jc w:val="both"/>
        <w:rPr/>
      </w:pPr>
      <w:r>
        <w:rPr>
          <w:sz w:val="28"/>
          <w:szCs w:val="28"/>
        </w:rPr>
        <w:t>2. К полномочиям администрации сельсовета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формирование, внесение проекта бюджета Нижнебузулинского сельсовета на утверждение Нижнебузулинского сельского Совета народных депутат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исполнение бюджета сельсовета и осуществление ведомственного контроля за его исполн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Нижнебузулин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рганизация в границах Нижнебузулинского сельсовета электр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предоставления транспортных услуг населению в границах Нижнебузулин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Нижнебузулин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обеспечение первичных мер пожарной безопасности в границах населенных пунктов Нижнебузулинского сель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обеспечения жителей Нижнебузулинского сельсовет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рганизации досуга и обеспечения жителей Нижнебузулинского сельсовета услугами организаций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сельсовета, охрана объектов культурного наследия (памятников истории и культуры) областного значения, расположенных на территории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обеспечение условий для развития на территории Нижнебузул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ижнебузул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4) создание условий для массового отдыха жителей Нижнебузулинского сельсовет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 формирование архивных фондов Нижнебузул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) участие в организации деятельности по сбору (в том числе раздельному сбору) и транспортированию твердых бытовых отхо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7)  утверждение правил благоустройства территории Нижнебузулин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Нижнебузулин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внутри поселковых лесов, лесов особо охраняемых природных территорий, расположенных в границах населенных пунктов Нижнебузул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) утверждение подготовленной на основе генеральных планов Нижнебузулинского сельсовета документации по планировке территории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Нижнебузулинского сельсовета для муниципальных нужд, осуществление муниципального земельного контроля за использованием земель Нижнебузул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бузулинского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) содержание мест захоро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создание, содержание и организация деятельности </w:t>
      </w:r>
      <w:r>
        <w:rPr>
          <w:i/>
          <w:sz w:val="28"/>
          <w:szCs w:val="28"/>
        </w:rPr>
        <w:t>добровольной пожарной дружины</w:t>
      </w:r>
      <w:r>
        <w:rPr>
          <w:sz w:val="28"/>
          <w:szCs w:val="28"/>
        </w:rPr>
        <w:t xml:space="preserve"> на территории Нижнебузулинского сельсов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)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6) организация и осуществление мероприятий по работе с детьми и молодежью в Нижнебузулинском сельсов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8) 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9) осуществление мер по противодействию коррупции в границах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сельсовета обеспечивает исполнение полномочий органов местного самоуправления сельсовета по решению вопросов местного значения в соответствии с федеральными законами, законами Амурской области, муниципальными правовыми актами Свободненского района и Нижнебузул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овета осуществляет также полномочия по решению вопросов местного значения поселений в рамках соглашений, заключенных с органами местного самоуправления района о передаче осуществления част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сельсовета осуществляет иные полномочия и исполнительно-распорядительные функции в соответствии с законодательством Российской Федерации и Аму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 СТРУКТУРА АДМИНИСТРАЦИИ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труктура администрации сельсовета формируется главой администрации в соответствии с федеральными законами, законами Амурской области, Уставом муниципального образования «Нижнебузулин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труктура администрации сельсовета утверждается Нижнебузулинским сельским Советом народных депутатов по представлению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Глава администрации Нижнебузулинского сельсовета возглавляет на постоянной основе деятельность по осуществлению местного самоуправления на территории Нижнебузули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контролен и подотчетен Нижнебузулинскому сельскому Совету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ет Нижнебузулинский сельский Совет народных депутатов ежегодные отчеты о результатах своей деятельности и деятельности администрации сельсовета, в том числе о решении вопросов, поставленных Нижнебузулинским сельским Советом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ивает осуществление администрацией сельсовет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се должностные лица администрации сельсовета находятся в подчинении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Должностные лица администрации назначаются на должность и освобождаются от нее главой администрации и осуществляют свою деятельность на основании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качестве совещательного органа при главе администрации могут создаваться советы, комиссии, иные коллегиальные совещательные органы. Полномочия и порядок их деятельности определяются соответствующими положениями, утверждаемыми правовым актом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ОЛНОМОЧИЯ ГЛАВЫ АДМИНИСТРАЦ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админист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яет на утверждение Нижнебузулинскому сельскому Совету народных депутатов проект бюджета и отчет об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) представляет </w:t>
      </w:r>
      <w:r>
        <w:rPr>
          <w:sz w:val="28"/>
          <w:szCs w:val="28"/>
        </w:rPr>
        <w:t xml:space="preserve">Нижнебузулинскому сельскому Совету народных депутатов </w:t>
      </w:r>
      <w:r>
        <w:rPr>
          <w:iCs/>
          <w:sz w:val="28"/>
          <w:szCs w:val="28"/>
        </w:rPr>
        <w:t>ежегодные отчеты о результатах своей деятельности и деятельности администрации</w:t>
      </w:r>
      <w:r>
        <w:rPr>
          <w:sz w:val="28"/>
          <w:szCs w:val="28"/>
        </w:rPr>
        <w:t xml:space="preserve"> Нижнебузулинского сельсовета</w:t>
      </w:r>
      <w:r>
        <w:rPr>
          <w:iCs/>
          <w:sz w:val="28"/>
          <w:szCs w:val="28"/>
        </w:rPr>
        <w:t xml:space="preserve">, в том числе о решении вопросов, поставленных </w:t>
      </w:r>
      <w:r>
        <w:rPr>
          <w:sz w:val="28"/>
          <w:szCs w:val="28"/>
        </w:rPr>
        <w:t>Нижнебузулинским сельским Советом народных депутатов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3) обеспечивает осуществление администрацией </w:t>
      </w:r>
      <w:r>
        <w:rPr>
          <w:sz w:val="28"/>
          <w:szCs w:val="28"/>
        </w:rPr>
        <w:t>Нижнебузулинского сельсовет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м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формирует администрацию Нижнебузулинского сельсовета и руководит ее деятельностью в соответствии с Уставом Нижнебузулинского сельсовета и Положением об администрации Нижнебузулин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назначает на должности муниципальной службы и увольняет с должностей муниципальной службы в администрации Нижнебузулинского сельсовет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и Законом Амурской области «О муниципальной службе в Амур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нимает меры поощрения и дисциплинарной ответственности к назначенным им должностным лиц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 на утверждение Нижнебузулинскому сельскому Совету народных депутатов планы и программы социально-экономического развития Нижнебузулинского сельсовета, отчеты об их ис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нимает меры по обеспечению и защите интересов Нижнебузулинского сельсовета в суде, арбитражном суде, а также соответствующих органах государственной власти 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распоряжается средствами Нижнебузулинского сельсовета в соответствии с утвержденным Нижнебузулинским сельским Советом народных депутатов бюджетом и бюджет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озглавляет и координирует деятельность по обеспечению экологической безопасности и предотвращению чрезвычайных ситуаций в Нижнебузулинском сельсовете и ликвидации их послед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организует исполнение и исполняет бюджет Нижнебузулинского сельсовета, управление счетами бюджета и бюджетными средств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совершает следующие нотариальны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ть завещ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ть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ть меры по охране наследственного имущества и в случае необходимости управлению 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ть верность копий документов и выписок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вать подлинность подписи на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ют факт нахождения гражданина в жи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ют факт нахождения гражданина в определенном мес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ют тождественность гражданина с лицом, изображенным на фотограф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ют время предъяв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стоверяют равнозначность электронного документа документу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достоверяют равнозначность документа на бумажном носителе электронному доку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Нижнебузулинского сельсовета вправе совершать и иные нотариальные действия, право, на совершение которых может быть предоставлено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а администрации Нижнебузулинского сельсовета вправе возложить обязанность по исполнению нотариальных действий на другое должностное лицо администрации Нижнебузулин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) осуществляет иные полномочия в соответствии с федеральным законодательством, законодательством Амурской области и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МУНИЦИПАЛЬНЫЕ ПРАВОВЫЕ И ИНЫЕ АКТЫ АДМИНИСТРАЦИИ НИЖНЕБУЗУЛИНСКОГО СЕЛЬСОВ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авовые акты администрации сельсовета принимаются в соответствии, во исполнение и в развитие федерального, областного законодательства, а также решений Нижнебузулинского сельского 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я Администрации сельсовета издаются по вопросам местного значения и вопросам, связанным с осуществлением отдельных государств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вопросам организации работы администрации Нижнебузулинского сельсовета издаются распоряжения администрации Нижнебузулин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авовые акты администрации сельсовета вступают в силу с момента их подписания, если иное не определено самим ак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рядок подготовки и принятия правовых актов администрации сельсовета определяется Регламентом администрации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МУНИЦИПАЛЬНАЯ СЛУЖБ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ми служащими администрации сельсовета являются лица, замещающие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Лица, исполняющие обязанности по техническому обеспечению деятельности администрации сельсовета, не замещают должности муниципальной службы и не являются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№ 25-ФЗ «О муниципальной службе в Российской Федерации», а также принимаемыми в соответствии с ним законами Амурской области, Уставом Нижнебузулинского сельсовета,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 муниципальных служащих администрации сельсовета распространяется законодательство о труде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АВА И ОТВЕТСТВЕННОСТЬ АДМИНИСТРАЦИИ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сельсовета как юридическое лицо может от своего имени приобретать и осуществлять имущественные и личные неимущественные права, нести обязанности, быть истцом и ответчиком в суде, заключать любые сделки гражданско-правового характера в пределах компетенции, установленной действующим законодательством Российской Федерации, Амурской области, Уставом Нижнебузулинского сельсовет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овета несет ответственность перед физическими и юридическими лицами, которая наступает в соответствии с федеральными законами, законами Амурской области и Уставом Нижнебузул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ВЗАИМООТНОШЕНИЯ АДМИНИСТРАЦИИ СЕЛЬСОВЕТА НИЖНЕБУЗУЛИНСКИМ СЕЛЬСКИМ СОВЕТОМ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заимоотношения администрации сельсовета с сельским Советом народных депутатов основываются на принципе разделения полномочий в соответствии с действующим законодательством, Уставом Нижнебуз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я сельского Совета народных депутатов обязательны для исполнения администрацией сельсовета, ее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сельсовета информирует сельский Совет народных депутатов о ходе выполнения ранее принятых решений Нижнебузулинского сельск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сельсовета рассматривает поступившие в ее адрес рекомендации и предложения комиссий сельского Совета народных депутатов, депутатов, сообщает им о результатах рассмотрения и принят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администрации сельсовета вправе присутствовать на заседаниях сельского Совета народных депутатов, ее комиссий, за исключением случаев, определенных Регламентом Нижнебузулинского сельского Совета народных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ятельность администрации сельсовета прекращае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 и дополнения в настоящее Положение вносятся решением Нижнебузулинского сельского Совета народных депутатов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552CD136198DACBC5EC816C331A29C45DBE10E058CD69AB744AC6F49B56C170A0554FC23BP1FFN" TargetMode="External"/><Relationship Id="rId5" Type="http://schemas.openxmlformats.org/officeDocument/2006/relationships/hyperlink" Target="consultantplus://offline/ref=D552CD136198DACBC5EC816C331A29C45DBE10E058CD69AB744AC6F49B56C170A0554FC23FP1F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user</dc:creator>
  <dc:description/>
  <cp:keywords/>
  <dc:language>en-US</dc:language>
  <cp:lastModifiedBy>в</cp:lastModifiedBy>
  <cp:lastPrinted>2017-09-15T13:55:00Z</cp:lastPrinted>
  <dcterms:modified xsi:type="dcterms:W3CDTF">2017-12-25T04:40:00Z</dcterms:modified>
  <cp:revision>12</cp:revision>
  <dc:subject/>
  <dc:title>РОССИЙСКАЯ ФЕДЕРАЦИЯ</dc:title>
</cp:coreProperties>
</file>