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ИЖНЕБУЗУЛИНСКИЙ СЕЛЬСКИЙ СОВЕТ НАРОДНЫХ ДЕПУТАТОВ </w:t>
      </w:r>
    </w:p>
    <w:p>
      <w:pPr>
        <w:pStyle w:val="Normal"/>
        <w:jc w:val="center"/>
        <w:rPr/>
      </w:pPr>
      <w:r>
        <w:rPr>
          <w:sz w:val="28"/>
          <w:szCs w:val="28"/>
        </w:rPr>
        <w:t>(седьм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25» апреля 2024 года                                                                                                       № 21\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Нижние Бузули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/>
      </w:pPr>
      <w:r>
        <w:rPr>
          <w:b/>
          <w:sz w:val="28"/>
          <w:szCs w:val="28"/>
        </w:rPr>
        <w:t>О решении «внесение изменений в решение от 29.12.2023 года № 30 «О бюджете Нижнебузулинского сельсовета на 2024 год и плановый период 2025 и 2026 годов»»</w:t>
      </w:r>
    </w:p>
    <w:p>
      <w:pPr>
        <w:pStyle w:val="Normal"/>
        <w:ind w:right="53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 xml:space="preserve">Рассмотрев решение «О внесении изменений в решение от 29.12.2023года №30 «О бюджете Нижнебузулинского сельсовета на 2024 год и плановый период 2025 и 2026 годов»», внесенное на рассмотрение главой Нижнебузулинского сельсовета, в соответствии с Федеральным законом от 06.10.2003 № 131 ФЗ «Об общих принципах организации местного самоуправления в Российской Федерации, с Положением «О бюджетном процессе в Нижнебузулинском сельсовете», на основании Устава муниципального образования «Нижнебузулинский сельсовет», </w:t>
      </w:r>
      <w:r>
        <w:rPr>
          <w:i/>
          <w:sz w:val="28"/>
          <w:szCs w:val="28"/>
        </w:rPr>
        <w:t>Нижнебузулинского сельский Совет народных депутатов</w:t>
      </w:r>
      <w:r>
        <w:rPr>
          <w:sz w:val="28"/>
          <w:szCs w:val="28"/>
        </w:rPr>
        <w:t>, –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-1" w:firstLine="709"/>
        <w:jc w:val="both"/>
        <w:rPr/>
      </w:pPr>
      <w:r>
        <w:rPr>
          <w:sz w:val="28"/>
          <w:szCs w:val="28"/>
        </w:rPr>
        <w:t>Принять решение «О внесении изменений в решение от 29.12.2023года № 30 «О бюджете Нижнебузулинского сельсовета на 2024 год и плановый период 2025 и 2026годов»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указанное решение главе муниципального образования, для подписания и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-1" w:firstLine="709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ринятия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редседатель сельского Совета                                                    М.А.Велиц</w:t>
      </w:r>
    </w:p>
    <w:p>
      <w:pPr>
        <w:pStyle w:val="Normal"/>
        <w:ind w:right="-1" w:firstLine="28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firstLine="28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firstLine="284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БУЗУЛИН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left="142" w:right="141" w:hanging="0"/>
        <w:jc w:val="center"/>
        <w:rPr/>
      </w:pPr>
      <w:r>
        <w:rPr>
          <w:b/>
        </w:rPr>
        <w:t>О внесении изменений в решение от 29.12.2023 года №30«О бюджете Нижнебузулинского сельсовета на 2024год и плановый период 2025 и 2026годов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о сельским Советом народных депутатов                                          «25» апреля 2024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«О бюджетном процессе в Нижнебузулинского сельсовета», в связи с изменениями бюджета Нижнебузулинского сельсовета на 2024 год и плановый период 2025 и 2026 годов,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1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нести в решение Нижнебузулинского сельсовета от 29.12.2023 года №30 «О бюджете Нижнебузулинского сельсовета на 2024 год и плановый период 2025 и 6одов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Статью 1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местного бюджета на 2024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огнозируемый общий объем доходов в сумме 12147625,36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бщий объем расходов в сумме 20129142,33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ефицит бюджета 0,00 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официд бюджета 7981516,97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сновные характеристики местного бюджета на плановый пери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бщий объем доходов бюджета на 2025 год в сумме 11256062,80 рублей и на 2026 год в сумме 11656635,36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бщий объем расходов местного бюджета на 2025 год в сумме 11256062,80 рублей и на 2026 год в сумме 11656635,36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дефицит местного бюджета на 2025год в сумме </w:t>
      </w:r>
      <w:r>
        <w:rPr>
          <w:bCs/>
          <w:sz w:val="28"/>
          <w:szCs w:val="28"/>
        </w:rPr>
        <w:t>0,0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ублей и на 2026 год в сумме 0,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 Доходы местного бюджет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твердить объем поступлений доходов в местный бюджет по кодам видов и подвидов доходов бюджетов на 2024 год и плановый период 2025 и 2026 годов в суммах согласно приложению № 1 к настоящему Решению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3 </w:t>
      </w:r>
      <w:r>
        <w:rPr>
          <w:b/>
          <w:bCs/>
          <w:sz w:val="28"/>
          <w:szCs w:val="28"/>
        </w:rPr>
        <w:t>Муниципальные заимствования и муниципальные гарант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твердить программу муниципальных внутренних заимствований на 2024год и плановый период 2025 и 2026 годов согласно приложению № 6 к настоящему Решению</w:t>
      </w:r>
      <w:r>
        <w:rPr>
          <w:b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твердить </w:t>
      </w:r>
      <w:hyperlink r:id="rId4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предоставления муниципальных гарантий на 2024 год и плановый период 2025 и 2026 годов согласно приложению № 7 к настоящему реш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Статья 4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Источники финансирования дефицита местного бюдже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Утвердить источники внутреннего финансирования дефицита </w:t>
      </w:r>
      <w:r>
        <w:rPr>
          <w:sz w:val="28"/>
          <w:szCs w:val="28"/>
        </w:rPr>
        <w:t>местного бюджета</w:t>
      </w:r>
      <w:r>
        <w:rPr>
          <w:sz w:val="28"/>
          <w:szCs w:val="28"/>
          <w:lang w:val="en-US"/>
        </w:rPr>
        <w:t xml:space="preserve"> на 2024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2026 год</w:t>
      </w:r>
      <w:r>
        <w:rPr>
          <w:sz w:val="28"/>
          <w:szCs w:val="28"/>
        </w:rPr>
        <w:t xml:space="preserve">ы </w:t>
      </w:r>
      <w:r>
        <w:rPr>
          <w:sz w:val="28"/>
          <w:szCs w:val="28"/>
          <w:lang w:val="en-US"/>
        </w:rPr>
        <w:t>согласно приложению № 2 к настоящему Решению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sz w:val="28"/>
          <w:szCs w:val="28"/>
        </w:rPr>
        <w:t xml:space="preserve">Статья 5 </w:t>
      </w:r>
      <w:r>
        <w:rPr>
          <w:b/>
          <w:bCs/>
          <w:sz w:val="28"/>
          <w:szCs w:val="28"/>
        </w:rPr>
        <w:t>Муниципальный внутренний долг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верхний предел муниципального внутреннего долг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на 1 января 2025 года в сумме 0,0 рублей, в том числе по муниципальным гарантиям в сумме 0,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на 1 января 2026 года в сумме 0,0 рублей, в том числе по муниципальным гарантиям в сумме 0,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на 1 января 2026 года в сумме 0,0 рублей, в том числе по муниципальным гарантиям в сумме 0,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объем расходов на обслуживание муниципального долга на 2024 год в сумме 0,0 рублей, на 2025 год – 0,0 рублей, на 2026 год – 0,0 рублей;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6 </w:t>
      </w:r>
      <w:r>
        <w:rPr>
          <w:b/>
          <w:bCs/>
          <w:sz w:val="28"/>
          <w:szCs w:val="28"/>
        </w:rPr>
        <w:t>Добровольные взносы и пожертвова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становить, что добровольные взносы и пожертвования, имеющие целевое назначение, поступающие в доход местного бюджета (далее – целевые средства), направляются для осуществления расходов, соответствующих целям, на достижение которых предоставляются целевые сред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Установить, что не использованные по состоянию на 01 января 2024 года целевые средства, поступившие в доход местного бюджета, подлежат использованию в 2024 году на достижение целей, для которых предоставлялись целевые средств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7 </w:t>
      </w:r>
      <w:r>
        <w:rPr>
          <w:b/>
          <w:bCs/>
          <w:sz w:val="28"/>
          <w:szCs w:val="28"/>
        </w:rPr>
        <w:t>Бюджетные ассигнования местного бюджет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Утвердить распределение бюджетных ассигнований по разделам, подразделам классификации расходов бюджетов Российской Федерации на 2024 год и плановый период 2025 и 2026 годов согласно приложению № 4 к настоящему Решению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Утвердить распределение бюджетных ассигнований по главным распорядителям средств местного бюджета, разделам, подразделам, целевым статьям (муниципальным программам и непрограммным направлениям деятельности) и группам видов расходов в ведомственной структуре расходов местного бюджета на 2024 год и плановый период 2025 и 2026 годов согласно приложению № 3 к настоящему Решению;</w:t>
      </w:r>
    </w:p>
    <w:p>
      <w:pPr>
        <w:pStyle w:val="Normal"/>
        <w:tabs>
          <w:tab w:val="clear" w:pos="708"/>
          <w:tab w:val="left" w:pos="99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Утвердить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местного бюджета на 2024 год и плановый период 2025 и 2026 годов согласно приложению № 5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Утвердить общий объем условно утверждаемых расходов (без учёта расходов местного бюджета за счёт межбюджетных трансфертов из других бюджетов бюджетной системы Российской Федерации, имеющих целевое значение) на 2025 год в сумме 284658,05 рублей, на 2026 год в сумме 565429,52 рублей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8 </w:t>
      </w:r>
      <w:r>
        <w:rPr>
          <w:b/>
          <w:bCs/>
          <w:sz w:val="28"/>
          <w:szCs w:val="28"/>
        </w:rPr>
        <w:t>Резервный фонд администрации Нижнебузулинского сельсовет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размер резервного фонда сельского поселения на 2024 год в сумме 10000,00 рублей, на плановый период 2025 и 2026 годов в сумме 10000,00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sz w:val="28"/>
          <w:szCs w:val="28"/>
        </w:rPr>
        <w:t xml:space="preserve">Статья 9 </w:t>
      </w:r>
      <w:r>
        <w:rPr>
          <w:b/>
          <w:bCs/>
          <w:sz w:val="28"/>
          <w:szCs w:val="28"/>
        </w:rPr>
        <w:t>Дополнительные основания для внесения изменений в сводную бюджетную роспись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становить следующие основания для внесения в 2024 году изменений в показатели сводной бюджетной росписи местного бюджета, связанные с особенностями исполнения местного бюджета, перераспределения бюджетных ассигнований между главными распорядителями средств местного бюджета без внесения изменений в настоящее Решени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 передаче или получении в порядке межбюджетных отношений средств на осуществление отдельных государственных или муниципальных полномоч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 связи с изменением и (или) дополнением бюджетной классификации Российской Федерации, а также порядка её примен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 поступлении доходов, полученных от предпринимательской и иной приносящей доход деятельности сверх сумм, утверждённых настоящим Решени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 поступлении безвозмездных и безвозвратных перечислений, не установленных настоящим Решени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 образовании остатков средств на счёте по учёту средств местного бюджета на 01 января текущего финансового г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 изменении муниципальной программы в части перераспределения установленных настоящим Решением бюджетных ассигнований по мероприятиям в пределах общего объёма бюджетных ассигнований, предусмотренных в текущем финансовом году на реализацию данной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 изменении состава и (или) функций главных администраторов источников финансирования дефицита местного бюджета, изменении принципов назначения и присвоения структуры кодов классификации источников внутреннего финансирования дефицита местного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 заключении соглашений, предусматривающих получение субсидий или иных межбюджетных трансфертов из других бюджетов бюджетной системы Российской Федерации и безвозмездных поступлений, имеющих целевое назначение, сверх объёмов, утверждённых настоящим Решени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увеличение потребности бюджетных ассигнованиях на исполнение отдельных публичных нормативных обязательств в пределах общего объёма бюджетных ассигнований на исполнение публичных нормативных обязательст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 увеличении потребности в бюджетных ассигнованиях на уплату налога на имущество организаций и земельного налога в пределах ассигнований, предусмотренных главному распорядителю средств местного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 перераспределении бюджетных ассигнований, предусмотренных главным распорядителям средств местного бюджета на оплату труда работников казённых учреждений, между разделами, подразделами, целевыми статьями и видами расходов классификации расходов бюджетов в связи с введением новых систем оплаты тру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сокращении поступления межбюджетных трансфертов из областного бюджета при несоблюдении условий предоставления межбюджетных трансфертов из областного бюджета, определённых бюджетным законодательством Российской Федерации, а также при нарушении предельных значений, установленных пунктами 3 статьи 92.1 и статьи 107 Бюджет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Установить, что получатели средств местного бюджета при заключении муниципальных контрактов на поставку товаров (работ, услуг) вправе предусматривать авансовые платежи (если иное не предусмотрено нормативными правовыми актами Российской Федерации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 размере до 100 процентов суммы муниципального контракта, но не более лимитов бюджетных обязательств, доведённых на соответствующий финансовый год, – по муниципальным контрактам о предоставлении услуг связи, о подписке на печатные издания и об их приобретении, об обучении на курсах повышения квалификации, об участии в конференциях, о проведении государственной экспертизы проектной документации и результатов инженерных изысканий, о приобретении авиа и железнодорожных билетов, билетов для проезда городским и пригородным транспортом, горюче-смазочных материалов, путёвок на санаторно-курортное лечение, по договорам обязательного страхования гражданской ответственности владельцев транспортных средст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размере до 30 процентов суммы муниципального контракта, но не более 30 процентов лимитов бюджетных обязательств, доведённых на соответствующий финансовый год, по остальным муниципальным контракта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sz w:val="28"/>
          <w:szCs w:val="28"/>
        </w:rPr>
        <w:t>Статья 1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жбюджетные трансферты, предоставляемые другим бюджетам бюджетной систе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Утвердить распределение иных межбюджетных трансфертов на финансовое обеспечение расходов на осуществление части полномочий по решению вопросов местного значения в соответствии с заключёнными соглашениями на 2024 год в сумме </w:t>
      </w:r>
      <w:r>
        <w:rPr>
          <w:bCs/>
          <w:sz w:val="28"/>
          <w:szCs w:val="28"/>
        </w:rPr>
        <w:t xml:space="preserve">3093845,00 </w:t>
      </w:r>
      <w:r>
        <w:rPr>
          <w:sz w:val="28"/>
          <w:szCs w:val="28"/>
        </w:rPr>
        <w:t xml:space="preserve">рублей, в 2025 году </w:t>
      </w:r>
      <w:r>
        <w:rPr>
          <w:bCs/>
          <w:sz w:val="28"/>
          <w:szCs w:val="28"/>
        </w:rPr>
        <w:t xml:space="preserve">3093845,00 </w:t>
      </w:r>
      <w:r>
        <w:rPr>
          <w:sz w:val="28"/>
          <w:szCs w:val="28"/>
        </w:rPr>
        <w:t>рублей, в 2026 году 3093845,00 рублей, согласно приложению № 9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1 Остатки средств местного бюджет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остатки средств местного бюджета на начало текущего финансового года напра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в объёме, не превышающем сумму остатка неиспользованных в отчётном финансовом году бюджетных ассигнований на оплату поставки товаров, выполнения работ, оказания услуг для нужд местного бюджета по заключённым от имени Администрации Нижнебузулинского сельсовета по муниципальным контрактам, подлежащим в соответствии с условиями этих муниципальных контрактов оплате в отчётном финансовом году, на увеличение бюджетных ассигнований для их оплаты в текущем финансовом году;</w:t>
      </w:r>
    </w:p>
    <w:p>
      <w:pPr>
        <w:pStyle w:val="Normal"/>
        <w:tabs>
          <w:tab w:val="clear" w:pos="708"/>
          <w:tab w:val="center" w:pos="1134" w:leader="none"/>
          <w:tab w:val="center" w:pos="1931" w:leader="none"/>
        </w:tabs>
        <w:ind w:firstLine="709"/>
        <w:jc w:val="both"/>
        <w:rPr/>
      </w:pPr>
      <w:r>
        <w:rPr>
          <w:sz w:val="28"/>
          <w:szCs w:val="28"/>
        </w:rPr>
        <w:t>- в объёме не более одной двенадцатой общего объёма местного бюджета текущего финансового года на покрытие временных кассовых разрывов, возникающих в ходе исполнения районного бюджета в текущем финансовом году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Статья 1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Настоящее решение подлежит официальному опубликованию на информационных стендах Нижнебузулинского сельсовета и на официальном сайте администрации Нижнебузулинского сельсовет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одписания.</w:t>
      </w:r>
    </w:p>
    <w:p>
      <w:pPr>
        <w:pStyle w:val="Normal"/>
        <w:ind w:left="284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8"/>
          <w:szCs w:val="28"/>
        </w:rPr>
        <w:t>Нижнебузулинский сельсовет                                                               А. А. Сиваев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с. Нижние Бузули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b/>
          <w:szCs w:val="28"/>
        </w:rPr>
        <w:t>«25» апреля 2024 года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b/>
          <w:szCs w:val="28"/>
        </w:rPr>
        <w:t xml:space="preserve">№ </w:t>
      </w:r>
      <w:r>
        <w:rPr>
          <w:b/>
          <w:szCs w:val="28"/>
        </w:rPr>
        <w:t>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3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3"/>
      <w:u w:val="none"/>
      <w:vertAlign w:val="baseline"/>
      <w:lang w:val="ru-RU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pacing w:val="7"/>
      <w:sz w:val="22"/>
      <w:szCs w:val="22"/>
      <w:shd w:fill="FFFFFF" w:val="clear"/>
    </w:rPr>
  </w:style>
  <w:style w:type="character" w:styleId="Style14">
    <w:name w:val="Основной текст_"/>
    <w:qFormat/>
    <w:rPr>
      <w:spacing w:val="5"/>
      <w:sz w:val="23"/>
      <w:szCs w:val="23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83" w:before="0" w:after="900"/>
      <w:ind w:hanging="2140"/>
      <w:jc w:val="center"/>
    </w:pPr>
    <w:rPr>
      <w:b/>
      <w:bCs/>
      <w:spacing w:val="7"/>
      <w:sz w:val="22"/>
      <w:szCs w:val="22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480" w:after="660"/>
    </w:pPr>
    <w:rPr>
      <w:spacing w:val="5"/>
      <w:sz w:val="23"/>
      <w:szCs w:val="23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Цитата"/>
    <w:basedOn w:val="Normal"/>
    <w:qFormat/>
    <w:pPr>
      <w:ind w:left="142" w:right="4536" w:hanging="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A5AC94FADD2E961E191B2E57DC8416111CFE5DBC608E60A4A89716AE95718C12D13320D2FC897F84668AED2CEE47D50643FF34EFA060C3C08F0F809BsEz8B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23:58:00Z</dcterms:created>
  <dc:creator>user</dc:creator>
  <dc:description/>
  <cp:keywords/>
  <dc:language>en-US</dc:language>
  <cp:lastModifiedBy>User</cp:lastModifiedBy>
  <cp:lastPrinted>2024-07-02T10:35:00Z</cp:lastPrinted>
  <dcterms:modified xsi:type="dcterms:W3CDTF">2024-07-02T01:35:00Z</dcterms:modified>
  <cp:revision>4</cp:revision>
  <dc:subject/>
  <dc:title>РОССИЙСКАЯ ФЕДЕРАЦИЯ</dc:title>
</cp:coreProperties>
</file>