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в период уборки урожая и заготовки кормов на территории Нижнебузулинского сель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1.12.1994 № 69-ФЗ «О пожарной безопасности», от 22.07.2008 № 123-ФЗ «Технический регламент о требованиях пожарной безопасности», от 06.10.2003 № 131 «Об общих принципах организации местного самоуправления в Российской Федерации», в целях повышения пожарной безопасности на территории </w:t>
      </w:r>
      <w:r>
        <w:rPr>
          <w:bCs/>
          <w:sz w:val="28"/>
          <w:szCs w:val="28"/>
          <w:lang w:eastAsia="ar-SA"/>
        </w:rPr>
        <w:t>Нижнебузулинского сельсовета Свободненского района Амурской области</w:t>
      </w:r>
      <w:r>
        <w:rPr>
          <w:sz w:val="28"/>
          <w:szCs w:val="28"/>
          <w:lang w:eastAsia="ar-SA"/>
        </w:rPr>
        <w:t xml:space="preserve">,-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требований пожарной безопасности в период уборки урожая и заготовки кормов (приложение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73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размещению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8.2017 г. № 2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беспечении требований пожарной безопасности в период уборки урожая и заготовки кор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, организациям и физическим лицам на территории Нижнебузулинского сельсовета. 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язанности предприятий и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ребования к автотранспорту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ребования при сушке се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клады кормов на территории должны располагаться на специально отведенной площадке, опаханной полосой не менее 4-х 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каждом хозяйстве приказом должны быть назначены лица, ответственные за заготовку, до сушку и хранение се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ветственность руководителей организаций и пред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предприятий, организаций и физические лица несут персональную ответственность за возникновение пожара на территории предприятий, организации и личного подворья согласно действующего законодательства.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0:00Z</dcterms:created>
  <dc:creator>user</dc:creator>
  <dc:description/>
  <cp:keywords/>
  <dc:language>en-US</dc:language>
  <cp:lastModifiedBy>в</cp:lastModifiedBy>
  <cp:lastPrinted>2017-08-21T10:19:00Z</cp:lastPrinted>
  <dcterms:modified xsi:type="dcterms:W3CDTF">2017-08-21T01:19:00Z</dcterms:modified>
  <cp:revision>4</cp:revision>
  <dc:subject/>
  <dc:title>РОССИЙСКАЯ ФЕДЕРАЦИЯ</dc:title>
</cp:coreProperties>
</file>