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8» июня 2024 года                                                                                                       № 23\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3 года № 30 «О бюджете Нижнебузулинского сельсовета на 2024 год и плановый период 2025 и 2026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3года №30 «О бюджете Нижнебузулинского сельсовета на 2024 год и плановый период 2025 и 2026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3года № 30 «О бюджете Нижнебузулинского сельсовета на 2024 год и плановый период 2025 и 2026годов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right="141" w:hanging="0"/>
        <w:jc w:val="center"/>
        <w:rPr/>
      </w:pPr>
      <w:r>
        <w:rPr>
          <w:b/>
        </w:rPr>
        <w:t>О внесении изменений в решение от 29.12.2023 года №30«О бюджете Нижнебузулинского сельсовета на 2024год и плановый период 2025 и 2026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28» июня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4 год и плановый период 2025 и 2026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3 года №30 «О бюджете Нижнебузулинского сельсовета на 2024 год и плановый период 2025 и 6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ью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2175943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0157460,3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7981516,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6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8» июн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32:00Z</dcterms:created>
  <dc:creator>user</dc:creator>
  <dc:description/>
  <cp:keywords/>
  <dc:language>en-US</dc:language>
  <cp:lastModifiedBy>User</cp:lastModifiedBy>
  <cp:lastPrinted>2024-07-03T09:33:00Z</cp:lastPrinted>
  <dcterms:modified xsi:type="dcterms:W3CDTF">2024-07-03T00:33:00Z</dcterms:modified>
  <cp:revision>3</cp:revision>
  <dc:subject/>
  <dc:title>РОССИЙСКАЯ ФЕДЕРАЦИЯ</dc:title>
</cp:coreProperties>
</file>