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№ </w:t>
      </w:r>
      <w:r>
        <w:rPr>
          <w:szCs w:val="28"/>
          <w:u w:val="single"/>
        </w:rPr>
        <w:t>9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одернизация объектов коммунальной инфраструктуры на территории Нижнебузулинского сельсовета на 2015-2025 годы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жнебузулинского сельсовета от 15.09.2014 г. № 74 «Об утверждении Порядка разработки, утверждения и реализации муниципальных программ Нижнебузулинского сельсовета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объектов коммунальной инфраструктуры на территории Нижнебузулинского сельсовета на 2015-2025 год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 и согласованию с Нижнебузулинским сельским Советом народных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6» 11.2014 г. № 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дернизация объектов коммунальной инфраструктуры на территории Нижнебузулинского сельсовета на 2015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ободнен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дминистрация Нижнебузулин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   разработчик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бузулин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снования      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е администрации Нижнебузулинского сельсовета от «06» 11.2014 № 93 «Об утверждении перечня муниципальных программ Нижнебузулинского сельсовета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Нижнебузулинского сельсовета от «15» 09.2014 № 74 «Об утверждении Порядка принятия решений о разработке муниципальных программ Нижнебузулинского сельсове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           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Целью Муниципальной Программы является 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       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Emphasis"/>
                <w:i w:val="false"/>
              </w:rPr>
              <w:t xml:space="preserve">1. </w:t>
            </w:r>
            <w:r>
              <w:rPr/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ConsPlusCell"/>
              <w:jc w:val="both"/>
              <w:rPr/>
            </w:pPr>
            <w:r>
              <w:rPr/>
              <w:t>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ConsPlusCell"/>
              <w:jc w:val="both"/>
              <w:rPr/>
            </w:pPr>
            <w:r>
              <w:rPr/>
              <w:t>3. Формирование системы требований к комплексному капитальному ремонту (модернизации) жилых домов в период 2015-2025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         индикаторы и  показатели   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окращение расхода тепла до 35%</w:t>
            </w:r>
          </w:p>
          <w:p>
            <w:pPr>
              <w:pStyle w:val="Normal"/>
              <w:jc w:val="both"/>
              <w:rPr/>
            </w:pPr>
            <w:r>
              <w:rPr/>
              <w:t>1.2 сокращение расхода электроэнергии до 33%</w:t>
            </w:r>
          </w:p>
          <w:p>
            <w:pPr>
              <w:pStyle w:val="Normal"/>
              <w:jc w:val="both"/>
              <w:rPr/>
            </w:pPr>
            <w:r>
              <w:rPr/>
              <w:t>1.3 обновление схемы водоснабжения и водоотведения – 1 шт.</w:t>
            </w:r>
          </w:p>
          <w:p>
            <w:pPr>
              <w:pStyle w:val="Normal"/>
              <w:jc w:val="both"/>
              <w:rPr/>
            </w:pPr>
            <w:r>
              <w:rPr/>
              <w:t>2.1 снижение платежей за тепло на 10-30%</w:t>
            </w:r>
          </w:p>
          <w:p>
            <w:pPr>
              <w:pStyle w:val="Normal"/>
              <w:jc w:val="both"/>
              <w:rPr/>
            </w:pPr>
            <w:r>
              <w:rPr/>
              <w:t>2.2 снижение платежей за холодную воду на 10-20%</w:t>
            </w:r>
          </w:p>
          <w:p>
            <w:pPr>
              <w:pStyle w:val="Normal"/>
              <w:jc w:val="both"/>
              <w:rPr/>
            </w:pPr>
            <w:r>
              <w:rPr/>
              <w:t>2.3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jc w:val="both"/>
              <w:rPr/>
            </w:pPr>
            <w:r>
              <w:rPr/>
              <w:t>3.1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 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оды, этапы реализации не выделяются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        источники       финансирования муниципальной программы         (в действующих ценах каждого года реализации муниципальной 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Общий объем бюджетных ассигнований на реализацию мероприятий программы на 2015-2025 годы – 1020,0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Из бюджета сельского поселения финансовые средства составят – 102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95,0 тыс. руб.;               2016 год – 95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95,0 тыс. руб.;               2018 год – 16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95,0 тыс. руб.;               2020 год – 80,0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1 год – 80,0 тыс. руб.;                 2022 год –8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3 год –80,0 тыс. руб.;                 2024 год – 80,0 тыс. руб.;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5 год –80,0 тыс. руб.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из район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из областного бюджета –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финансирования внебюджетных средств – 0,0 тыс. рублей.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   конечные         результаты       реализации  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а тепла до 35%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а электроэнергии до 33%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хемы водоснабжения и водоотведения – 1 шт.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латежей за тепло до 65%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латежей за холодную воду до 55%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-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      реализацией  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Нижнебузул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BodyTextKeep"/>
        <w:spacing w:before="0" w:after="0"/>
        <w:ind w:left="0" w:firstLine="709"/>
        <w:rPr/>
      </w:pPr>
      <w:r>
        <w:rPr/>
        <w:t>Основной проблемой, решению которой способствует долгосрочная муниципальная целевая Программа, является оптимизация коммунальной инфраструктуры населенных пунктов муниципального образования в соответствии с потреблением на текущий момент и перспективным потреблением до 2025 года. Реализация программных мероприятий позволит преодолеть барьеры социально-экономического развития территорий, вызванных старением коммунальной инфраструктуры и внутренних систем энерго- тепло- и водоснабжения.</w:t>
      </w:r>
      <w:r>
        <w:rPr>
          <w:sz w:val="28"/>
          <w:szCs w:val="28"/>
        </w:rPr>
        <w:t xml:space="preserve"> </w:t>
      </w:r>
      <w:r>
        <w:rPr/>
        <w:t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а-снабжения.</w:t>
      </w:r>
    </w:p>
    <w:p>
      <w:pPr>
        <w:pStyle w:val="BodyTextKeep"/>
        <w:spacing w:before="0" w:after="0"/>
        <w:ind w:left="0" w:firstLine="709"/>
        <w:rPr/>
      </w:pPr>
      <w:r>
        <w:rPr/>
        <w:t xml:space="preserve">В бюджетных учреждениях остаются недофинансированы расходы по содержанию систем ресурса-снабжения, отсутствует практика эффективного использования ресурсов. До вступления в силу Федерального закона 261-ФЗ не работали механизмы использования полученной экономии энергоресурсов. 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/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/>
      </w:pPr>
      <w:r>
        <w:rPr/>
        <w:t>Объекты коммунальной инфраструктуры, находятся в изношенном состоянии. На 1 ноября 2014 г. физический износ основных фондов котельных составил 30 процентов, тепловых сетей – 25 процентов. Требуют немедленной перекладки около 16 процентов теплопроводов и 30 процентов сетей водоснабжения и канализации.</w:t>
      </w:r>
    </w:p>
    <w:p>
      <w:pPr>
        <w:pStyle w:val="BodyTextKeep"/>
        <w:spacing w:before="0" w:after="0"/>
        <w:ind w:left="0" w:firstLine="708"/>
        <w:rPr/>
      </w:pPr>
      <w:r>
        <w:rPr/>
        <w:t>На территории муниципального образования «Нижнебузулинского сельсовета» расположен 1 теплоисточник. По состоянию на 1 ноября 2014 г. протяженность тепловых и сетей в трехтрубном исчислении в районе составляет 1665 метров, из которых 250 метров сетей нуждаются в срочной замене.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 процентов, по электроэнергии – 15 процентов, по теплу – до 21 процента. 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 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Доля населения, проживающего в многоквартирных домах, подлежащих комплексному капитальному ремонту, составляет сегодня около 60%. В капитальном ремонте нуждается до 5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8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8"/>
        <w:rPr/>
      </w:pPr>
      <w:r>
        <w:rPr/>
        <w:t>В рамках этой работы разработан и принят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. № 1830-р.</w:t>
      </w:r>
    </w:p>
    <w:p>
      <w:pPr>
        <w:pStyle w:val="BodyTextKeep"/>
        <w:spacing w:before="0" w:after="0"/>
        <w:ind w:left="0" w:firstLine="708"/>
        <w:rPr/>
      </w:pPr>
      <w:r>
        <w:rPr/>
        <w:t xml:space="preserve">В условиях роста цен на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/>
      </w:pPr>
      <w:r>
        <w:rPr/>
        <w:t>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8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8"/>
        <w:rPr/>
      </w:pPr>
      <w:r>
        <w:rPr/>
        <w:t>2. Комплексным характером проблемы и необходимостью координации действий по ее решению;</w:t>
      </w:r>
    </w:p>
    <w:p>
      <w:pPr>
        <w:pStyle w:val="BodyTextKeep"/>
        <w:spacing w:before="0" w:after="0"/>
        <w:ind w:left="0" w:firstLine="708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;</w:t>
      </w:r>
    </w:p>
    <w:p>
      <w:pPr>
        <w:pStyle w:val="BodyTextKeep"/>
        <w:spacing w:before="0" w:after="0"/>
        <w:ind w:left="0" w:firstLine="708"/>
        <w:rPr/>
      </w:pPr>
      <w:r>
        <w:rPr/>
        <w:t>4. Необходимостью обеспечить выполнение задач социально-экономического развития, поставленных на федеральном, региональном и местном уровне;</w:t>
      </w:r>
    </w:p>
    <w:p>
      <w:pPr>
        <w:pStyle w:val="BodyTextKeep"/>
        <w:spacing w:before="0" w:after="0"/>
        <w:ind w:left="0" w:firstLine="708"/>
        <w:rPr/>
      </w:pPr>
      <w:r>
        <w:rPr/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граниченностью источников финансирова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Нижнебузулинского сельсовет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sz w:val="28"/>
        </w:rPr>
        <w:t xml:space="preserve"> </w:t>
      </w:r>
      <w:r>
        <w:rPr>
          <w:b/>
        </w:rPr>
        <w:t>Цели, задачи, этапы и сроки реализации Программ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муниципального образования «Ленинский муниципальный район»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. Расширение практики применения энергосберегающих технологий при модернизации, реконструкции и капитальном ремонте объектов бюджетной сферы и жилого фонда</w:t>
      </w:r>
    </w:p>
    <w:p>
      <w:pPr>
        <w:pStyle w:val="Normal"/>
        <w:ind w:firstLine="720"/>
        <w:jc w:val="both"/>
        <w:rPr/>
      </w:pPr>
      <w:r>
        <w:rPr/>
        <w:t>2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 и жилом фонде;</w:t>
      </w:r>
    </w:p>
    <w:p>
      <w:pPr>
        <w:pStyle w:val="Normal"/>
        <w:ind w:firstLine="708"/>
        <w:jc w:val="both"/>
        <w:rPr/>
      </w:pPr>
      <w:r>
        <w:rPr/>
        <w:t>3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Программу.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ind w:firstLine="720"/>
        <w:jc w:val="both"/>
        <w:rPr/>
      </w:pPr>
      <w:r>
        <w:rPr/>
        <w:t>4. Реализация энергосберегающих мероприятий (обеспечение устройствами регулирования потребления тепловой энергии, утепление фасадов, использование приточно-вытяжных систем с рекуперативным теплообменником, светодиодных источников для освещения мест общего пользования, солнечных водонагревателей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 и Федеральной Целевой Программой «Комплексная программа модернизации и реформирования ЖКХ на 2010-2020 годы».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ит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, без учё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ind w:firstLine="567"/>
        <w:jc w:val="both"/>
        <w:rPr/>
      </w:pPr>
      <w:r>
        <w:rPr/>
        <w:t>- сокращение расхода тепла до 35%;</w:t>
      </w:r>
    </w:p>
    <w:p>
      <w:pPr>
        <w:pStyle w:val="Normal"/>
        <w:ind w:firstLine="567"/>
        <w:jc w:val="both"/>
        <w:rPr/>
      </w:pPr>
      <w:r>
        <w:rPr/>
        <w:t>- сокращение расхода электроэнергии до 33%;</w:t>
      </w:r>
    </w:p>
    <w:p>
      <w:pPr>
        <w:pStyle w:val="Normal"/>
        <w:ind w:firstLine="567"/>
        <w:jc w:val="both"/>
        <w:rPr/>
      </w:pPr>
      <w:r>
        <w:rPr/>
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истема программных мероприятий </w:t>
      </w:r>
    </w:p>
    <w:p>
      <w:pPr>
        <w:pStyle w:val="Normal"/>
        <w:ind w:firstLine="720"/>
        <w:jc w:val="both"/>
        <w:rPr/>
      </w:pPr>
      <w:r>
        <w:rPr/>
        <w:t>Программа содержит набор тиражируемых мероприятий по направлениям реализации Программы, оценку масштабов их применения, энергосберегающих эффектов и затрат на их реализацию.</w:t>
      </w:r>
    </w:p>
    <w:p>
      <w:pPr>
        <w:pStyle w:val="Normal"/>
        <w:ind w:firstLine="720"/>
        <w:jc w:val="both"/>
        <w:rPr/>
      </w:pPr>
      <w:r>
        <w:rPr/>
        <w:t xml:space="preserve"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 xml:space="preserve">С учётом имеющейся бюджетной и социальной нагрузки на органы местного самоуправления и ограничений по срокам подготовки Программы определены следующие направления реализации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энергосбережение и повышение энергетической эффективности в бюджетном секто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энергосбережение и повышение энергетической эффективности в жилищном фон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оссии № 1225 от 31 декабря 2009 года, органам государственной власти субъектов Российской Федерации и органам местного самоуправления рекомендовано ежегодно проводить корректировку программ энергосбережения и повышения энергетической эффективности в части уточнения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720"/>
        <w:jc w:val="both"/>
        <w:rPr/>
      </w:pPr>
      <w:r>
        <w:rPr/>
        <w:t>Основные программные мероприятия по энергосбережению и повышению энергетической эффективности должны соответствовать комплексу работ, предусмотренных в прорабатываемых в настоящее время проектах под руководством Министерства экономического развития Российской Федерации, а именно:</w:t>
      </w:r>
    </w:p>
    <w:p>
      <w:pPr>
        <w:pStyle w:val="Normal"/>
        <w:ind w:firstLine="720"/>
        <w:jc w:val="both"/>
        <w:rPr/>
      </w:pPr>
      <w:r>
        <w:rPr/>
        <w:t>«Считай, экономь и плати» (бережливая модель потребления энергоресурсов, установка приборов учёта);</w:t>
      </w:r>
    </w:p>
    <w:p>
      <w:pPr>
        <w:pStyle w:val="Normal"/>
        <w:ind w:firstLine="720"/>
        <w:jc w:val="both"/>
        <w:rPr/>
      </w:pPr>
      <w:r>
        <w:rPr/>
        <w:t>«Новый свет» (поэтапная замена ламп накаливания на энергоэффективные световые устройства);</w:t>
      </w:r>
    </w:p>
    <w:p>
      <w:pPr>
        <w:pStyle w:val="Normal"/>
        <w:ind w:firstLine="720"/>
        <w:jc w:val="both"/>
        <w:rPr/>
      </w:pPr>
      <w:r>
        <w:rPr/>
        <w:t xml:space="preserve">«Энергоэффективный квартал» (реализация в нескольких городах тиражируемых программ повышения энергетической эффективности); </w:t>
      </w:r>
    </w:p>
    <w:p>
      <w:pPr>
        <w:pStyle w:val="Normal"/>
        <w:ind w:firstLine="720"/>
        <w:jc w:val="both"/>
        <w:rPr/>
      </w:pPr>
      <w:r>
        <w:rPr/>
        <w:t xml:space="preserve">«Малая комплексная энергетика» (внедрение оборудования для локальной энергетики); </w:t>
      </w:r>
    </w:p>
    <w:p>
      <w:pPr>
        <w:pStyle w:val="Normal"/>
        <w:ind w:firstLine="720"/>
        <w:jc w:val="both"/>
        <w:rPr/>
      </w:pPr>
      <w:r>
        <w:rPr/>
        <w:t>«Энергоэффективный социальный сектор» (тиражируемые программы повышения энергетической эффективности и энергосбережения школ, поликлиник и больниц);</w:t>
      </w:r>
    </w:p>
    <w:p>
      <w:pPr>
        <w:pStyle w:val="Normal"/>
        <w:ind w:firstLine="720"/>
        <w:jc w:val="both"/>
        <w:rPr/>
      </w:pPr>
      <w:r>
        <w:rPr/>
        <w:t>Проект «Инновационная энергетика» в части использования возобновляемых источников энергии.</w:t>
      </w:r>
    </w:p>
    <w:p>
      <w:pPr>
        <w:pStyle w:val="Normal"/>
        <w:ind w:firstLine="720"/>
        <w:jc w:val="both"/>
        <w:rPr/>
      </w:pPr>
      <w:r>
        <w:rPr/>
        <w:t xml:space="preserve">Требования по реализации мероприятий в жилом секторе и коммунальной инфраструктуре населенных пунктов учтены в разрабатываемом Министерством регионального развития России проекте Федеральной целевой программе «Комплексная программа модернизации и реформирования жилищно-коммунального хозяйства на 2010-2020 годы». </w:t>
      </w:r>
    </w:p>
    <w:p>
      <w:pPr>
        <w:pStyle w:val="Normal"/>
        <w:ind w:firstLine="720"/>
        <w:jc w:val="both"/>
        <w:rPr/>
      </w:pPr>
      <w:r>
        <w:rPr/>
        <w:t xml:space="preserve">Муниципальная Программа энергосбережения и повышения энергетической эффективности реализуется по трем направлениям программных мероприятий. Реестр организаций, включенный в муниципальную Программу энергоэффективности приведен в Приложении №1. </w:t>
      </w:r>
    </w:p>
    <w:p>
      <w:pPr>
        <w:pStyle w:val="Normal"/>
        <w:ind w:firstLine="720"/>
        <w:jc w:val="both"/>
        <w:rPr/>
      </w:pPr>
      <w:r>
        <w:rPr/>
        <w:t xml:space="preserve">Целевые показатели энергоэффективности по Программ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рассчитаны по исходным данным, полученным от ответственных исполнителей администрацией муниципального район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а 13 тонн условного топлива (т у.т.)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которые необходимо решить для достижения поставленной ц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ть проведение энергетических обследований, ведение энергетических паспортов по объектам муниципа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 и обеспечить достижение целевых показателей энергоэффективности,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ть оснащение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, исходя из показаний приборов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ализация пилотных проектов по основным мероприятиям Программы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федерального и областного бюджетов, выделяемых на реализацию мероприятий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Энергосбережение и повышение энергоэффективности в системах коммунальной инфраструктуры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й комплекс является важнейшей инфраструктурной отраслью муниципального образ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облемой для жилищно- коммунального хозяйства является рост аварийных ситуаций и ремонтов, которые из-за высокого износа инфраструктуры имеют непредвиденный характер, что приводит к снижению финансовой устойчивости предприятий и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нергоэффективности за счет сокращения удельного расхода первичных энергоресурсов, сокращения потерь, увеличения доли использования возобновляемых и нетрадиционных источников энерг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сти техническое перевооружение и модернизацию производства с целью сокращения сверхнормативных потерь энергоресурсов при производстве, передаче и распределении тепло-энерго ресурсов (ТЭ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сить эффективность функционирования энергоснабжающих предприятий и реализации программ снижения потерь и издержек.</w:t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Энергосбережение и повышение энергоэффективности в жилищном фонде</w:t>
      </w:r>
    </w:p>
    <w:p>
      <w:pPr>
        <w:pStyle w:val="Normal"/>
        <w:ind w:firstLine="720"/>
        <w:jc w:val="both"/>
        <w:rPr/>
      </w:pPr>
      <w:r>
        <w:rPr/>
        <w:t>Основной задачей повышения энергоэффективности в жилищном фонде является реализация комплекса мер, направленных на приведение показателей энергоемкости к современным требованиям, реализации пилотных проектов повышения энергоэффектив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ффективности использования энергии в жилищном фонде предполагается осуществлять по направления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вышение эффективности использования энерг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омплексном капитальном ремонте многоквартирных жилых домов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требований к комплексному капитальному ремонту (модернизации) жилых домов в период 2015-2025 годы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рмативное определение критериев и порядка принятия решений о необходимости проведения капитального ремонта, модернизации, реконструкции либо снос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рмативное определение критериев, при наступлении которых возникает обязанность собственников многоквартирного дома по проведению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рмативное определение понятия благоустройства многоквартирного дома и жилых помещений в нем как готовности к обеспечению жителей определенными видами коммунальных услуг в сочетании с обеспечением конструктивной надежности и эффективности, соответствующей современн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системы технических требований к модернизации многоквартирных домов, нацеленной на повышение уровня их благоустройства и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конодательное определение ответственности собственников помещений в многоквартирных домах за ненадлежащее состояние домов, уточнение задач и полномочий государственной жилищной инспекции. 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формирование системы финансирования капитального ремонта (модернизации) многоквартирных домов за счет средств собственников помещений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рмативное определение минимально необходимого размера средств, для финансирования капитальных ремонтов многоквартирных домов, включая утверждение методики определения минимально необходимого размера средств, которые должны резервироваться собственниками помещений (жилых и нежилых) в многоквартирном доме для проведения капитального ремонта при фактическом уровне благоустройства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конодательное введение системы аккумулирования средств собственников помещений в многоквартирном доме на проведение капитального ремонта (модер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ормативное закрепление порядка использования средств на капитальный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оздание системы государственной поддержки граждан с низким уровнем доходов при оплате возникающих у них обязательств по комплексному капитальному ремонту (модернизации) жилых домов, в т.ч.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обязательных взносов на капитальный ремонт в методику расчета субсидий гражданам при оплате жилищно-коммунальных услуг и в методику расчета льгот отдельным категориям граждан при оплате жилищно-коммунальных услуг;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закрепление возможности деприватизации жилых помещений в домах с низким качеством условий проживания, модернизация этих домов за счет бюджетных ресурсов и предоставление жилых помещений в них на условиях социального найм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за счет средств федерального бюджета, консолидированных бюджетов субъектов Российской Федерации взносов (сверх установленного обязательного уровня) граждан с низким уровнем доходов на проведение (оплату) работ по комплексному капитальному ремонту и модернизации жилых домов или на возврат привлеченных для этих целей заемных средст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 выполнения энергосберегающих мероприятий </w:t>
        <w:br/>
        <w:t>в жилищном фонд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иповые мероприят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Установка общедомовых приборов учета тепла</w:t>
      </w:r>
    </w:p>
    <w:p>
      <w:pPr>
        <w:pStyle w:val="Normal"/>
        <w:ind w:firstLine="720"/>
        <w:jc w:val="both"/>
        <w:rPr/>
      </w:pPr>
      <w:r>
        <w:rPr/>
        <w:t xml:space="preserve">Обязательным условием получения денежной экономии от сокращения потребления топливно-энергетических ресурсов является наличие приборного учета. Оснащение предприятий и жилого фонда приборами учета тепла является экономически оправданным мероприятием. Как правило, фактическое потребление тепла существенно ниже расчетного. Экономия денежных средств на оплату услуг отопления в среднем составляет 15-20%. Срок окупаемости установки приборов учета тепла не превышает 2-х отопительных сезонов. </w:t>
      </w:r>
    </w:p>
    <w:p>
      <w:pPr>
        <w:pStyle w:val="Normal"/>
        <w:ind w:firstLine="720"/>
        <w:jc w:val="both"/>
        <w:rPr/>
      </w:pPr>
      <w:r>
        <w:rPr/>
        <w:t>Финансовую экономию от установки приборов учета тепа целесообразно направить на финансирование других энергосберегающих мероприятий. Установка приборов учета тепла возможна без привлечения внешнего финансирования в рамках энергосервисных контрак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ый эффект: снижение платежей за тепло на 10-30%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становка приборов учета холодной воды</w:t>
      </w:r>
    </w:p>
    <w:p>
      <w:pPr>
        <w:pStyle w:val="Normal"/>
        <w:ind w:firstLine="720"/>
        <w:jc w:val="both"/>
        <w:rPr/>
      </w:pPr>
      <w:r>
        <w:rPr/>
        <w:t>Несмотря на невысокие тарифы за холодную воду, приборы учета воды окупаются примерно за 2-4 года.</w:t>
      </w:r>
    </w:p>
    <w:p>
      <w:pPr>
        <w:pStyle w:val="Normal"/>
        <w:ind w:firstLine="720"/>
        <w:jc w:val="both"/>
        <w:rPr/>
      </w:pPr>
      <w:r>
        <w:rPr/>
        <w:t>Целесообразно использование современных электромагнитных приборов позволяющих учитывать эксплуатационный расход здания и, одновременно, обеспечивать прохождение пожарного расхода. За счет  таких приборов можно упростить и удешевить внутреннюю систему пожаротушения здания исключив из нее электрифицированные задвижки и кнопки управ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ый эффект: снижение платежей холодную воду на 10-20%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пловая изоляция трубопроводов внутри здания, установка отражающей теплоизоляции за радиаторами</w:t>
      </w:r>
    </w:p>
    <w:p>
      <w:pPr>
        <w:pStyle w:val="Normal"/>
        <w:ind w:firstLine="720"/>
        <w:jc w:val="both"/>
        <w:rPr/>
      </w:pPr>
      <w:r>
        <w:rPr/>
        <w:t xml:space="preserve">Тепловая изоляция трубопроводов позволяет уменьшить неконтролируемое тепловыделение. Это, в свою очередь, снижает темературу и теплопотери в помещениях технического назначения (чердаки, подвалы и пр.).  </w:t>
      </w:r>
    </w:p>
    <w:p>
      <w:pPr>
        <w:pStyle w:val="Normal"/>
        <w:ind w:firstLine="720"/>
        <w:jc w:val="both"/>
        <w:rPr/>
      </w:pPr>
      <w:r>
        <w:rPr/>
        <w:t>Отражающая теплоизоляция (алюминиевая фольга) уменьшает потери тепла участка стены, расположенного непосредственно за радиатором.</w:t>
      </w:r>
    </w:p>
    <w:p>
      <w:pPr>
        <w:pStyle w:val="Normal"/>
        <w:ind w:firstLine="720"/>
        <w:jc w:val="both"/>
        <w:rPr/>
      </w:pPr>
      <w:r>
        <w:rPr>
          <w:bCs/>
        </w:rPr>
        <w:t>Ожидаемый эффект: сокращение расхода тепла на 2-5%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становка радиаторных термостатов</w:t>
      </w:r>
    </w:p>
    <w:p>
      <w:pPr>
        <w:pStyle w:val="Normal"/>
        <w:ind w:firstLine="720"/>
        <w:jc w:val="both"/>
        <w:rPr/>
      </w:pPr>
      <w:r>
        <w:rPr/>
        <w:t>Радиаторный термостат представляет собой автоматическое устройство, которое поддерживает заданную температуру в помещении путем дросселирования потока теплоносителя в нагревательном приборе.</w:t>
      </w:r>
    </w:p>
    <w:p>
      <w:pPr>
        <w:pStyle w:val="Normal"/>
        <w:ind w:firstLine="720"/>
        <w:jc w:val="both"/>
        <w:rPr/>
      </w:pPr>
      <w:r>
        <w:rPr/>
        <w:t>Применение радиаторных термостатов позволяет утилизировать тепловыделения в помещении (солнце, оборудование, люди) и точно поддерживать необходимую температуру.  Помимо прямого экономического эффекта термостаты позволяют улучшить комфортнос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жидаемый эффект: сокращение расхода тепла на 7-10%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спользование светодиодных источников для освещения мест общего пользования</w:t>
      </w:r>
    </w:p>
    <w:p>
      <w:pPr>
        <w:pStyle w:val="Normal"/>
        <w:ind w:firstLine="720"/>
        <w:jc w:val="both"/>
        <w:rPr/>
      </w:pPr>
      <w:r>
        <w:rPr/>
        <w:t>В настоящее время массовые светодиодные источники достигли уровня эффективности люминесцентных ламп (светоотдача 70-80 лм/Вт), экспериментальные образцы достигли светоотдачи 137 лм/Вт. Преодолена и проблема недостаточной мощности, не позволяющей использовать светодиодные источники для общего освещения. Максимальная мощность одиночного светодиода достигает 400 Ватт.</w:t>
      </w:r>
    </w:p>
    <w:p>
      <w:pPr>
        <w:pStyle w:val="Normal"/>
        <w:ind w:firstLine="720"/>
        <w:jc w:val="both"/>
        <w:rPr/>
      </w:pPr>
      <w:r>
        <w:rPr/>
        <w:t>У светодиодных источников света есть и другие достоинства: длительный срок службы (до 100 тыс. часов), не содержат ртуть, отсутствие мерцания. При реконструкции систем освещения следует широко применять светодиоды, особенно для освещения вспомогательных зон (коридоры, лестницы, тамбуры, подвалы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ый эффект: сокращение расхода электроэнергии на 5-8%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недрение систем автоматического управления освещением</w:t>
      </w:r>
    </w:p>
    <w:p>
      <w:pPr>
        <w:pStyle w:val="Normal"/>
        <w:ind w:firstLine="720"/>
        <w:jc w:val="both"/>
        <w:rPr/>
      </w:pPr>
      <w:r>
        <w:rPr/>
        <w:t>Для управления наружным освещением используются датчики освещенности (сумеречные выключатели). Для управления освещенностью мест с периодическим пребыванием людей датчики присутствия различных типов (микроволновые, акустические, инфракрасные). Эти простейшие (и достаточно дешевые) элементы автоматики позволяют сократить потребление электрической энергии на 8-10%.</w:t>
      </w:r>
    </w:p>
    <w:p>
      <w:pPr>
        <w:pStyle w:val="Normal"/>
        <w:ind w:firstLine="720"/>
        <w:jc w:val="both"/>
        <w:rPr/>
      </w:pPr>
      <w:r>
        <w:rPr/>
        <w:t>Дополнительной мерой для снижения потребления может быть замена выключателей на мощных приборах освещения таймерами, обеспечивающими принудительное выключение по истечению заданного времен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ый эффект: сокращение расхода электроэнергии на 5-10%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мена люминесцентных светильников на светильники с электронным пуска-регулирующим устройством</w:t>
      </w:r>
    </w:p>
    <w:p>
      <w:pPr>
        <w:pStyle w:val="Normal"/>
        <w:ind w:firstLine="720"/>
        <w:jc w:val="both"/>
        <w:rPr/>
      </w:pPr>
      <w:r>
        <w:rPr/>
        <w:t>При плановой замене пуска-регулирующих устройств электромагнитного типа (ЭМПРА) следует использовать электронные устройства (ЭПРА). Это позволяет снизить потребление светильником на 15-20%, улучшить качество света за счет устранения неприятных пульсаций. Ввиду небольшой стоимости пуска-регулирующей аппаратуры срок окупаемости этого мероприятия не превышает 3-х лет.</w:t>
      </w:r>
    </w:p>
    <w:p>
      <w:pPr>
        <w:pStyle w:val="Normal"/>
        <w:ind w:firstLine="720"/>
        <w:jc w:val="both"/>
        <w:rPr/>
      </w:pPr>
      <w:r>
        <w:rPr/>
        <w:t>В ряде случаев целесообразно устанавливать электронные устройства (ЭПРА) с возможностью диммирования (регулирования светового потока ламп). Существующие модели электронные устройства (ЭПРА) позволяют осуществлять диммирование без прокладки дополнительных провод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жидаемый эффект: сокращение расхода электроэнергии на 5-10%.</w:t>
      </w:r>
    </w:p>
    <w:p>
      <w:pPr>
        <w:pStyle w:val="Normal"/>
        <w:ind w:firstLine="720"/>
        <w:jc w:val="both"/>
        <w:rPr/>
      </w:pPr>
      <w:r>
        <w:rPr/>
        <w:t>Собственники зданий, строений, сооружений, собственники помещений в многоквартирных домах обязаны обеспечивать соответствие зданий, строений, сооружений,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.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энергосбережения и повышения энергетической эффективности на зданиях, строениях и сооружениях находящихся в ведении муниципальных органов исполнительной власти осуществляется и оплачивается в соответствии с бюджетным законодательством Российской Федерации и законодательством Российской Федерации о размещении заказ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>Мероприятия Программы и объемы их финансирования в соответствии с Постановлением Правительства Росс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ы внебюджет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/>
        <w:t>В соответствии с полномочиями, установленными для органов исполнительной власти муниципального образования, финансовое обеспечение настоящей долгосрочной муниципальной целевой программы возможно из бюджета Свободненского района, бюджета муниципального образования «Нижнебузулинского сельсовета», проведения следующих мероприятий:</w:t>
      </w:r>
    </w:p>
    <w:p>
      <w:pPr>
        <w:pStyle w:val="Normal"/>
        <w:ind w:firstLine="720"/>
        <w:jc w:val="both"/>
        <w:rPr/>
      </w:pPr>
      <w:r>
        <w:rPr/>
        <w:t>1. Работ по оборудованию приборами учета энергетических ресурсов и воды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2. Работ по текущему и капитальному ремонту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3. 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;</w:t>
      </w:r>
    </w:p>
    <w:p>
      <w:pPr>
        <w:pStyle w:val="Normal"/>
        <w:ind w:firstLine="720"/>
        <w:jc w:val="both"/>
        <w:rPr/>
      </w:pPr>
      <w:r>
        <w:rPr/>
        <w:t>4. 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center"/>
        <w:rPr/>
      </w:pPr>
      <w:r>
        <w:rPr>
          <w:b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и жилом фонде позволят обеспечивать потребителям энергоресурсов сокращение расходов и повысить качество энергоснабжения и воды жилых помещений в многоквартирных домах комфортные условия проживания и предоставлять им  коммунальные услуги по доступным ценам.</w:t>
      </w:r>
    </w:p>
    <w:p>
      <w:pPr>
        <w:pStyle w:val="Normal"/>
        <w:ind w:firstLine="720"/>
        <w:jc w:val="both"/>
        <w:rPr/>
      </w:pPr>
      <w:r>
        <w:rPr/>
        <w:t>Успешная реализация Программы позволит к 2025 год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низить количество коммунальных ресурсов, потребляемых населением, в том числе: тепла на отопление к 2025 году на 15% от уровня 2008 г; холодной воды питьевого качества на цели холодного водоснабжения на 35% от уровня 2008 года; электроэнергии на 10% к уровню 2008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низить потери коммунальных энергоресурсов при их выработке, транспорте и распределении по сетям централизованных систем, в том числе: по тепловым сетям на 20% от уровня 2008 года и по водопроводным сетям на 25% от уровня 2008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низить количество аварий и инцидентов при выработке, транспорте и распределении коммунального ресурса до 50 % от уровня 2008 года в системах централизованного теплоснабжения и водоснабжения и до 70% к уровню 2008 г. в системах электроснаб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низить удельное водопотребление на одного человека в сутки к 2025 году на 40% от уровня 2008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высить долю физических лиц – собственников квартир в оплате стоимости работ по реконструкции, модернизации и капитальному ремонту многоквартирных домов, до 90% в 2025 год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ля многоквартирных жилых домов полностью оборудованных коллективными (общедомовыми) приборами учета электроэнергии, тепловой энергии, холодной и горячей воды в общем количестве многоквартирных домов, довести до 100% к 2019 году.</w:t>
      </w:r>
    </w:p>
    <w:p>
      <w:pPr>
        <w:pStyle w:val="Normal"/>
        <w:ind w:firstLine="720"/>
        <w:jc w:val="both"/>
        <w:rPr/>
      </w:pPr>
      <w:r>
        <w:rPr/>
        <w:t>В рамках разработки программы проведен анализ и рассмотрены основные неблагоприятные факторы на пути повышения энергоэффективности, а также возможные решения –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ind w:firstLine="720"/>
        <w:jc w:val="both"/>
        <w:rPr/>
      </w:pPr>
      <w:r>
        <w:rPr/>
        <w:t>В качестве основных факторов, способных оказать неблагоприятное воздействие на реализацию муниципальной целевой программы, необходимо выделить следующ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ставание в принятии нормативно-правовой базы на федеральном и региональном уровне, регламентирующей отношения в области энергосбереж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сутствие синхронизации между мероприятиями по повышению энергоэффективности потребителями и производителями энергоресурсов. В случае если сокращение потребления ресурсов и услуг, вызванное реализацией мер по энергосбережению, будет опережать модернизацию и повышение эффективности у производителей энергоресурсов и поставщиков услуг, возможно снижение рентабельности работы последних в результате фактического сокращения поступления финансовых средств, предусмотренных утвержденными тарифами. Для того чтобы избежать возникновения данного фактора, реконструкция производственных мощностей должна опережать внедрение ресурсосберегающих технологий в системах потреб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/>
        <w:t>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0 годы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32">
    <w:name w:val="Основной текст (3)_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5:00Z</dcterms:created>
  <dc:creator>user</dc:creator>
  <dc:description/>
  <cp:keywords/>
  <dc:language>en-US</dc:language>
  <cp:lastModifiedBy>в</cp:lastModifiedBy>
  <cp:lastPrinted>2019-11-28T08:33:00Z</cp:lastPrinted>
  <dcterms:modified xsi:type="dcterms:W3CDTF">2019-12-03T04:45:00Z</dcterms:modified>
  <cp:revision>2</cp:revision>
  <dc:subject/>
  <dc:title>РОССИЙСКАЯ ФЕДЕРАЦИЯ</dc:title>
</cp:coreProperties>
</file>