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 xml:space="preserve">«28» ноября 2024 г.                                                                                                                  №26 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социально-экономического развития Нижнебузулинского сельсовета в 2024 году и прогноз социально-экономического развития Нижнебузулинского сельсовета за 2024 год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ижнебузулинского сельсовета от 07.10.2014 года № 82 «О порядке составления проекта решения о бюджете Нижнебузулинского сельсовета на очередной финансовый год и плановый период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Нижнебузулинского сельсовета за 9 месяцев 2024 года и прогноз социально-экономического развития за 2023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Лазаренко К.О. при разработке проекта решения «О бюджете Нижнебузулинского сельсовета на 2025год» исходить из указанных основных показателей прогно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ind w:left="6096" w:hanging="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Приложение </w:t>
      </w:r>
    </w:p>
    <w:p>
      <w:pPr>
        <w:pStyle w:val="Normal"/>
        <w:ind w:left="6096" w:hanging="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 постановлению администрации Нижнебузулинского сельсовета от «28»  ноября 2024 г. № 26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бузулинского сельского поселения  за 9 месяцев 202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гноз социально-экономического развит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Нижнебузулинского сельского поселения на 2018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юджетная и налоговая политика</w:t>
      </w:r>
    </w:p>
    <w:p>
      <w:pPr>
        <w:pStyle w:val="Normal"/>
        <w:jc w:val="both"/>
        <w:rPr/>
      </w:pPr>
      <w:r>
        <w:rPr/>
        <w:t xml:space="preserve">Бюджет сформирован по областным нормативам. </w:t>
      </w:r>
    </w:p>
    <w:p>
      <w:pPr>
        <w:pStyle w:val="Normal"/>
        <w:jc w:val="center"/>
        <w:rPr/>
      </w:pPr>
      <w:r>
        <w:rPr>
          <w:b/>
        </w:rPr>
        <w:t>Поступление  налогов за  9   месяцев 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38"/>
        <w:gridCol w:w="1094"/>
        <w:gridCol w:w="797"/>
        <w:gridCol w:w="1393"/>
        <w:gridCol w:w="160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</w:tr>
      <w:tr>
        <w:trPr>
          <w:trHeight w:val="4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4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м бюджет образующим налогом является налог на доход физ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ение плана по собственным доходам ожидается на уровне 118,23% 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асть доходов приходится на средства, полученные в рамках межбюджетных отношений. Исполнение бюджета  осуществляется по казначейской системе, что позволяет контролировать использование бюджетных средств.</w:t>
      </w:r>
      <w:bookmarkStart w:id="0" w:name="OLE_LINK1"/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Расходы бюджета сельского поселения (тыс.руб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629"/>
        <w:gridCol w:w="1765"/>
        <w:gridCol w:w="2171"/>
      </w:tblGrid>
      <w:tr>
        <w:trPr>
          <w:trHeight w:val="3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-нение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году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управления, 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4</w:t>
            </w:r>
          </w:p>
        </w:tc>
      </w:tr>
      <w:tr>
        <w:trPr>
          <w:trHeight w:val="19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оплата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числения на Ф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1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27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ные полномоч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, 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 в т.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,  всего в т.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3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3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К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, 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7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переданные полномоч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 и спорт, 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венция на осуществление первичного воинского учета, 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9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5</w:t>
            </w:r>
          </w:p>
        </w:tc>
      </w:tr>
    </w:tbl>
    <w:p>
      <w:pPr>
        <w:pStyle w:val="Normal"/>
        <w:jc w:val="both"/>
        <w:rPr/>
      </w:pPr>
      <w:bookmarkEnd w:id="0"/>
      <w:r>
        <w:rPr/>
        <w:t xml:space="preserve">           </w:t>
      </w:r>
      <w:r>
        <w:rPr/>
        <w:t xml:space="preserve">Анализируя  бюджет за 2024 год, можно сделать вывод, что наибольший удельный вес в расходовании бюджета имеют расходы на содержание органов </w:t>
      </w:r>
      <w:r>
        <w:rPr>
          <w:b/>
        </w:rPr>
        <w:t>управления (коммунальные услуги и связь), культуры, благоустройство, ЖК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ддержка на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 деятельность администрации направлена на выявление граждан, нуждающихся в социальной помощи, оказание им адресной поддержки через органы соцзащиты г.Свободно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территории поселения работают 2 социальных работника, которые обслуживают одиноких престарелых граждан нуждающихся в социально-бытовых услугах  через комплексный центр социального  обслуживания населения «Лада» в количестве 10 человек. Систематически ведётся работа с неблагополучными семьями. На учёте в администрации состоит 3 семей.  Проведено большое количество</w:t>
      </w:r>
      <w:r>
        <w:rPr>
          <w:color w:val="FF0000"/>
        </w:rPr>
        <w:t xml:space="preserve"> </w:t>
      </w:r>
      <w:r>
        <w:rPr/>
        <w:t xml:space="preserve">проверок неблагополучных семей,  заседания комиссии по работе с детьми и молодёжью, на которых рассматриваются </w:t>
      </w:r>
      <w:r>
        <w:rPr>
          <w:color w:val="FF0000"/>
        </w:rPr>
        <w:t xml:space="preserve"> </w:t>
      </w:r>
      <w:r>
        <w:rPr/>
        <w:t>дела о  ненадлежащем исполнении родительских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емографической ситуации, трудовых ресурсов, уровня жизни населения</w:t>
      </w:r>
    </w:p>
    <w:p>
      <w:pPr>
        <w:pStyle w:val="Normal"/>
        <w:ind w:firstLine="709"/>
        <w:jc w:val="both"/>
        <w:rPr/>
      </w:pPr>
      <w:r>
        <w:rPr/>
        <w:t xml:space="preserve">На 01.01.2024 года на территории сельского поселения проживало 892 человека,   из ни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ей от 0 до 18 лет – 229 челов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58 пенсионе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16работающие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Численность экономически активного населения составляет 370 человек, официально зарегистрированных безработных </w:t>
      </w:r>
      <w:r>
        <w:rPr>
          <w:i/>
          <w:color w:val="333333"/>
        </w:rPr>
        <w:t xml:space="preserve">– </w:t>
      </w:r>
      <w:r>
        <w:rPr>
          <w:color w:val="333333"/>
        </w:rPr>
        <w:t>15</w:t>
      </w:r>
      <w:r>
        <w:rPr>
          <w:i/>
          <w:color w:val="333333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В сельском поселении проживает большое число малообеспеченных граждан, нуждающихся в социальной поддержке, в том числе: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Участники ВОВ-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труда – 6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женики тыла – 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иноких престарелых граждан – 18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алиды общего заболевания – 51.</w:t>
      </w:r>
    </w:p>
    <w:p>
      <w:pPr>
        <w:pStyle w:val="Normal"/>
        <w:ind w:firstLine="709"/>
        <w:jc w:val="both"/>
        <w:rPr/>
      </w:pPr>
      <w:r>
        <w:rPr/>
        <w:t>Кроме этого на территории поселения проживает 21 многодетных семей в них 128 детей,37 малообеспеченных семей, в которых воспитывается 87 детей, 21 неполных семей с детьми ,  4 семьи с детьми – инвалидами , 4 семьи с детьми под опекой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Демографическая ситуация, складывающаяся в последние годы на территории сельского поселения, свидетельствует о наличии общих тенденций, присущих большинству территорий Амурской области и характеризуется низким уровнем рождаемости</w:t>
      </w:r>
      <w:r>
        <w:rPr>
          <w:rFonts w:cs="Arial" w:ascii="Arial" w:hAnsi="Arial"/>
          <w:color w:val="333333"/>
        </w:rPr>
        <w:t>,</w:t>
      </w:r>
      <w:r>
        <w:rPr>
          <w:color w:val="333333"/>
        </w:rPr>
        <w:t xml:space="preserve"> высоким уровнем смертности, неблагоприятным соотношением рождаемость/смертность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/>
        <w:t xml:space="preserve">В 2024году проводилось 10 соревнований среди учащихся и молодёжи  по месту жительства и по району: </w:t>
      </w:r>
    </w:p>
    <w:p>
      <w:pPr>
        <w:pStyle w:val="Normal"/>
        <w:jc w:val="both"/>
        <w:rPr/>
      </w:pPr>
      <w:r>
        <w:rPr>
          <w:u w:val="single"/>
        </w:rPr>
        <w:t>Среди учащихся</w:t>
      </w:r>
      <w:r>
        <w:rPr/>
        <w:t>: 3 место минифутбол, 2 место – волейбол, 1место – волейбол мальчики, 2место- легкоатлетический кросс</w:t>
      </w:r>
    </w:p>
    <w:p>
      <w:pPr>
        <w:pStyle w:val="Normal"/>
        <w:jc w:val="both"/>
        <w:rPr/>
      </w:pPr>
      <w:r>
        <w:rPr>
          <w:u w:val="single"/>
        </w:rPr>
        <w:t>Среди молодежи</w:t>
      </w:r>
      <w:r>
        <w:rPr/>
        <w:t>: 1 место по волейболу мужская и женская команды, 2 место по футболу мужская кома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, занятость.</w:t>
      </w:r>
    </w:p>
    <w:p>
      <w:pPr>
        <w:pStyle w:val="Normal"/>
        <w:jc w:val="both"/>
        <w:rPr/>
      </w:pPr>
      <w:r>
        <w:rPr/>
        <w:t>Систематически обновляется  банк  данных  о рынке труда на территории поселения и района; проводится анализ  трудоустройства выпускников учебных заведений на предприятиях поселения и район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ёжная полити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spacing w:before="0" w:after="0"/>
        <w:contextualSpacing/>
        <w:jc w:val="both"/>
        <w:rPr/>
      </w:pPr>
      <w:r>
        <w:rPr/>
        <w:t>-поддержку молодёжи, оказавшейся в трудной жизненной ситуации;</w:t>
      </w:r>
    </w:p>
    <w:p>
      <w:pPr>
        <w:pStyle w:val="Normal"/>
        <w:spacing w:before="0" w:after="0"/>
        <w:contextualSpacing/>
        <w:jc w:val="both"/>
        <w:rPr/>
      </w:pPr>
      <w:r>
        <w:rPr/>
        <w:t>-работу с молодыми семьями;</w:t>
      </w:r>
    </w:p>
    <w:p>
      <w:pPr>
        <w:pStyle w:val="Normal"/>
        <w:spacing w:before="0" w:after="0"/>
        <w:contextualSpacing/>
        <w:jc w:val="both"/>
        <w:rPr/>
      </w:pPr>
      <w:r>
        <w:rPr/>
        <w:t>-профилактику  табакокурения,  алкоголизма, наркомании в молодежной среде;</w:t>
      </w:r>
    </w:p>
    <w:p>
      <w:pPr>
        <w:pStyle w:val="Normal"/>
        <w:spacing w:before="0" w:after="0"/>
        <w:contextualSpacing/>
        <w:jc w:val="both"/>
        <w:rPr/>
      </w:pPr>
      <w:r>
        <w:rPr/>
        <w:t>Патриотическое воспитание молодёжи осуществляется через: кружковую, лекционную; волонтёрское движение, участие молодежи в подготовке и проведении  мероприятий , посвященных Дню Победы , Дню Защитника Отечества; Дню пожилого человек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</w:rPr>
        <w:t>В своей работе Дом культуры выделяет основные направления: -возрождение русских народных  традиций, праздников, обрядов, - привлечение молодежи к активному участию во всех формах организации культурной жизни,- патриотическое воспитание и друг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/>
      </w:pPr>
      <w:r>
        <w:rPr/>
        <w:t>Администрацией Нижнебузулинского сельсовета проводятся взносы в Фонд капитального ремонта г.Благовещенск. В 2024 году был приобретен котел на котельную села Нижние Бузули за счет средств областного и местного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терри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бюджете поселения на благоустройство предусмотрено 4448,5 тыс. р. Израсходовано 2741,6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</w:rPr>
        <w:t>Осуществляется контроль за вывозом твердых бытовых отходов с территории сельсовета.</w:t>
      </w:r>
      <w:r>
        <w:rPr/>
        <w:t xml:space="preserve"> Работа по улучшению экологической обстановки на территории поселения заключается в ликвидации несанкционированных свалок, организации централизованного сбора и вывоза ТБ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одержание дорог в бюджете было предусмотрено 396,8 тыс. рублей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равопорядок, пожарная безопас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</w:rPr>
        <w:t xml:space="preserve">На территории села работает пожарный пост Свободненского  района ППС Амурской области. Состав - </w:t>
      </w:r>
      <w:r>
        <w:rPr/>
        <w:t>10</w:t>
      </w:r>
      <w:r>
        <w:rPr>
          <w:color w:val="333333"/>
        </w:rPr>
        <w:t xml:space="preserve"> человек. Имеется автомобили  ЗИЛ 130 и УАЗ 452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Противопожарная ситуация на территории сельсовета не стабиль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</w:rPr>
        <w:t>Администрацией сельсовета проводится работа по оснащению объектов соцкультбыта необходимыми предметами первичных мер пожарной безопасности. Проводится работа с членами ДПД. В весенний и осенний периоды проводились мероприятия, направленные на улучшение пожарной ситуации на территории сельсовета и в прилегающих к селу лесах (опашка территории сел, скашивание травы трактором с косилкой)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Все объекты соцкультбыта укомплектованы огнетушителями, установлена пожарная сигнализация. На 2024год заключены муниципальные контракты на обслуживание пожарной сигнализации и порошковых огнетушителей с ИП Митрофановым Н.А..</w:t>
      </w:r>
      <w:r>
        <w:rPr>
          <w:b/>
          <w:bCs/>
          <w:color w:val="333333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Образова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333333"/>
        </w:rPr>
        <w:t xml:space="preserve">Система образования в с. Нижние Бузули представлена 1 образовательным учреждением МОУ «Нижнебузулинская СОШ». Реальная </w:t>
      </w:r>
      <w:r>
        <w:rPr/>
        <w:t>наполняемость школы 128 учащихся, детского сада 36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е отношения и градостроитель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твержден генеральный план  территории поселения, Правила землепользования и застройки территории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color w:val="333333"/>
        </w:rPr>
      </w:pPr>
      <w:r>
        <w:rPr>
          <w:b/>
          <w:color w:val="333333"/>
        </w:rPr>
        <w:t>Газоснабжение.</w:t>
      </w:r>
    </w:p>
    <w:p>
      <w:pPr>
        <w:pStyle w:val="Normal"/>
        <w:ind w:firstLine="900"/>
        <w:jc w:val="both"/>
        <w:rPr/>
      </w:pPr>
      <w:r>
        <w:rPr>
          <w:color w:val="333333"/>
        </w:rPr>
        <w:t xml:space="preserve">Организация газоснабжения на территории поселения осуществляется  по прежнему путем доставки газовых баллонов из районной заправочной станции специализированной автомашиной по заявкам администрации поселения по населенным пунктам.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держание мест захоронения.</w:t>
      </w:r>
    </w:p>
    <w:p>
      <w:pPr>
        <w:pStyle w:val="Style19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   </w:t>
      </w:r>
      <w:r>
        <w:rPr/>
        <w:t>На территории сельского поселения  имеется 2 гражданских кладбища, 1 воинское захоронение</w:t>
      </w:r>
      <w:r>
        <w:rPr>
          <w:bCs/>
        </w:rPr>
        <w:t>.  </w:t>
      </w:r>
      <w:r>
        <w:rPr>
          <w:color w:val="000000"/>
        </w:rPr>
        <w:t xml:space="preserve">В весенне-летний период  население проводит уборку территории кладбищ, К Родительскому дню жители приводят в порядок могилы своих родственников. Администрация завозит песок и вывозит мусор после уборки территории кладбищей.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ельское хозя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оселении 264 личных подсобных хозяйств, в которых содержатся 29 голов овец и коз, 1081 голов птицы, 50 пчелосемей, 62 голов крупного рогатого скота, из них коров 54 гол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емель с/х использования  1500 га. Используется пашни  1200 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астие     в предупреждении и ликвидации последствий чрезвычайных ситуаций в границах сельского поселения и  обеспечение первичных мер пожарной безопасности в границах населенных пун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бюджете поселения на обеспечение пожарной безопасности предусмотрено1728,0тыс.рубл., 1377,1 тыс.руб. израсходовано за 9мес.2024 года: в т.ч. оплата за приобретение ГСМ для выездов на пожаротушение ДПД; Проведена противопожарная опашка территории. Скашивание сухой травы трактором с косилкой. Создание мин.поос на территории сельсов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местного значения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                      </w:t>
      </w:r>
      <w:r>
        <w:rPr>
          <w:b/>
          <w:bCs/>
        </w:rPr>
        <w:t>Владение, пользование и распоряжение имуществом.</w:t>
      </w:r>
    </w:p>
    <w:p>
      <w:pPr>
        <w:pStyle w:val="Style19"/>
        <w:spacing w:before="0" w:after="0"/>
        <w:ind w:left="357" w:firstLine="709"/>
        <w:contextualSpacing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/>
        <w:t>В собственности сельского  поселения находится имущество, предназначенное для решения вопросов местного значения: жилье,  объекты водоснабжения.</w:t>
      </w:r>
    </w:p>
    <w:p>
      <w:pPr>
        <w:pStyle w:val="Style19"/>
        <w:spacing w:before="0" w:after="0"/>
        <w:ind w:left="357" w:firstLine="709"/>
        <w:contextualSpacing/>
        <w:rPr/>
      </w:pPr>
      <w:r>
        <w:rPr/>
        <w:t>По состоянию на 01.01.2024года в муниципальной собственности поселения находятся следующие объекты: жилые дома -83 , 4-многоквартирных дома в них квартир – 74,  административные здания – 7.</w:t>
      </w:r>
    </w:p>
    <w:p>
      <w:pPr>
        <w:pStyle w:val="Style19"/>
        <w:spacing w:before="0" w:after="0"/>
        <w:ind w:left="357" w:firstLine="709"/>
        <w:contextualSpacing/>
        <w:rPr/>
      </w:pPr>
      <w:r>
        <w:rPr/>
        <w:t xml:space="preserve">Продолжается работа по приему документов на приватизацию жилья.  </w:t>
      </w:r>
    </w:p>
    <w:p>
      <w:pPr>
        <w:pStyle w:val="Normal"/>
        <w:ind w:firstLine="900"/>
        <w:jc w:val="center"/>
        <w:rPr>
          <w:color w:val="333333"/>
        </w:rPr>
      </w:pPr>
      <w:r>
        <w:rPr>
          <w:b/>
          <w:bCs/>
        </w:rPr>
        <w:t>Обеспечение малоимущих граждан  жилыми помещениями</w:t>
      </w:r>
      <w:r>
        <w:rPr/>
        <w:t xml:space="preserve"> .</w:t>
      </w:r>
    </w:p>
    <w:p>
      <w:pPr>
        <w:pStyle w:val="Style19"/>
        <w:spacing w:before="0" w:after="0"/>
        <w:ind w:left="181" w:firstLine="709"/>
        <w:contextualSpacing/>
        <w:jc w:val="both"/>
        <w:rPr/>
      </w:pPr>
      <w:r>
        <w:rPr/>
        <w:t xml:space="preserve"> </w:t>
      </w:r>
      <w:r>
        <w:rPr/>
        <w:t>В 2024 году  Администрацией сельского поселения   проводилась работа  по постановке на учет граждан, нуждающихся в предоставлении жилых помещений.</w:t>
      </w:r>
    </w:p>
    <w:p>
      <w:pPr>
        <w:pStyle w:val="Style19"/>
        <w:spacing w:before="0" w:after="0"/>
        <w:ind w:firstLine="709"/>
        <w:contextualSpacing/>
        <w:rPr/>
      </w:pPr>
      <w:r>
        <w:rPr/>
        <w:t xml:space="preserve">           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служба и местное самоуправлени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дена оптимизация штатной численности муниципальных служащих администрации поселения, численность муниципальных служащих составляет 3 единиц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 xml:space="preserve">За 9 мес. поступило 17 обращений граждан, принято 20 постановлений, 45 распоряжения, проведено 9 заседаний Совета депутатов, принято 20 решений, 21 постановлений Совета депутатов Нижнебузулинского сельского поселения, 0 публичных слушанья, оказаны услуги по нотариальным  действиям в количестве 29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действующим законодательством  в целях оказания муниципальных услуг и функций принято 3 административных регламентов. Осуществляется работа по регистрации граждан, пребывающих на временное место жительство в дома для сезонного проживания. Администрацией 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,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  <w:br/>
        <w:t>На воинском учете состоят 141 человек,  10 призыв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Создан и функционирует официальный сайт администрации поселения: </w:t>
      </w:r>
      <w:r>
        <w:rPr>
          <w:lang w:val="en-US"/>
        </w:rPr>
        <w:t>www</w:t>
      </w:r>
      <w:r>
        <w:rPr/>
        <w:t>.нижнебузулинский-сельсовет.рф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РОБЛЕМНЫЕ  ВОПРОСЫ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рганизация рабочих мест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емонт дорог внутри сел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Заброшенные огороды и усадьбы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одоснабжение и водоотведение в коммунальных домах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Благоустройство территории сел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лава администрации                                                                                                А.А.Сива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06:00Z</dcterms:created>
  <dc:creator>user</dc:creator>
  <dc:description/>
  <cp:keywords/>
  <dc:language>en-US</dc:language>
  <cp:lastModifiedBy>User</cp:lastModifiedBy>
  <cp:lastPrinted>2025-01-10T09:06:00Z</cp:lastPrinted>
  <dcterms:modified xsi:type="dcterms:W3CDTF">2025-01-10T00:07:00Z</dcterms:modified>
  <cp:revision>3</cp:revision>
  <dc:subject/>
  <dc:title>РОССИЙСКАЯ ФЕДЕРАЦИЯ</dc:title>
</cp:coreProperties>
</file>