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АЯ ОБЛАСТЬ СВОБОДНЕНСКИЙ РАЙОН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НИЖНЕБУЗУЛИН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28.11.2022                                                                                                              №  33</w:t>
      </w:r>
    </w:p>
    <w:p>
      <w:pPr>
        <w:pStyle w:val="List"/>
        <w:jc w:val="center"/>
        <w:rPr/>
      </w:pPr>
      <w:r>
        <w:rPr/>
        <w:t>с. Нижние Буз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ышении выплаты за выслугу лет муниципальным служащим</w:t>
      </w:r>
    </w:p>
    <w:p>
      <w:pPr>
        <w:pStyle w:val="Normal"/>
        <w:spacing w:before="0" w:after="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ind w:firstLine="708"/>
        <w:jc w:val="both"/>
        <w:rPr/>
      </w:pPr>
      <w:r>
        <w:rPr>
          <w:sz w:val="28"/>
          <w:szCs w:val="28"/>
        </w:rPr>
        <w:t>В соответствии с положением «О муниципальной службе в Нижнебузулинском сельсовете» утвержденного решением Нижнебузулинского сельского Совета народных депутатов от 07.03.2014 №7 (с учетом изменений, внесенных решениям Нижнебузулинского сельского Совета народных депутатов от 14.06.2016г  №14, от 21.11.2017г. №4, от 29.12.2018г №20, от 28.06.2019г. №9, от 31.01.2022г. №8) и  пункта 4.3 раздела 4 постановления администрации от 18.02.2015г. №14 «О порядке назначения, выплаты, перерасчета пенсии за выслугу лет муниципальным служащим Нижнебузулинского сельсовета, Свободненского района» ( с учетом изменений, внесенных постановления администрации от 03.09.2018г. №26) администрация Нижнебузулинского сельсовета: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2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ть выплату за выслугу лет на 4% Митрофановой Любови Георгиевне, Сидоренко Надежде Александровне,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pacing w:before="0" w:after="2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 и распространяет свое действие на правоотношения, возникшие с  1 октября  2022 года.</w:t>
      </w:r>
    </w:p>
    <w:p>
      <w:pPr>
        <w:pStyle w:val="Style14"/>
        <w:numPr>
          <w:ilvl w:val="0"/>
          <w:numId w:val="2"/>
        </w:numPr>
        <w:spacing w:before="0" w:after="2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4"/>
        <w:numPr>
          <w:ilvl w:val="0"/>
          <w:numId w:val="2"/>
        </w:numPr>
        <w:spacing w:before="0" w:after="2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993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№  33 от 28.11.2022г.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плат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Любовь Георги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0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адежд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2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43:00Z</dcterms:created>
  <dc:creator>USER</dc:creator>
  <dc:description/>
  <cp:keywords/>
  <dc:language>en-US</dc:language>
  <cp:lastModifiedBy>User</cp:lastModifiedBy>
  <cp:lastPrinted>2022-12-13T08:44:00Z</cp:lastPrinted>
  <dcterms:modified xsi:type="dcterms:W3CDTF">2022-12-12T23:45:00Z</dcterms:modified>
  <cp:revision>3</cp:revision>
  <dc:subject/>
  <dc:title/>
</cp:coreProperties>
</file>