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1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9 г.                                                                                                               № </w:t>
      </w:r>
      <w:r>
        <w:rPr>
          <w:szCs w:val="28"/>
          <w:u w:val="single"/>
        </w:rPr>
        <w:t>5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элементу планировочной структу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 Хромченко О. П., представителя ПАО «Газпром» по доверенности № 0104-02/ПД-Б/490 от 11.08.2017 года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Нижнебузулинского сельсовета от 06.07.2015 года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аименование элементу планировочной структуры расположенному на земельных участках юго-западней с. Нижние Бузули с кадастровым номером 28:21:000000:1447, 28:21:010503:159/4, 28:21:010503:159/3, 28:21:000000:1411, 28:21:010503:230, 28:21:010503:218, 28:21:000000:1102/1, 28:21:000000:1333/4, следующий адрес: Российская Федерация, Амурская область, Свободненский муниципальный район, сельское поселение Нижнебузулинский сельсовет, Компрессорная станция КС-7а Зейская террит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ую запись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2:00Z</dcterms:created>
  <dc:creator>user</dc:creator>
  <dc:description/>
  <cp:keywords/>
  <dc:language>en-US</dc:language>
  <cp:lastModifiedBy>в</cp:lastModifiedBy>
  <cp:lastPrinted>2019-12-11T14:16:00Z</cp:lastPrinted>
  <dcterms:modified xsi:type="dcterms:W3CDTF">2019-12-11T05:16:00Z</dcterms:modified>
  <cp:revision>6</cp:revision>
  <dc:subject/>
  <dc:title>РОССИЙСКАЯ ФЕДЕРАЦИЯ</dc:title>
</cp:coreProperties>
</file>