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5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right="4819" w:hanging="0"/>
        <w:jc w:val="both"/>
        <w:outlineLvl w:val="0"/>
        <w:rPr>
          <w:iCs/>
          <w:sz w:val="28"/>
        </w:rPr>
      </w:pPr>
      <w:r>
        <w:rPr>
          <w:iCs/>
          <w:sz w:val="28"/>
        </w:rPr>
        <w:t>О предоставлении земельного участка в аренду в селе Нижние Бузули Жорову В. 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 и 39.6 Земельного кодекса Российской Федерации, на основании заявления Жоров Виталий Иванович, информационного сообщения в информационном еженедельнике «Первое Алексеевское» от 27 апреля 2016 года, учитывая отсутствие иных заявлений на предоставление земельного участка в аренду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оставить в аренду Жорову Виталию Ивановичу, паспорт 10 10 240710, выдан 10.02.2011 ТП УФМС России по Амурской области в пос. Прогресс, зарегистрированному по адресу: Амурская область, Свободненский район, с. Нижние Бузули, ул. Ленина, дом 29 кв. 9  , земельный участок с кадастровым номером 28:21:010501:1677, категория  земель – земли населенных пунктов, имеющий адресные ориентиры: Амурская область, Свободненский район, с. Нижние Бузули, ул. , разрешенное использование: 1-2 квартирные жилые дома усадебного типа с участками, общей площадью 1500 кв.м., в границах указанных в кадастровом паспорте земельного участка, сроком на 10 (десять)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договор аренды на земельный участок с Жоровым Виталием Ивановичем согласно действующего законодательств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1:00Z</dcterms:created>
  <dc:creator>user</dc:creator>
  <dc:description/>
  <cp:keywords/>
  <dc:language>en-US</dc:language>
  <cp:lastModifiedBy>в</cp:lastModifiedBy>
  <cp:lastPrinted>2016-05-13T15:41:00Z</cp:lastPrinted>
  <dcterms:modified xsi:type="dcterms:W3CDTF">2016-06-05T22:24:00Z</dcterms:modified>
  <cp:revision>4</cp:revision>
  <dc:subject/>
  <dc:title>РОССИЙСКАЯ ФЕДЕРАЦИЯ</dc:title>
</cp:coreProperties>
</file>