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июня 2018 года                                                                                                    № 9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б исполнении бюджета Нижнебузулинского сельсовета за 2017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б исполнении бюджета Нижнебузулинского сельсовета на 2017 год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исполнении бюджета Нижнебузулинского сельсовета за 2017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Об исполнении бюджета Нижнебузулинского сельсовет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«27» июн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/>
        <w:tab/>
      </w:r>
    </w:p>
    <w:p>
      <w:pPr>
        <w:pStyle w:val="Heading1"/>
        <w:ind w:firstLine="708"/>
        <w:rPr/>
      </w:pPr>
      <w:r>
        <w:rPr/>
        <w:t xml:space="preserve">Статья 1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Утвердить отчёт об исполнении местного бюджета за 2017 год по доходам в сумме </w:t>
      </w:r>
      <w:r>
        <w:rPr>
          <w:bCs/>
          <w:sz w:val="28"/>
          <w:szCs w:val="28"/>
        </w:rPr>
        <w:t>6673,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7563,73 тыс.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твердить испол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 доходам местного бюджета за 2017 год согласно приложению № 2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 источникам внутреннего финансирования дефицита местного бюджета за 2017 год согласно приложению № 4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- по расходам бюджета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за 2017 год согласно приложению № 5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местного бюджета по разделам, подразделам функциональной классификации расходов бюджетов Российской Федерации за 2017 год согласно приложению №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за 2017 год согласно приложению № 7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 исполнению программы внутренних заимствований Нижнебузулинского сельсовета за 2017 год согласно приложению № 8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 исполнению росписи расходов Нижнебузулинского сельсовета согласно приложению № 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/>
      </w:pPr>
      <w:r>
        <w:rPr/>
        <w:t>Статья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7» июн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7:00Z</dcterms:created>
  <dc:creator>Admin</dc:creator>
  <dc:description/>
  <cp:keywords/>
  <dc:language>en-US</dc:language>
  <cp:lastModifiedBy>в</cp:lastModifiedBy>
  <cp:lastPrinted>2018-05-30T13:00:00Z</cp:lastPrinted>
  <dcterms:modified xsi:type="dcterms:W3CDTF">2018-06-29T02:36:00Z</dcterms:modified>
  <cp:revision>3</cp:revision>
  <dc:subject/>
  <dc:title/>
</cp:coreProperties>
</file>