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 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0.12.2013 года № 18 «О бюджете Нижнебузулинского сельсовета на 2014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4 год,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овета от 10.12.2013 года № 18 «О бюджете Нижнебузулинского сельсовета на 201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бузулинского сельсовета на 2014 год по доходам в сумме 4950509 рублей 90 копеек, по расходам 6263443 рубля 55 копеек, в том числе объем текущих расходов бюджета Нижнебузулинского сельсовета с сумме 6243443 рубля 55, дефицит бюджета 94650 рублей 00 копеек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№2 «Доходы бюджета Нижнебузулинского сельсовета на 2014г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№4 «Источники внутреннего финансирования дефицита бюджета Нижнебузулинского сельсовета на 2014г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№ 5 «Расходы бюджета Нижнебузулинского сельсовета по разделам, подразделам функциональной классификации на 2014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№ 6 «Ведомственная структура расходов бюджета Нижнебузулинского сельсовета на 2014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№ 11 «Роспись расходов бюджета Нижнебузулинского сельсовета на 2014г» изложить в новой редакции согласно приложению № 11 к настоящему решению.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решение подлежит официальному обнародованию на информационных стендах Нижнебузулинского сельсовета и на официальном сайте Свободненского района на страничке Нижнебузули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6» феврал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4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6» февраля 2014 года                                                                                                           № 19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решение от 10.12.2013 года № 18 «О бюджете Нижнебузулинского сельсовета на 2014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бюджете Нижнебузулинского сельсовета на 2014 год», внесенное на рассмотрение главой Нижнебузулинского сельсовета, в соответствии с Федерального закона от 06.10.2003 № 131 ФЗ «Об общих принципах организации местного самоуправления в Российской Федерации», положением «О бюджетном процессе в Нижнебузулинского сельсовета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огнозируемые налоговые и неналоговые доходы местного бюджета на 2014 год в сумме 4950509 рублей 90 копеек согласно приложения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расходы в сумме 6263443 рубля 55 копеек согласно приложения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й дефицит бюджета на 2014 год в сумме 94650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Л.Ю. Лячкано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2:00Z</dcterms:created>
  <dc:creator>user</dc:creator>
  <dc:description/>
  <cp:keywords/>
  <dc:language>en-US</dc:language>
  <cp:lastModifiedBy>в</cp:lastModifiedBy>
  <cp:lastPrinted>2014-04-21T10:28:00Z</cp:lastPrinted>
  <dcterms:modified xsi:type="dcterms:W3CDTF">2014-04-21T00:34:00Z</dcterms:modified>
  <cp:revision>6</cp:revision>
  <dc:subject/>
  <dc:title>РОССИЙСКАЯ ФЕДЕРАЦИЯ</dc:title>
</cp:coreProperties>
</file>