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по урегулированию замечаний,</w:t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живших основанием для подготовки заключений об отказе в</w:t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и проекта «Внесение изменений в генеральный план</w:t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зулинского сельского поселения Свободненского района</w:t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5 Градостроительного кодекса Российской Федерации, приказом Министерства экономического развития Российской Федерации от 21 июля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:</w:t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согласительную комиссию для урегулирования разногласий, послуживших основанием подготовки заключений об отказе в согласовании проекта «Внесение изменений в генеральный план Нижнебузулинского сельского поселения Свободненского района Ам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ые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ительной комиссии для урегулирования замечаний, послуживших основанием подготовки заключений об отказе в согласовании проекта «Внесение изменений в генеральный план Нижнебузулинского сельского поселения Свободненского района Амурской области»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ительной комиссии для урегулирования замечаний, послуживших основанием для подготовки заключений об отказе в согласовании проекта «Внесения изменений в генеральный план Нижнебузулинского сельского поселения Свободненского района Амурской области»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Нижнебузулинского сельсовета (Хорошайлов  О. Б.) не позднее тридцати дней со дня принятия настоящего распоряжения обеспечить направление в Министерство экономического развития Российской Федерации, Министерство энергетики Российской Федерации, Министерство  Российской Федерации, по делам гражданской обороны, чрезвычайным ситуациям и ликвидации последствий стихийных бедствий, уведомлений о создании согласительной комиссии по урегулированию замечаний, послуживших основанием для подготовки заключений об отказе в согласовании проекта изменений в генеральный план муниципального образования Нижнебузулинское сельское поселение Свободненского района Амур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к распоря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небузулинского сельсовет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от 29.06.2020 г. № 30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bookmarkStart w:id="0" w:name="P34"/>
      <w:bookmarkEnd w:id="0"/>
      <w:r>
        <w:rPr>
          <w:b/>
          <w:sz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огласительной комиссии по урегулировании замечаний, послуживших основанием для подготовки заключений об отказе в согласовании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«Внесение изменений в генеральный план Нижнебузулинского сельского поселения Свободненского района Амур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7"/>
            <w:szCs w:val="27"/>
          </w:rPr>
          <w:t>25</w:t>
        </w:r>
      </w:hyperlink>
      <w:r>
        <w:rPr>
          <w:sz w:val="27"/>
          <w:szCs w:val="27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    Министерства      экономического   развития Российской    Федерации   от  21 июля 2016 г. №460 «Об утверждении  Порядка    согласования   проектов  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 (далее Порядок согласования) и определяет порядок деятельности согласительной комиссии для урегулирования замечаний, послуживших основанием для подготовки заключений об отказе в согласовании проекта изменений генерального плана муниципального образования Нижнебузулинского сельского поселения Свободненского района Амурской области, утвержденного Постановлением Свободненского районного   Совета народных депутатов от 22 июля  2014г. № 25/23 (далее - проект, Комиссия, генеральный план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Комиссия создается в целях урегулирования разногласий, послуживших основанием для подготовки заключений об отказе в согласовани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3. Комиссия в своей деятельности руководствуется </w:t>
      </w:r>
      <w:hyperlink r:id="rId5">
        <w:r>
          <w:rPr>
            <w:rStyle w:val="InternetLink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1.4. В состав Комиссии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) представители согласующих органов, направивших заключения об отказе в согласовании проекта: Министерство экономического развития Российской Федерации,  Министерство транспорта Российской Федерации, Министерство энергетики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едставители администрации Нижнебузулинского сельсовета, Свободненского района Ам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редставители разработчика проекта (с правом совещательного голоса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Деятельность Комиссии осуществляется во взаимодействии с органами государственной власти, органами местного самоуправления и другими заинтересованными лицами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Место работы Комиссии: с. Нижние Бузули, ул. Ленина, </w:t>
      </w:r>
      <w:r>
        <w:rPr>
          <w:sz w:val="28"/>
          <w:szCs w:val="28"/>
        </w:rPr>
        <w:t>32</w:t>
      </w:r>
      <w:r>
        <w:rPr>
          <w:sz w:val="36"/>
          <w:szCs w:val="36"/>
          <w:vertAlign w:val="super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7. Организационно-техническое обеспечение работы Комиссии осуществляет администрация Нижнебузулинского сельсовета, в том числе посредством ФГИС ТП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егламент и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Срок работы Комиссии составляет не более 3 месяцев с даты ее со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Комиссия осуществляет свою работу посредством организации и проведения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домления о дате, времени и месте проведения заседания Комиссии, а также о повестке дня заседания Комиссии направляются членам Комиссии секретарем Комиссии не позднее чем за 10 календарных дней до дня заседания Комиссии, в порядке предусмотренном п.3.3 Порядка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уведомлением в рамках подготовки к заседанию Комиссии, а также для формирования письменных позиций членам Комиссии могут направляться текстовые и графические материалы, иллюстрирующие вопросы, подлежащие рассмотрению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Заседания Комиссии проводит председатель Комиссии, а в его отсутствие – заместитель председателя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На заседаниях Комиссии присутствуют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на заседаниях Комиссии могут присутствовать не входящие в ее состав представители исполнительных органов государственной власти Амурской области (без права совещательного голоса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Работа заседаний Комиссии осуществляется путем личного участия ее членов в рассмотр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и органов, представивших заключения о несогласии, принимают участие в работе  согласительной комиссии путем представления письменных позиций и (или)  размещения во ФГИС ТП заключений на размещенный проект документа территориального планирования с внесенными в него изменениями в срок не  превышающий 30 календарных дней со дня поступления уведомления, от органа, уполномоченного на подготовку проекта документа территориаль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исьменная позиция должна содержать однозначную позицию по разрешению замечаний, послуживших основанием для подготовки заключений о несогласии с прое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 В случае неявки членов Комиссии на заседание Комиссии и непредставления к дате заседания Комиссии письменных позиций замечания, послужившие основанием для подготовки заключения о несогласии с проектом, считаются урегулирован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7. Решения Комиссии принимаются простым большинством голосов ее членов, лично присутствующих на заседании Комиссии и направивших письменные позиции в установленный срок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В отношении проект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" w:name="P68"/>
      <w:bookmarkEnd w:id="1"/>
      <w:r>
        <w:rPr>
          <w:sz w:val="27"/>
          <w:szCs w:val="27"/>
        </w:rPr>
        <w:t xml:space="preserve">1) согласовать проект документа  территориального планирования с внесением в него изменений, учитывающих все замечания, явившиеся  основанием для несогласия с данным проектом;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" w:name="P71"/>
      <w:bookmarkStart w:id="3" w:name="P69"/>
      <w:bookmarkEnd w:id="2"/>
      <w:bookmarkEnd w:id="3"/>
      <w:r>
        <w:rPr>
          <w:sz w:val="27"/>
          <w:szCs w:val="27"/>
        </w:rPr>
        <w:t>2) отказать в согласовании проекта с указанием мотивов, послуживших основанием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9. Решения Комиссии оформляются протоколо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есогласии с принятым решением член Комиссии вправе изложить письменно особое мнение, которое подлежит обязательному приобщению к протоколу и являе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 По итогам работы Комиссии председатель Комиссии представляет главе администрации Свободне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при принятии решения, указанного в </w:t>
      </w:r>
      <w:hyperlink w:anchor="P68">
        <w:r>
          <w:rPr>
            <w:rStyle w:val="InternetLink"/>
            <w:sz w:val="27"/>
            <w:szCs w:val="27"/>
          </w:rPr>
          <w:t>подпункте 1 пункта 2.8</w:t>
        </w:r>
      </w:hyperlink>
      <w:r>
        <w:rPr>
          <w:sz w:val="27"/>
          <w:szCs w:val="27"/>
        </w:rPr>
        <w:t xml:space="preserve"> настоящего Положения, - подготовленный для утверждения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при принятии решения, указанного в </w:t>
      </w:r>
      <w:hyperlink w:anchor="P69">
        <w:r>
          <w:rPr>
            <w:rStyle w:val="InternetLink"/>
            <w:sz w:val="27"/>
            <w:szCs w:val="27"/>
          </w:rPr>
          <w:t>подпункте 2 пункта 2.8</w:t>
        </w:r>
      </w:hyperlink>
      <w:r>
        <w:rPr>
          <w:sz w:val="27"/>
          <w:szCs w:val="27"/>
        </w:rPr>
        <w:t xml:space="preserve"> настоящего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left="283"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5812" w:leader="none"/>
        </w:tabs>
        <w:ind w:left="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283" w:hanging="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5529" w:leader="none"/>
        </w:tabs>
        <w:ind w:left="283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т 29.06.2020 г. № 30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0" w:leader="none"/>
        </w:tabs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для урегулирования замеча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живших основанием для подготовки заключений об отказе в согласовании проекта «Внесение изменений в генеральный план Дмитриевского сельского поселения Свободне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мурской области» 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 Сергей Владими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ижнебузулинского сельского Совета народных депутатов, председатель комиссии</w:t>
            </w:r>
          </w:p>
        </w:tc>
      </w:tr>
      <w:tr>
        <w:trPr>
          <w:trHeight w:val="8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лег Борис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Нижнебузулинского сельсовета,  секретарь комиссии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Александ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Ксения Олег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Нижнебузулинского сельского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Нижнебузулинского сель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Свободнен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кова Гали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 ООО      «Компания Земпроект» г.Барнаул - представитель проектной организаци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экономического развития Российской Федер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Российской Федерации,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энергетики 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 Black" w:hAnsi="Arial Black" w:cs="Arial Black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Black" w:hAnsi="Arial Black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4AC76E7EFC511F44364678EDB787AFF07F8D7E0CF434C8BADB6B7DF3BA9051F842426E50E8C6695D634F3543AFD5824BC0967203BEU0V0F" TargetMode="External"/><Relationship Id="rId4" Type="http://schemas.openxmlformats.org/officeDocument/2006/relationships/hyperlink" Target="consultantplus://offline/ref=1F7889541257B2AE3ADFAFCE07DA1544C295DA33C2BCE1F86DB0562216C2E4496FB73F8ABA1E89736847934537AE40F0C313CC5E187B8E2BKCyEC" TargetMode="External"/><Relationship Id="rId5" Type="http://schemas.openxmlformats.org/officeDocument/2006/relationships/hyperlink" Target="consultantplus://offline/ref=8A4AC76E7EFC511F44364678EDB787AFF173887B04A263CAEB8E6578FBEACA41EE0B4E644CE1C77C0B3209U6V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user</dc:creator>
  <dc:description/>
  <cp:keywords/>
  <dc:language>en-US</dc:language>
  <cp:lastModifiedBy>User</cp:lastModifiedBy>
  <cp:lastPrinted>2020-07-08T13:14:00Z</cp:lastPrinted>
  <dcterms:modified xsi:type="dcterms:W3CDTF">2020-07-08T04:15:00Z</dcterms:modified>
  <cp:revision>12</cp:revision>
  <dc:subject/>
  <dc:title>РОССИЙСКАЯ ФЕДЕРАЦИЯ</dc:title>
</cp:coreProperties>
</file>