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19» июня 2017 года                                                                                                    № 50/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4677" w:hanging="0"/>
        <w:jc w:val="both"/>
        <w:rPr>
          <w:szCs w:val="28"/>
        </w:rPr>
      </w:pPr>
      <w:r>
        <w:rPr>
          <w:szCs w:val="28"/>
        </w:rPr>
        <w:t>О внесении изменений в персональный состав Муниципальной избирательной комиссии Нижнебузулинского сельсовета</w:t>
      </w:r>
    </w:p>
    <w:p>
      <w:pPr>
        <w:pStyle w:val="Normal"/>
        <w:ind w:right="53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 xml:space="preserve">Рассмотрев заявления и предложения по кандидатурам для назначения в состав МИК с полномочиями 2014-2019 гг. и в соответствии с ФЗ-67 Нижнебузулинский сельский Совет народных депутатов, </w:t>
      </w:r>
      <w:r>
        <w:rPr>
          <w:i/>
          <w:szCs w:val="28"/>
        </w:rPr>
        <w:t>Нижнебузулинский сельский Совет народных депутатов</w:t>
      </w:r>
      <w:r>
        <w:rPr>
          <w:szCs w:val="28"/>
        </w:rPr>
        <w:t>, –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ЯЕТ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вести из состава избирательной комиссии муниципального образования Нижнебузулинский сельсов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- Сидоренко А. М., 1953 года рождения, выдвинут собранием избирателей по месту житель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- Ткачева А. В., 1980 года рождения, выдвинут собранием избирателей по месту житель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- Ширшова В. В., 1971 года рождения, выдвинутого политической партией «КОММУНИСТИЧЕСКАЯ ПАРТИЯ РОССИЙСКОЙ ФЕДЕРА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Cs w:val="28"/>
        </w:rPr>
      </w:pPr>
      <w:r>
        <w:rPr>
          <w:szCs w:val="28"/>
        </w:rPr>
        <w:t>Ввести в состав избирательной комиссии муниципального образования Нижнебузулинский сельсовет: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ab/>
        <w:t>- Митрофанову Любовь Георгиевну, 1952 года рождения, образование высшее, пенсионер, предложенную Всероссийской политической партией «ЕДИНАЯ РОССИЯ»;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ab/>
        <w:t>- Азееву Марину Петровну, 1961 года рождения, образование среднее специальное, социальный работник ГБУ КЦСОН «Лада», предложенную Всероссийской политической партией «ЕДИНАЯ РОССИЯ»;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ab/>
        <w:t>- Засельского Владимира Анатольевича, 1969 года рождения, образование среднее, водитель ГБУЗ АО «Свободненская больница» Нижнебузулинская участковая больница, предложенного политической партией «КОММУНИСТИЧЕСКАЯ ПАРТИЯ РОССИЙСКОЙ ФЕДЕРА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Cs w:val="28"/>
        </w:rPr>
      </w:pPr>
      <w:r>
        <w:rPr>
          <w:szCs w:val="28"/>
        </w:rPr>
        <w:t>В связи с изменением установочных данных в постановление № 22/14 от 07.05.2014 года Гурьеву Ирину Ивановну заменить на Зуб Ирину Ивано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Cs w:val="28"/>
        </w:rPr>
        <w:t>Настоящее постановление вступает в силу с момента его подписания и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/>
      </w:pPr>
      <w:r>
        <w:rPr>
          <w:szCs w:val="28"/>
        </w:rPr>
        <w:t>Председатель сельского Совета                                                                            Л. Ю. Лячкан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142" w:right="4536" w:hanging="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3:51:00Z</dcterms:created>
  <dc:creator>Admin</dc:creator>
  <dc:description/>
  <cp:keywords/>
  <dc:language>en-US</dc:language>
  <cp:lastModifiedBy>в</cp:lastModifiedBy>
  <cp:lastPrinted>2017-06-30T10:20:00Z</cp:lastPrinted>
  <dcterms:modified xsi:type="dcterms:W3CDTF">2017-06-30T01:20:00Z</dcterms:modified>
  <cp:revision>9</cp:revision>
  <dc:subject/>
  <dc:title/>
</cp:coreProperties>
</file>