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8» июня 2024 года                                                                                                       № 23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б утверждении Перечня имущества, предлагаемого к безвозмездной передаче из муниципальной собственности Нижнебузулинского сельсовета в муниципальную собственность Свободненского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обращения главы Нижнебузулинского сельсовета от 24.06.2024 года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льский Совет народных депутатов,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имущества, предлагаемого к безвозмездной передаче из муниципальной собственности Нижнебузулинского сельсовета в муниципальную собственность Свободненского район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ть согласие на передачу имущества, находящегося в муниципальной собственности Нижнебузулинского сельсовета, указанного в п.1 настоящего постановления, в муниципальную собственность Свободненск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rPr/>
      </w:pPr>
      <w:r>
        <w:rPr/>
        <w:t>Приложение к постановлению</w:t>
      </w:r>
    </w:p>
    <w:p>
      <w:pPr>
        <w:pStyle w:val="Normal"/>
        <w:ind w:left="11328" w:hanging="0"/>
        <w:rPr/>
      </w:pPr>
      <w:r>
        <w:rPr/>
        <w:t>Нижнебузулинского сельского</w:t>
      </w:r>
    </w:p>
    <w:p>
      <w:pPr>
        <w:pStyle w:val="Normal"/>
        <w:ind w:left="11328" w:hanging="0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6000" w:leader="none"/>
        </w:tabs>
        <w:ind w:left="11328" w:hanging="0"/>
        <w:rPr/>
      </w:pPr>
      <w:r>
        <w:rPr/>
        <w:t>от 28.06.2024 № 23/7</w:t>
      </w:r>
    </w:p>
    <w:p>
      <w:pPr>
        <w:pStyle w:val="Normal"/>
        <w:tabs>
          <w:tab w:val="clear" w:pos="708"/>
          <w:tab w:val="left" w:pos="6000" w:leader="none"/>
        </w:tabs>
        <w:ind w:left="1132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113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мущества, </w:t>
      </w:r>
      <w:r>
        <w:rPr>
          <w:b/>
          <w:sz w:val="28"/>
          <w:szCs w:val="28"/>
        </w:rPr>
        <w:t xml:space="preserve">предлагаемого к безвозмездной передаче из муниципальной собственности Нижнебузулинского сельсовета в муниципальную собственность Свободненского района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702"/>
        <w:gridCol w:w="2212"/>
        <w:gridCol w:w="2398"/>
        <w:gridCol w:w="406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Администрация Нижнебузулинского сельсове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6431 Амурская область Свободненский район с. Нижние Бузули, ул.Ленина,32а,             ИНН282300028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котёл КВр-1,16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Котельная, Амурская область, Свободненский район, с. Нижние Бузули,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 xml:space="preserve">котёл КВр-1,16, 2024 года балансовая стоимость </w:t>
            </w:r>
            <w:r>
              <w:rPr>
                <w:sz w:val="28"/>
                <w:szCs w:val="28"/>
              </w:rPr>
              <w:t xml:space="preserve">736276,56 </w:t>
            </w:r>
            <w:r>
              <w:rPr/>
              <w:t>рублей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1132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4ACE09757401F81812535369B7062AD402A8CD2856FECA60FDB9E5E0DEc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35:00Z</dcterms:created>
  <dc:creator>USER</dc:creator>
  <dc:description/>
  <cp:keywords/>
  <dc:language>en-US</dc:language>
  <cp:lastModifiedBy>User</cp:lastModifiedBy>
  <cp:lastPrinted>2024-06-28T11:22:00Z</cp:lastPrinted>
  <dcterms:modified xsi:type="dcterms:W3CDTF">2024-07-03T00:35:00Z</dcterms:modified>
  <cp:revision>2</cp:revision>
  <dc:subject/>
  <dc:title/>
</cp:coreProperties>
</file>