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9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6 г.                                                                                                               № </w:t>
      </w:r>
      <w:r>
        <w:rPr>
          <w:szCs w:val="28"/>
          <w:u w:val="single"/>
        </w:rPr>
        <w:t>3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участку по ул. Новая, д. 15 кв. 2, с. Нижние Бузули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Устава Нижнебузулинского сельсовета, для приведения адресного хозяйства в порядок, упорядочивания нумерации домов и земельных участков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общей площадью 51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кадастровым номером 28:21:010501:217, принадлежащий на праве собственности Кравцовой Наталье Николаевне, присвоить адрес: Амурская область, Свободненский район, с. Нижние Бузули, ул. Новая, д. 15 кв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ую запись в похозяйственную кни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04:00Z</dcterms:created>
  <dc:creator>user</dc:creator>
  <dc:description/>
  <cp:keywords/>
  <dc:language>en-US</dc:language>
  <cp:lastModifiedBy>в</cp:lastModifiedBy>
  <cp:lastPrinted>2016-09-29T10:03:00Z</cp:lastPrinted>
  <dcterms:modified xsi:type="dcterms:W3CDTF">2016-09-29T01:04:00Z</dcterms:modified>
  <cp:revision>2</cp:revision>
  <dc:subject/>
  <dc:title>РОССИЙСКАЯ ФЕДЕРАЦИЯ</dc:title>
</cp:coreProperties>
</file>