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05» ноября 2024 года                                                                                                    № 26/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ого имущества, предлагаемого к безвозмездной передаче в собственность Свободненского района из муниципальной собственности Нижнебузулинского сельсовета 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обращение главы администрации Нижнебузулинского сельсовета, 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Нижнебузулинского сельсовета Свободненского муниципального района Амурской области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ого имущества, предлагаемого к безвозмездной передаче в собственность Свободненского района из муниципальной собственности Нижнебузулинского сельсовет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М.А. Ве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057" w:hanging="0"/>
        <w:rPr/>
      </w:pPr>
      <w:r>
        <w:rPr/>
        <w:t xml:space="preserve">Приложение </w:t>
      </w:r>
    </w:p>
    <w:p>
      <w:pPr>
        <w:pStyle w:val="Normal"/>
        <w:ind w:left="11057" w:hanging="0"/>
        <w:rPr/>
      </w:pPr>
      <w:r>
        <w:rPr/>
        <w:t xml:space="preserve">к постановлению </w:t>
      </w:r>
    </w:p>
    <w:p>
      <w:pPr>
        <w:pStyle w:val="Normal"/>
        <w:ind w:left="11057" w:hanging="0"/>
        <w:rPr/>
      </w:pPr>
      <w:r>
        <w:rPr/>
        <w:t xml:space="preserve">Нижнебузулинского сельского </w:t>
      </w:r>
    </w:p>
    <w:p>
      <w:pPr>
        <w:pStyle w:val="Normal"/>
        <w:ind w:left="11057" w:hanging="0"/>
        <w:rPr/>
      </w:pPr>
      <w:r>
        <w:rPr/>
        <w:t xml:space="preserve">Совета народных депутатов </w:t>
      </w:r>
    </w:p>
    <w:p>
      <w:pPr>
        <w:pStyle w:val="Normal"/>
        <w:ind w:left="11057" w:hanging="0"/>
        <w:rPr/>
      </w:pPr>
      <w:r>
        <w:rPr/>
        <w:t>от «05» 11.2024 № 26/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муниципального имущества, </w:t>
      </w:r>
      <w:r>
        <w:rPr>
          <w:b/>
          <w:sz w:val="28"/>
          <w:szCs w:val="28"/>
        </w:rPr>
        <w:t>предлагаемого к безвозмездной передаче в собственность Свободненского района из муниципальной собственности Нижнебузул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22"/>
        <w:gridCol w:w="2604"/>
        <w:gridCol w:w="2976"/>
        <w:gridCol w:w="3338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ное наименование орга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рес места нахождения организации, ИНН / ОГРН организ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 места нахождения имущест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Нижнебузулинского сельсовета Свободненского райо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мурская область, Свободненский район, с. Нижние Бузули, ул. Ленина, д.32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Н 282300028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ГРН 102280076357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лая квартира в коммунальн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мурская область, Свободненский район, с. Нижние Бузули, ул. Ленина, д. 31 кв. 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дастровый номер 28:21:010501:1540, общая площадь 57,3 кв. м., кадастровая стоимость 1321100,7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15:00Z</dcterms:created>
  <dc:creator>USER</dc:creator>
  <dc:description/>
  <cp:keywords/>
  <dc:language>en-US</dc:language>
  <cp:lastModifiedBy>User</cp:lastModifiedBy>
  <cp:lastPrinted>2024-12-05T15:15:00Z</cp:lastPrinted>
  <dcterms:modified xsi:type="dcterms:W3CDTF">2024-12-05T06:16:00Z</dcterms:modified>
  <cp:revision>3</cp:revision>
  <dc:subject/>
  <dc:title/>
</cp:coreProperties>
</file>