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патрульных, патрульно-маневренных, маневренных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трульно-контро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 на территории Нижнебузулинского сельсовета на период пожароопасного сез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 21.12.199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6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целях предупреждения возникновения, своевременного обнаружения, локализации и ликвидации природных пожаров на территории Нижнебузулинского сельсовета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в с. Новоострополь патрульные группы из числа специалистов органа местного самоуправления (далее – ОМСУ), общественных деятелей, волонт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территории с. Нижние Бузули патрульно-маневренные группы из специалистов ОМСУ, общественных деятелей, членов общественных объединений, местного населения, волонт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территории с. Нижние Бузули маневренные группы из специалистов ОМСУ, представителей оперативных служб размещенных на территории сельсовета, членов общественных объединений, местного населения, волонт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атрульных, патрульно-маневренных, маневренных и патрульно-контрольных групп Нижнебузулинского сельсовета (приложение № 1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ета патрульных, патрульно-маневренных, маневренных и патрульно-контрольных групп (приложение № 2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енность личного состава в группах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ьная группа – 2 челове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ульно-маневренная группа – 3 челове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евренная группа – 4 челове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ьно-контрольная группа – 2 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ижнебузулинского сельсовета в информационно- 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TextBodyIndent"/>
        <w:ind w:left="6096" w:hanging="0"/>
        <w:rPr/>
      </w:pPr>
      <w:r>
        <w:rPr/>
        <w:t xml:space="preserve">Приложение № 1 </w:t>
      </w:r>
    </w:p>
    <w:p>
      <w:pPr>
        <w:pStyle w:val="TextBodyIndent"/>
        <w:ind w:left="6096" w:hanging="0"/>
        <w:rPr/>
      </w:pPr>
      <w:r>
        <w:rPr/>
        <w:t>к постановлению администрации Нижнебузулинского сельсовета от 27.03.2018 г. №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атрульных, патрульно-маневренных, маневренных и патрульно-контрольных группах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по созданию и организации работы патрульных, патрульно-маневренных, маневренных и патрульно-контрольных групп (далее – Положение) разработаны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№ 131-ФЗ «Об общих принципах организации местного самоуправления в Российской Федерации», распоряжением Сибирского регионального центра МЧС России от 27.04.2016 № 168 «О создании патрульных, патрульно-маневренных, маневренных групп»,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бщие принципы по планированию, назначению, порядку организации и обеспечения деятельности патрульных, патрульно-маневренных, маневренных и контрольно-патруль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оздания групп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термины с соответствующими опреде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Федеральные органы исполнительной власти (ФОИ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рганы государственной власти (управления), выполняющие исполнительные функ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ого 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ганы исполнительной в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час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ого аппар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ая деятельность по государственному управлению с целью исполнения законов, связанная с полномочиями распоряди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органы местного самоуправления (ОМС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избираемые непосредственно населением и (или) образуемые представительным орга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, наделенные собственными полномочиями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ородское или сельское поселение,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полномо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граниченное право использовать ресурсы организации и направлять усилия некоторых сотрудников на выполнение определе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атруль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водная группа сил и средств федеральной и территориальной подсистемы РСЧС (Ф и ТП РСЧС)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патрульно-маневрен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неврен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водная группировк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й фо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родный пож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контролируемый процесс горения, стихийно возникающий и распространяющийся в природной среде, подлежащий обязатель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йон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жароопасный се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асть календарного года в течение которого возможно возникновение природ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ы организации деятельности патрульных, патрульно-маневренных, маневренных и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сновная цель и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груп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атруль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ниторинг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заимодействие с единой дежурно-диспетчерской службой г. Свободного и Свободненского района (далее - ЕДДС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атрульно-маневрен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ониторинг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заимодействие с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 для маневрен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ниторинг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заимодействие с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атрульно-контроль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надзорно-профилактической деятельности и пресечение фактов незаконной деятельности в ле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е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Порядок создания, состав и оснащение патрульных, патрульно-маневренных, маневренных и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атрульных, патрульно-маневренных и маневренных групп организуется в соответствии с нормативным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выми ак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оряжениями, указами) органов государственной исполнительной власти субъекта РФ, глав муниципальных образований, приказа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дом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й Ф и ТП РСЧС на период пожароопас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трульные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ются в населенных пунктах муниципального образования. Допускается создание одной группы на несколько населенных пунктов, но не более 3-х, если радиус обслуживания не превышает 5 км. Группа состоит от 2 до 3 человек из числа специалистов ОМСУ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тарост населенных пунктов, общественных деятелей соответствующ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селенного пункта (волонтер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ащается средствами связи. Основные задачи группы патрулирование территории, своевременное обнаружение загораний, установление виновных лиц, своевременная передача информации в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трульно-маневренные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в населенных пунктах, из числа работников администраций, местного населения, обученных по программе «Профессиональная подготовка пожарных добровольных пожарных дружин» (объемом 16 часов). Группа состоит от 3 до 6 человек, оснащается первичными средствами пожаротушения и средствами связи. Основные задачи группы: патрулирование территории, своевременное обнаружение загораний, профилактические мероприятия, установление виновных лиц, тушение малых очагов пожаров, своевременная передача информации в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невренные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в муниципальном образовании количеством от 2 и более групп, в зависимости от территориальных особенностей поселений, в состав каждой из них входит от 4 человек и более. В состав группы включаются представители – администраций поселений, лесничеств, пожарно-спасательного гарнизона, отдела внутренних дел, местное население, прошедшее обучение по программе «Профессиональная подготовка пожарных, добровольных пожарных дружин» (16 час.). Оснащаются средствами связи, специальной техникой и вооружением. Основные задачи группы: ликвидация ландшафтных пожаров на территории сельских поселений, не допущения перехода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риродных пожаров на населенный пункт, привлечение к ответственности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и состав групп, по решению главы муниципального образования, КЧС и ОПБ муниципального образования, с учетом складывающейся оперативной обстановки на территории, может быть увел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1. Перечень рекомендуемого имущества патрульных, патрульно-маневренных, маневренных и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указанные группы, исходя из возложенных задач, должны быть оснащ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ствами связи (сотовые телефоны, радиостанции, средствам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утниковой связ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редствами пожаротушения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топомп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ехникой для доставки групп (автомобили с высокой проходимостью тип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АЗ-66 и др.)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пасом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артами местности, навигационными приборами (при их наличии) и компа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Порядок организации обучения и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пожарной безопасности субъекта Российской Федерации, муниципального образования, главное управление МЧС России по субъекту, Управление лесного хозяйства, а также организации, имеющие лицензии на проведение данных видов работ (представления услуг) при заключении соответствующих договоров с органами исполнительной власти (ОМ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рупп должны быть застрахованы от вреда здоровью, клещевого энцефал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Планирование работы и порядок реагирования патрульных, патрульно-маневренных и маневре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 местного самоуправления, до начала пожароопасного периода, необходимо заключа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ние патрульно-маневренных, маневренных групп осуществляется по решению главы сельского поселения, ЕДДС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вещение членов групп проводит руководитель группы и оперативный дежурный ЕДДС. Оперативный дежурный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чее врем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сельского поселения (председателю КЧС и ОПБ сельсовета), оперативному дежурному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 Организационное и методическое руководство деятельностью патрульных, патрульно-маневренных и маневренных групп. Порядок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деятельностью групп возлагается на главу администрации Свободненского района (председателя КЧС и ОПБ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омиссии при Правительстве Амурской области по предупреждению и ликвидации чрезвычайных ситуаций и ОПБ, Главным управлением МЧС России по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сельского поселения, старост населенных пунктов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сбор группы, при ухудшении обстановки, определяет место и время с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ет оснащение группы, в зависимости от выполняем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яет маршруты выдвижения в районы проведения работ, ставит задачи специалистам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ует информационный обмен с председателем КЧС и ОПБ муниципального образования, ЕДДС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ует исправность техники и оборудования, закрепленного за групп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именения групп ведется в суточном режиме дежурной сменой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ДС района проводит суточный анализ реагирования и представляет его председателю КЧС и ОПБ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е анализы реагирования групп, утвержденные председателями КЧС и ОПБ муниципального образования, представляются ежедневно не позднее 20:00 (местного времени) часов через ЕДДС в дежурные смены ЦУКС Главного управления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полномочия и функци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рганизации деятельности патрульных, патрульно-маневренных и маневре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ри организации деятельности патрульных, патрульно-маневренных и маневренных групп, в пределах своих полномочий,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рабатывают и издают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ативные правов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ют цели и задачи патрульных, патрульно-маневренных, маневренных и патрульно-контрольных групп, планируют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ют сбор, систематизацию и анализ информации о пожарной обстановке на территориях, планируют и устанавливают порядок применения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ю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рабатывают, утверждают и исполняют соответствующие бюджеты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ормируют сводные реестры групп для учета и применения их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существляют оперативное управление сформированными группам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 xml:space="preserve">к постановлению администрации Нижнебузулинского сельсовета о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7.03.2018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568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03"/>
        <w:gridCol w:w="1464"/>
        <w:gridCol w:w="1441"/>
        <w:gridCol w:w="1717"/>
        <w:gridCol w:w="1033"/>
        <w:gridCol w:w="992"/>
        <w:gridCol w:w="992"/>
        <w:gridCol w:w="992"/>
        <w:gridCol w:w="1421"/>
        <w:gridCol w:w="1120"/>
        <w:gridCol w:w="1197"/>
        <w:gridCol w:w="1034"/>
        <w:gridCol w:w="23"/>
        <w:gridCol w:w="2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озданных гру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ый состав групп, 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закреплённой техники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закреплённого оборудовани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духоду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нзопи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опомп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ЛО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firstLine="720"/>
        <w:jc w:val="right"/>
        <w:rPr/>
      </w:pPr>
      <w:r>
        <w:rPr/>
        <w:t>Таблица 2</w:t>
      </w:r>
    </w:p>
    <w:tbl>
      <w:tblPr>
        <w:tblW w:w="1565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644"/>
        <w:gridCol w:w="2327"/>
        <w:gridCol w:w="3404"/>
        <w:gridCol w:w="3287"/>
        <w:gridCol w:w="1597"/>
        <w:gridCol w:w="297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ны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Г, ПМГ, МГ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ый состав группы (количество людей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 И. О., должностная категория, телефон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 И. О., телефон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аименование населённых пункт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firstLine="720"/>
        <w:jc w:val="right"/>
        <w:rPr/>
      </w:pPr>
      <w:r>
        <w:rPr/>
        <w:t>Таблица 3</w:t>
      </w:r>
    </w:p>
    <w:tbl>
      <w:tblPr>
        <w:tblW w:w="1565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03"/>
        <w:gridCol w:w="1307"/>
        <w:gridCol w:w="1788"/>
        <w:gridCol w:w="2002"/>
        <w:gridCol w:w="1755"/>
        <w:gridCol w:w="1456"/>
        <w:gridCol w:w="1455"/>
        <w:gridCol w:w="1512"/>
        <w:gridCol w:w="164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К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специалистов ПК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закреплённой техники за ПКГ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группы (Ф. И. О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сотового телефона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охр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ые формир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формы учёта работы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работе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8"/>
        <w:gridCol w:w="1765"/>
        <w:gridCol w:w="1712"/>
        <w:gridCol w:w="1736"/>
        <w:gridCol w:w="1946"/>
        <w:gridCol w:w="1768"/>
        <w:gridCol w:w="1640"/>
        <w:gridCol w:w="834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никло лесных пожар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ны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ял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о поджигателей ле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твращено актов вывоза древесины из ле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кращена работа точе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лесозаготовки</w:t>
              </w:r>
            </w:hyperlink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кращена работа незаконных пунктов приёма древесин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 тех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утк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rPr/>
      </w:pPr>
      <w:r>
        <w:rPr/>
        <w:t>Сведения по реагированию маневренных и патрульно-маневре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>Таблица 2</w:t>
      </w:r>
    </w:p>
    <w:tbl>
      <w:tblPr>
        <w:tblW w:w="14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412"/>
        <w:gridCol w:w="4722"/>
        <w:gridCol w:w="3521"/>
        <w:gridCol w:w="23"/>
        <w:gridCol w:w="23"/>
        <w:gridCol w:w="23"/>
        <w:gridCol w:w="2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озгоран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за сутки для ликвидации возгора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ировано возгораний за сутки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за сут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илось причиной лесных пожар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евренных груп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ульно-маневренных групп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ировано возгоран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ировано возгораний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по реагированию патруль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84"/>
        <w:gridCol w:w="2062"/>
        <w:gridCol w:w="1985"/>
        <w:gridCol w:w="2446"/>
        <w:gridCol w:w="2034"/>
        <w:gridCol w:w="217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группы за сутки для мониторин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за сутки возгор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нарушителей противопожарного режи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поджиг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формы учета работы являются примерными и могут меняться в соответствии с распорядительными документами регионального центра, органов государственной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440" w:right="82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087AA0D3B2895DDDAB82F420F2001904A79479C13E24D18F86E20CD0DBE46EDA2576CAK1bAX" TargetMode="External"/><Relationship Id="rId4" Type="http://schemas.openxmlformats.org/officeDocument/2006/relationships/hyperlink" Target="consultantplus://offline/ref=B9087AA0D3B2895DDDAB82F420F2001904A6967BC53224D18F86E20CD0DBE46EDA2576C912B19DB6KAb0X" TargetMode="External"/><Relationship Id="rId5" Type="http://schemas.openxmlformats.org/officeDocument/2006/relationships/hyperlink" Target="http://pandia.ru/text/category/gosudarstvennoe_upravlenie/" TargetMode="External"/><Relationship Id="rId6" Type="http://schemas.openxmlformats.org/officeDocument/2006/relationships/hyperlink" Target="http://pandia.ru/text/category/gosudarstvennij_apparat/" TargetMode="External"/><Relationship Id="rId7" Type="http://schemas.openxmlformats.org/officeDocument/2006/relationships/hyperlink" Target="http://pandia.ru/text/category/munitcipalmznie_obrazovaniya/" TargetMode="External"/><Relationship Id="rId8" Type="http://schemas.openxmlformats.org/officeDocument/2006/relationships/hyperlink" Target="http://pandia.ru/text/category/lesnoj_fond/" TargetMode="External"/><Relationship Id="rId9" Type="http://schemas.openxmlformats.org/officeDocument/2006/relationships/hyperlink" Target="http://pandia.ru/text/category/pravovie_akti/" TargetMode="External"/><Relationship Id="rId10" Type="http://schemas.openxmlformats.org/officeDocument/2006/relationships/hyperlink" Target="http://pandia.ru/text/category/vedomstvo/" TargetMode="External"/><Relationship Id="rId11" Type="http://schemas.openxmlformats.org/officeDocument/2006/relationships/hyperlink" Target="http://pandia.ru/text/category/obshestvenno_gosudarstvennie_obtzedineniya/" TargetMode="External"/><Relationship Id="rId12" Type="http://schemas.openxmlformats.org/officeDocument/2006/relationships/hyperlink" Target="http://pandia.ru/text/category/sputnikovaya_svyazmz/" TargetMode="External"/><Relationship Id="rId13" Type="http://schemas.openxmlformats.org/officeDocument/2006/relationships/hyperlink" Target="http://pandia.ru/text/category/motopompi/" TargetMode="External"/><Relationship Id="rId14" Type="http://schemas.openxmlformats.org/officeDocument/2006/relationships/hyperlink" Target="http://pandia.ru/text/category/uaz/" TargetMode="External"/><Relationship Id="rId15" Type="http://schemas.openxmlformats.org/officeDocument/2006/relationships/hyperlink" Target="http://pandia.ru/text/category/vremya_rabochee/" TargetMode="External"/><Relationship Id="rId16" Type="http://schemas.openxmlformats.org/officeDocument/2006/relationships/hyperlink" Target="http://pandia.ru/text/category/normi_prava/" TargetMode="External"/><Relationship Id="rId17" Type="http://schemas.openxmlformats.org/officeDocument/2006/relationships/hyperlink" Target="http://pandia.ru/text/category/zagotovka_drevesin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Admin</dc:creator>
  <dc:description/>
  <cp:keywords/>
  <dc:language>en-US</dc:language>
  <cp:lastModifiedBy>в</cp:lastModifiedBy>
  <cp:lastPrinted>2018-09-10T09:16:00Z</cp:lastPrinted>
  <dcterms:modified xsi:type="dcterms:W3CDTF">2018-09-10T00:16:00Z</dcterms:modified>
  <cp:revision>8</cp:revision>
  <dc:subject/>
  <dc:title/>
</cp:coreProperties>
</file>