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318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07030</wp:posOffset>
                </wp:positionH>
                <wp:positionV relativeFrom="paragraph">
                  <wp:posOffset>161290</wp:posOffset>
                </wp:positionV>
                <wp:extent cx="2978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48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бюджете Нижнебузулинского сельсовет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ельским Советом народных депутатов                   «24» декабря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местного бюджета на 2016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в сумме 5859400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5859400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гнозируемый дефицит бюджета в 0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общий объем бюджетных ассигнований, направляемых на исполнение публичных нормативных обязательств, на 2016 год в сумме 0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рогнозируемый общий объем межбюджетных трансфертов, получаемых из других бюджетов бюджетной системы Российской Федерации, в 2016 году в сумме 2195300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прогнозируемый общий объем безвозмездных поступлений на 2016 год в сумме 4221400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становить предельный объем расходов на обслуживание муниципального долга на 01.01.2016 года 0 рублей 00 копеек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Утвердить программу муниципальных внутренних заимствований на 2016 год согласно приложению № 8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еречень и коды главных администраторов доходов местного бюджета – органов местного самоуправления поселения, а также закрепляемые за ними виды (подвиды) доходов бюджетов согласно приложению № 1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есть в бюджете сельского поселения на 2016 год поступления доходов местного бюджета согласно приложению № 2 к настоящему Решению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источников внутреннего финансирования дефицита местного бюджета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источники финансирования дефицита местного бюджета на 2016 год согласно приложению № 4 к настоящему Решению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, установленного статьей 1 настоящего Решения, распределение бюджетных ассигнований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целевым статьям (муниципальным программам и непрограммным направлениям деятельности), группам видов расходов классификации расходов бюджета Нижнебузулинского сельсовета на 2016 год приложение № 5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разделам, подраздел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 расходов бюджетов Российской Федерации на 2016 год согласно приложению № 6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разделам, подразделам, целевым статьям и видам расходов классификации расходов бюджетов и в ведомственной структуре расходов местного бюджета на 2016 год согласно приложению № 7 к настоящему Решению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 местного бюджета установленного статьей 1 настоящего Решения, перечень муниципальных программ, предусмотренных к финансированию из местного бюджета, на 2016 год согласно приложению № 10 к настоящему Решению</w:t>
      </w:r>
      <w:r>
        <w:rPr>
          <w:color w:val="C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следующие основания для внесения в 2016 году изменений в показатели сводной бюджетной росписи местного бюджета, связанные с особенностями исполнения местного бюджета, перераспределения бюджетных ассигнований между главными распорядителями средств местного бюджета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ередаче или получении в порядке межбюджетных отношений средств на осуществление отдельных государственных или муниципаль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вязи с изменением и (или) дополнением бюджетной классификации Российской Федерации, а также порядка ее при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доходов, полученных от предпринимательской и иной приносящей доход деятельности сверх сумм, утвержде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безвозмездных и безвозвратных перечислений, не установле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образовании остатков средств на счете по учету средств местного бюджета на 01 января текуще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зменении муниципальной программы в части перераспределения установленных настоящим Решением бюджетных ассигнований по мероприятиям в пределах общего объема бюджетных ассигнований, предусмотренных в текущем финансовом году на реализацию данно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зменении состава и (или) функций главных администраторов источников финансирования дефицита местного бюджета, изменении принципов назначения и присвоения структуры кодов классификации источников внутреннего финансирования дефицита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заключении соглашений, предусматривающих получение субсидий или иных межбюджетных трансфертов из других бюджетов бюджетной системы Российской Федерации и безвозмездных поступлений, имеющих целевое назначение, сверх объемов, утвержде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потребности бюджетных ассигнованиях на исполнение отдельных публичных нормативных обязательств в пределах общего объема бюджетных ассигнований на исполнение публичных норматив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увеличении потребности в бюджетных ассигнованиях на уплату налога на имущество организаций и земельного налога в пределах ассигнований, предусмотренных главному распорядителю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ерераспределении бюджетных ассигнований, предусмотренных главным распорядителям средств местного бюджета на оплату труда работников казенных учреждений, между разделами, подразделами, целевыми статьями и видами расходов классификации расходов бюджетов в связи с введением новых систем оплаты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сокращении поступления межбюджетных трансфертов из областного бюджета при несоблюдении условий предоставления межбюджетных трансфертов из областного бюджета, определенных бюджетным законодательством Российской Федерации, а также при нарушении предельных значений, установленных пунктами 3 статьи 92.1 и статьи 107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добровольные взносы и пожертвования, имеющие целевое назначение (далее – целевые средства), поступающие в местный бюджет, предоставляются казенным учреждениям на расходы, соответствующие целям, на которые предоставляются целевые сред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ить размер резервного фонда сельского поселения на 2016 год в сумме 10000 рублей 00 копее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ства резервного фонда сельского поселения используются на финансирование расходов, имеющих характер непредвиденных, не предусмотренных в местном бюджете. Порядок предоставления и использования прямыми получателями средств резервного фонда администрации поселения определен Положением «О порядке расходования средств резервного фонда администрации Нижнебузулинского сельсовет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становить, что получатели средств местного бюджета при заключении муниципальных контрактов на поставку товаров (работ, услуг) вправе предусматривать авансовые платежи (если иное не предусмотрено нормативными правовыми актами Российской Федерац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100 процентов суммы муниципального контракта, но не более лимитов бюджетных обязательств, доведенных на соответствующий финансовый год, – по муниципальным контрактам о предоставлении услуг связи, о подписке на печатные издания и об их приобретении, об обучении на курсах повышения квалификации, об участии в конференциях, о проведении государственной экспертизы проектной документации и результатов инженерных изысканий, о приобретении авиа и железнодорожных билетов, билетов для проезда городским и пригородным транспортом, горюче-смазочных материалов, путевок на санаторно-курортное лечение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30 процентов суммы муниципального контракта, но не более 30 процентов лимитов бюджетных обязательств, доведенных на соответствующий финансовый год, по остальным муниципальным контракт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змер дорожного фонда на 2016 год в сумме 645000 рублей 00 копеек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</w:t>
      </w:r>
      <w:r>
        <w:rPr>
          <w:bCs/>
          <w:sz w:val="28"/>
          <w:szCs w:val="28"/>
        </w:rPr>
        <w:t>с 01 января 2016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Настоящее Решение подлежит </w:t>
      </w:r>
      <w:r>
        <w:rPr>
          <w:sz w:val="28"/>
          <w:szCs w:val="28"/>
        </w:rPr>
        <w:t>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жнебузулинской сельсовет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25» декабря 2015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23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4» декабря 2015 года                                                                                                    № 38/2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3295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34920</wp:posOffset>
                </wp:positionH>
                <wp:positionV relativeFrom="paragraph">
                  <wp:posOffset>143510</wp:posOffset>
                </wp:positionV>
                <wp:extent cx="3086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353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5385" w:hanging="0"/>
        <w:jc w:val="both"/>
        <w:rPr/>
      </w:pPr>
      <w:r>
        <w:rPr>
          <w:sz w:val="28"/>
          <w:szCs w:val="28"/>
        </w:rPr>
        <w:t>О решении «О бюджете Нижнебузулинского сельсовета на 2016 год»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решения «О бюджете Нижнебузулинского сельсовета на 2016 год», внесенное на рассмотрение администрацие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О бюджете Нижнебузулинского сельсовета на 2016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гнозируемые налоговые и неналоговые доходы местного бюджета на 2016 год в сумме 5859400 рублей 00 копеек согласно приложения № 2;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</w:rPr>
        <w:tab/>
        <w:t>- прогнозируемые расходы в сумме 5859400 рублей 00 копеек, согласно приложения № 6;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гнозируемый дефицит бюджета на 2016 год в сумме 0 рублей 00 копеек, согласно приложения №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/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едседатель сельского Совета                                                       Л.Ю. Лячкан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52:00Z</dcterms:created>
  <dc:creator>user</dc:creator>
  <dc:description/>
  <cp:keywords/>
  <dc:language>en-US</dc:language>
  <cp:lastModifiedBy>в</cp:lastModifiedBy>
  <cp:lastPrinted>2016-01-12T15:12:00Z</cp:lastPrinted>
  <dcterms:modified xsi:type="dcterms:W3CDTF">2016-03-21T00:51:00Z</dcterms:modified>
  <cp:revision>6</cp:revision>
  <dc:subject/>
  <dc:title>РОССИЙСКАЯ ФЕДЕРАЦИЯ</dc:title>
</cp:coreProperties>
</file>