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(седьм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9</w:t>
      </w:r>
      <w:r>
        <w:rPr>
          <w:szCs w:val="28"/>
        </w:rPr>
        <w:t xml:space="preserve">» </w:t>
      </w:r>
      <w:r>
        <w:rPr>
          <w:szCs w:val="28"/>
          <w:u w:val="single"/>
        </w:rPr>
        <w:t>декабря</w:t>
      </w:r>
      <w:r>
        <w:rPr>
          <w:szCs w:val="28"/>
        </w:rPr>
        <w:t xml:space="preserve"> 2023 года                                                                                                       № </w:t>
      </w:r>
      <w:r>
        <w:rPr>
          <w:szCs w:val="28"/>
          <w:u w:val="single"/>
        </w:rPr>
        <w:t>17/37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0" w:hanging="0"/>
        <w:jc w:val="center"/>
        <w:rPr/>
      </w:pPr>
      <w:r>
        <w:rPr>
          <w:b/>
          <w:sz w:val="28"/>
          <w:szCs w:val="28"/>
        </w:rPr>
        <w:t>Об утверждении решения «О передачи Свободненскому району части полномочий по вопросам создания условий для организации досуга и обеспечения жителей Нижнебузулинского сельского поселения услугами организаций культуры»</w:t>
      </w:r>
    </w:p>
    <w:p>
      <w:pPr>
        <w:pStyle w:val="Normal"/>
        <w:ind w:right="53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Рассмотрев проект решения «О передачи Свободненскому району части полномочий по вопросам создания условий для организации досуга и обеспечения жителей Нижнебузулинского сельского поселения услугами организаций культуры», внесённое на рассмотрение главой Нижнебузулинского сельсовета, в соответствии с Федеральным законом от 06.10.2003 № 131 ФЗ «Об общих принципах организации местного самоуправления в Российской Федерации, на основании ст. 5 Устава сельского поселения Нижнебузулинского сельсовета Свободненского муниципального района Амурской области, </w:t>
      </w:r>
      <w:r>
        <w:rPr>
          <w:i/>
          <w:sz w:val="28"/>
          <w:szCs w:val="28"/>
        </w:rPr>
        <w:t>Нижнебузулинский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решение «О передачи Свободненскому району части полномочий по вопросам создания условий для организации досуга и обеспечения жителей Нижнебузулинского сельского поселения услугами организаций культуры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ить указанное решение главе муниципального образования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Председатель сельского Совета                                                            М. А. Велиц           </w:t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140" w:hanging="0"/>
        <w:jc w:val="center"/>
        <w:rPr>
          <w:b/>
          <w:b/>
          <w:szCs w:val="28"/>
        </w:rPr>
      </w:pPr>
      <w:r>
        <w:rPr>
          <w:b/>
          <w:szCs w:val="28"/>
        </w:rPr>
        <w:t>О передачи Свободненскому району части полномочий по вопросам создания условий для организации досуга и обеспечения жителей Нижнебузулинского сельского поселения услугами организаций культур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о сельским Советом народных                                                           «29» декабря 2023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b/>
          <w:b/>
          <w:bCs/>
          <w:szCs w:val="28"/>
        </w:rPr>
      </w:pPr>
      <w:r>
        <w:rPr>
          <w:b/>
          <w:bCs/>
          <w:szCs w:val="28"/>
        </w:rPr>
        <w:t>Статья 1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Администрация поселения передаёт Администрации района осуществление части полномочий Администрации поселения по созданию условий для организации досуга и обеспечения жителей Нижнебузулинского сельсовета услугами организаций культуры, в части:</w:t>
      </w:r>
    </w:p>
    <w:p>
      <w:pPr>
        <w:pStyle w:val="Normal"/>
        <w:ind w:firstLine="540"/>
        <w:jc w:val="both"/>
        <w:rPr/>
      </w:pPr>
      <w:r>
        <w:rPr>
          <w:bCs/>
          <w:szCs w:val="28"/>
        </w:rPr>
        <w:t>- создания и функционирование в структуре Муниципального учреждения культуры «Культурно-методический центр» Свободненского района следующих филиалов (далее организации культуры поселения):</w:t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bCs/>
          <w:szCs w:val="28"/>
        </w:rPr>
        <w:t>Сельский Дом культуры с. Нижние Бузули (676431 Амурская область Свободненский район с. Нижние Бузули, ул. Новая, 2-а) - 4 ставки.</w:t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bCs/>
          <w:szCs w:val="28"/>
        </w:rPr>
        <w:t>Имущество, необходимое для создания условий для организации досуга и обеспечения жителей поселения услугами организаций культуры, остаётся в собственности сельского поселения.</w:t>
      </w:r>
    </w:p>
    <w:p>
      <w:pPr>
        <w:pStyle w:val="Normal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татья 2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2. Администрации Нижнебузулинского сельсовета заключить соглашение с администрацией Свободненского района Амурской области о передаче ей осуществления части своих полномочий согласно статье 1 настоящего решения на срок с 01 января 2024 года по 31 декабря 2024 года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708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Статья 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Cs w:val="28"/>
        </w:rPr>
        <w:t xml:space="preserve">Настоящее Решение вступает в силу со дня его обнародования и распространяет своё действие на правоотношения, возникшие </w:t>
      </w:r>
      <w:r>
        <w:rPr>
          <w:bCs/>
          <w:szCs w:val="28"/>
        </w:rPr>
        <w:t>с 1 января 2024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 xml:space="preserve">Настоящее Решение подлежит </w:t>
      </w:r>
      <w:r>
        <w:rPr>
          <w:szCs w:val="28"/>
        </w:rPr>
        <w:t>официальному обнародованию на информационных стендах и на официальном сайте администрации Нижнебузулинского сельсовета в информационно-телекоммуникационной сети «Интернет»</w:t>
      </w:r>
      <w:r>
        <w:rPr>
          <w:bCs/>
          <w:szCs w:val="28"/>
        </w:rPr>
        <w:t>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Cs w:val="28"/>
        </w:rPr>
      </w:pPr>
      <w:r>
        <w:rPr>
          <w:szCs w:val="28"/>
        </w:rPr>
        <w:t>Глава Нижнебузулинского сельсовета                  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>«29» декабря 2023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</w:rPr>
        <w:t xml:space="preserve">№ </w:t>
      </w:r>
      <w:r>
        <w:rPr>
          <w:b/>
        </w:rPr>
        <w:t>34</w:t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5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1:15:00Z</dcterms:created>
  <dc:creator>user</dc:creator>
  <dc:description/>
  <cp:keywords/>
  <dc:language>en-US</dc:language>
  <cp:lastModifiedBy>User</cp:lastModifiedBy>
  <cp:lastPrinted>2024-01-16T10:16:00Z</cp:lastPrinted>
  <dcterms:modified xsi:type="dcterms:W3CDTF">2024-01-16T01:17:00Z</dcterms:modified>
  <cp:revision>3</cp:revision>
  <dc:subject/>
  <dc:title>РОССИЙСКАЯ ФЕДЕРАЦИЯ</dc:title>
</cp:coreProperties>
</file>